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EMNOST ZA ŠKOLU</w:t>
      </w:r>
    </w:p>
    <w:p>
      <w:pPr>
        <w:pStyle w:val="Normal"/>
        <w:rPr/>
      </w:pPr>
      <w:r>
        <w:rPr/>
        <w:t xml:space="preserve">- označava spremnost za školsko učenje, a može se reći da je to ukupnost sposobnosti, iskustva i motivacije potrebnih za učenje novih zadata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U svakom dijelu života postoje neki razvojni, biološki zadani, zadaci. Tako u ranom djetinjstvu malo dijete uči hodati, govoriti… A u srednjem djetinjstvu, u vrijeme polaska u školu dijete mora graditi cjelovitu sliku o sebi, učiti o odnosima prema vršnjacima, razvijati vještine pisanja, računanja, učiti prikladne spolne uloge, razvijati savjest, moralnost iu vrijednosni sustav, te učiti postizanje osobne neovis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mnost za školu se sastoji o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9610" cy="358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587760"/>
                          <a:chOff x="0" y="0"/>
                          <a:chExt cx="5769720" cy="358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972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ijagram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9720" cy="35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5880" y="2496240"/>
                            <a:ext cx="10965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3pt;height:282.5pt" coordorigin="0,0" coordsize="9086,5650">
                <v:rect id="shape_0" stroked="f" o:allowincell="f" style="position:absolute;left:0;top:0;width:9085;height:5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jagram 7" stroked="f" o:allowincell="f" style="position:absolute;left:0;top:0;width:9085;height:56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1;top:3931;width:1726;height:13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ESNA SPREMNOST</w:t>
      </w:r>
    </w:p>
    <w:p>
      <w:pPr>
        <w:pStyle w:val="Normal"/>
        <w:numPr>
          <w:ilvl w:val="0"/>
          <w:numId w:val="2"/>
        </w:numPr>
        <w:rPr/>
      </w:pPr>
      <w:r>
        <w:rPr/>
        <w:t>označava stupanj tjelesne zrelosti u odnosu na dob (visina, težina, pojava stalnih zubi…), što je važno u odnosu na tjelesna naprezanja koja očekuju školsko dijete, hodanje od kuće do škole, nošenje torbe, statičan napor zbog sjedenja u klupi</w:t>
      </w:r>
    </w:p>
    <w:p>
      <w:pPr>
        <w:pStyle w:val="Normal"/>
        <w:numPr>
          <w:ilvl w:val="0"/>
          <w:numId w:val="2"/>
        </w:numPr>
        <w:rPr/>
      </w:pPr>
      <w:r>
        <w:rPr/>
        <w:t>mogućnost djeteta da se nosi sa zahtjevima koji uključuju specifične psihofizičke napore</w:t>
      </w:r>
    </w:p>
    <w:p>
      <w:pPr>
        <w:pStyle w:val="Normal"/>
        <w:numPr>
          <w:ilvl w:val="0"/>
          <w:numId w:val="2"/>
        </w:numPr>
        <w:rPr/>
      </w:pPr>
      <w:r>
        <w:rPr/>
        <w:t>normalno funkcioniranje osjetnih organa (vid, sluh), navike hranjenja, spavanja i kontrolu izlučivanja, usavršavanje fine pokretljivost pojedinih mišića što je preduvjet za učenje složenih psihomotoričkih vještina poput čitanja i pis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EKTUALNA SPREMNOST</w:t>
      </w:r>
    </w:p>
    <w:p>
      <w:pPr>
        <w:pStyle w:val="Normal"/>
        <w:numPr>
          <w:ilvl w:val="0"/>
          <w:numId w:val="2"/>
        </w:numPr>
        <w:rPr/>
      </w:pPr>
      <w:r>
        <w:rPr/>
        <w:t>uz opću mentalnu sposobnost (inteligenciju), uključuje i razvijenost niza specifičnih funkcija- pažnja, orijentacija, zamjećivanje, pamćenje, mišljenje</w:t>
      </w:r>
    </w:p>
    <w:p>
      <w:pPr>
        <w:pStyle w:val="Normal"/>
        <w:numPr>
          <w:ilvl w:val="0"/>
          <w:numId w:val="2"/>
        </w:numPr>
        <w:rPr/>
      </w:pPr>
      <w:r>
        <w:rPr/>
        <w:t>preduvjet su za uspješno svladavanje nastavnih sadržaja</w:t>
      </w:r>
    </w:p>
    <w:p>
      <w:pPr>
        <w:pStyle w:val="Normal"/>
        <w:numPr>
          <w:ilvl w:val="0"/>
          <w:numId w:val="2"/>
        </w:numPr>
        <w:rPr/>
      </w:pPr>
      <w:r>
        <w:rPr/>
        <w:t>dijete pri polasku u školu već prilično sigurno opaža prostorne i vremenske odnose, razlikuje osnovne boje, oblik i veličinu nekih pred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CIONALNA SPREMNOST</w:t>
      </w:r>
    </w:p>
    <w:p>
      <w:pPr>
        <w:pStyle w:val="Normal"/>
        <w:numPr>
          <w:ilvl w:val="0"/>
          <w:numId w:val="2"/>
        </w:numPr>
        <w:rPr/>
      </w:pPr>
      <w:r>
        <w:rPr/>
        <w:t>očituje se u emocionalnoj stabilnosti i mogućnosti kontrole vlastitih emocija</w:t>
      </w:r>
    </w:p>
    <w:p>
      <w:pPr>
        <w:pStyle w:val="Normal"/>
        <w:numPr>
          <w:ilvl w:val="0"/>
          <w:numId w:val="2"/>
        </w:numPr>
        <w:rPr/>
      </w:pPr>
      <w:r>
        <w:rPr/>
        <w:t>očekuje se da dijete reagira primjereno određenoj situaciji, kao i većina djece njegove dobi</w:t>
      </w:r>
    </w:p>
    <w:p>
      <w:pPr>
        <w:pStyle w:val="Normal"/>
        <w:numPr>
          <w:ilvl w:val="0"/>
          <w:numId w:val="2"/>
        </w:numPr>
        <w:rPr/>
      </w:pPr>
      <w:r>
        <w:rPr/>
        <w:t>dijete mora biti u mogućnosti nekoliko sati dnevno biti bez roditel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ba biti u mogućnosti svladati jake i nagle emocionalne reakcije (srdžba, panika, strah) </w:t>
      </w:r>
    </w:p>
    <w:p>
      <w:pPr>
        <w:pStyle w:val="Normal"/>
        <w:numPr>
          <w:ilvl w:val="0"/>
          <w:numId w:val="2"/>
        </w:numPr>
        <w:rPr/>
      </w:pPr>
      <w:r>
        <w:rPr/>
        <w:t>u školi se po prvi put susreće s procjenom uratka, usporedbom s drugima, ocjenama, a emocionalno stabilno dijete se uspješno suočava s takvim situ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JALNA SPREMNOST</w:t>
      </w:r>
    </w:p>
    <w:p>
      <w:pPr>
        <w:pStyle w:val="Normal"/>
        <w:numPr>
          <w:ilvl w:val="0"/>
          <w:numId w:val="2"/>
        </w:numPr>
        <w:rPr/>
      </w:pPr>
      <w:r>
        <w:rPr/>
        <w:t>izražava se kroz usvojene socijalne vještine i ponašanja koja su poželjna, uobičajena, prihvatljiva i svojstvena određenoj dobi</w:t>
      </w:r>
    </w:p>
    <w:p>
      <w:pPr>
        <w:pStyle w:val="Normal"/>
        <w:numPr>
          <w:ilvl w:val="0"/>
          <w:numId w:val="2"/>
        </w:numPr>
        <w:rPr/>
      </w:pPr>
      <w:r>
        <w:rPr/>
        <w:t>podrazumijeva ostvarivanje uspješne komunikacije s vršnjacima i učiteljima, te mogućnost suradnje s drugima</w:t>
      </w:r>
    </w:p>
    <w:p>
      <w:pPr>
        <w:pStyle w:val="Normal"/>
        <w:numPr>
          <w:ilvl w:val="0"/>
          <w:numId w:val="2"/>
        </w:numPr>
        <w:rPr/>
      </w:pPr>
      <w:r>
        <w:rPr/>
        <w:t>usvajanje određenih normi ponašanja, usklađivanje svojih želja i potreba sa skupinom, te mogućnost učenja po modelu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ipremila: Ivna Grbavac, psihologinja, prema Vlahović Štetić Vesna, Vizek- Vidović Vlasta, Arambašić Lidija, Miharija Živana, (1995),  Test spremnosti za školu, priručnik, Jastrebarsko: Naklada Sl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;Leelawadee UI Semilight"/>
      <w:color w:val="auto"/>
      <w:sz w:val="24"/>
      <w:szCs w:val="24"/>
      <w:lang w:val="hr-HR" w:bidi="t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5:51:00Z</dcterms:created>
  <dc:creator>Korisnik</dc:creator>
  <dc:description/>
  <cp:keywords/>
  <dc:language>en-US</dc:language>
  <cp:lastModifiedBy>Korisnik</cp:lastModifiedBy>
  <dcterms:modified xsi:type="dcterms:W3CDTF">2022-07-03T17:01:00Z</dcterms:modified>
  <cp:revision>3</cp:revision>
  <dc:subject/>
  <dc:title/>
</cp:coreProperties>
</file>