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3404"/>
        <w:gridCol w:w="1697"/>
        <w:gridCol w:w="1676"/>
        <w:gridCol w:w="1394"/>
        <w:gridCol w:w="1428"/>
      </w:tblGrid>
      <w:tr>
        <w:trPr>
          <w:trHeight w:val="405" w:hRule="atLeast"/>
        </w:trPr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lang w:eastAsia="hr-HR"/>
              </w:rPr>
              <w:t xml:space="preserve">POPIS ODABRANIH UDŽBENIKA </w:t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hr-HR"/>
              </w:rPr>
              <w:t>Reg. broj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hr-HR"/>
              </w:rPr>
              <w:t>Naziv udžbenika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hr-HR"/>
              </w:rPr>
              <w:t>Autori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hr-HR"/>
              </w:rPr>
              <w:t>Vrsta izdanja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hr-HR"/>
              </w:rPr>
              <w:t>Nakladnik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hr-HR"/>
              </w:rPr>
              <w:t>Konačna maloprodajna cijena</w:t>
            </w:r>
          </w:p>
        </w:tc>
      </w:tr>
      <w:tr>
        <w:trPr>
          <w:trHeight w:val="675" w:hRule="atLeast"/>
        </w:trPr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32"/>
                <w:szCs w:val="32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2"/>
                <w:szCs w:val="32"/>
                <w:lang w:eastAsia="hr-HR"/>
              </w:rPr>
              <w:t>4. RAZRED</w:t>
            </w:r>
          </w:p>
        </w:tc>
      </w:tr>
      <w:tr>
        <w:trPr>
          <w:trHeight w:val="420" w:hRule="atLeast"/>
        </w:trPr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hr-HR"/>
              </w:rPr>
              <w:t>HRVATSKI JEZIK</w:t>
            </w:r>
          </w:p>
        </w:tc>
      </w:tr>
      <w:tr>
        <w:trPr>
          <w:trHeight w:val="1236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891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ZLATNA VRATA 4 :</w:t>
              <w:br/>
              <w:t xml:space="preserve"> udžbenik hrvatskog jezika u 4. razredu osnovne škole : čitanka s pravopisom i gramatikom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 xml:space="preserve">Sonja Ivić, </w:t>
              <w:br/>
              <w:t>Marija Krmpotić-Dabo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džbenik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ŠK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63,00</w:t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575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ZLATNA VRATA 4 :</w:t>
              <w:br/>
              <w:t xml:space="preserve"> radna bilježnica hrvatskog jezika u 4. razredu osnovne škole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Sonja Ivić,</w:t>
              <w:br/>
              <w:t xml:space="preserve"> Marija Krmpotić-Dabo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radna bilježnica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ŠK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49,00</w:t>
            </w:r>
          </w:p>
        </w:tc>
      </w:tr>
      <w:tr>
        <w:trPr>
          <w:trHeight w:val="435" w:hRule="atLeast"/>
        </w:trPr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hr-HR"/>
              </w:rPr>
              <w:t>ENGLESKI JEZIK</w:t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5570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DIP IN 4 :</w:t>
              <w:br/>
              <w:t xml:space="preserve"> radna bilježnica za engleski jezik u četvrtom razredu osnovne škole - 4. godina učenja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Suzana Ban,</w:t>
              <w:br/>
              <w:t xml:space="preserve"> Dubravka Blažić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radna bilježnica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ŠK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59,00</w:t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5569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 xml:space="preserve">DIP IN 4 : </w:t>
              <w:br/>
              <w:t>udžbenik engleskog jezika s višemedijskim nastavnim materijalima u četvrtom razredu osnovne škole - 4. godina učenja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Suzana Ban,</w:t>
              <w:br/>
              <w:t xml:space="preserve"> Dubravka Blažić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džbenik s</w:t>
              <w:br/>
              <w:t xml:space="preserve"> višemedijskim nastavnim materijalima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ŠK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67,00</w:t>
            </w:r>
          </w:p>
        </w:tc>
      </w:tr>
      <w:tr>
        <w:trPr>
          <w:trHeight w:val="420" w:hRule="atLeast"/>
        </w:trPr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4"/>
                <w:szCs w:val="24"/>
                <w:lang w:eastAsia="hr-HR"/>
              </w:rPr>
              <w:t>NJEMAČKI JEZIK (II.  STRANI JEZIK) -za učenike koji su ga odabrali</w:t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846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WIR+ 1 :</w:t>
              <w:br/>
              <w:t xml:space="preserve"> radna bilježnica njemačkog jezik za 4. razred osnovne škole, 1. godina učenja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Giorgio Motta,</w:t>
              <w:br/>
              <w:t xml:space="preserve"> Mirjana Klobučar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radna bilježnica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KLETT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47,00</w:t>
            </w:r>
          </w:p>
        </w:tc>
      </w:tr>
      <w:tr>
        <w:trPr>
          <w:trHeight w:val="1308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845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 xml:space="preserve">WIR+ 1 : </w:t>
              <w:br/>
              <w:t>udžbenik njemačkog jezika za 4. razred osnovne škole 1. godina učenja s pripadajućim audio CD-om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Giorgio Motta,</w:t>
              <w:br/>
              <w:t xml:space="preserve"> Mirjana Klobučar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džbenik s</w:t>
              <w:br/>
              <w:t xml:space="preserve"> CD-om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KLETT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72,00</w:t>
            </w:r>
          </w:p>
        </w:tc>
      </w:tr>
      <w:tr>
        <w:trPr>
          <w:trHeight w:val="420" w:hRule="atLeast"/>
        </w:trPr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4"/>
                <w:szCs w:val="24"/>
                <w:lang w:eastAsia="hr-HR"/>
              </w:rPr>
              <w:t>FRANCUSKI JEZIK (II.  STRANI JEZIK) -za učenike koji su ga odabrali</w:t>
            </w:r>
          </w:p>
        </w:tc>
      </w:tr>
      <w:tr>
        <w:trPr>
          <w:trHeight w:val="1624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12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GRENADINE 1 MÉTHODE DE FRANÇAIS :</w:t>
              <w:br/>
              <w:t xml:space="preserve"> udžbenik francuskog jezika za 2. i 3. razred osnovne škole : II. i III. godina učenja i 4. razred osnovne škole : I. godina učenja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Clelia Paccagnino, Marie-Laure Poletti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udžbenik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ALGORITAM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101,00</w:t>
            </w:r>
          </w:p>
        </w:tc>
      </w:tr>
      <w:tr>
        <w:trPr>
          <w:trHeight w:val="233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11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 xml:space="preserve">GRENADINE 1 CAHIER : </w:t>
              <w:br/>
              <w:t>radna bilježnica iz francuskog jezika za 2. i 3. razred osnovne škole : II. i III. godina učenja i 4. razred osnovne škole : I. godina učenja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Clelia Paccagnino, Marie-Laure Poletti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radna bilježnica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ALGORITAM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65,00</w:t>
            </w:r>
          </w:p>
        </w:tc>
      </w:tr>
      <w:tr>
        <w:trPr>
          <w:trHeight w:val="625" w:hRule="atLeast"/>
        </w:trPr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4"/>
                <w:szCs w:val="24"/>
                <w:lang w:eastAsia="hr-HR"/>
              </w:rPr>
              <w:t>TALIJANSKI  JEZIK (II.  STRANI JEZIK) -za učenike koji su ga odabrali</w:t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06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VIENI CON ME 1 PIU :</w:t>
              <w:br/>
              <w:t xml:space="preserve"> udžbenik talijanskog jezika s CD-om za 4. razred osnovne škole : I. godina učenja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Ingrid Damiani Einwalter,</w:t>
              <w:br/>
              <w:t xml:space="preserve"> Mirjana Marković Marinković, Nives Sironić Bonefačić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džbenik s CD-om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ŠK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67,00</w:t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05</w:t>
            </w:r>
          </w:p>
        </w:tc>
        <w:tc>
          <w:tcPr>
            <w:tcW w:w="34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VIENI CON ME 1 PIU :</w:t>
              <w:br/>
              <w:t xml:space="preserve"> radna bilježnica talijanskog jezika za 4. razred osnovne škole : I. godina učenja</w:t>
            </w:r>
          </w:p>
        </w:tc>
        <w:tc>
          <w:tcPr>
            <w:tcW w:w="16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Ingrid Damiani Einwalter,</w:t>
              <w:br/>
              <w:t xml:space="preserve"> Mirjana Marković Marinković, Nives Sironić Bonefačić</w:t>
            </w:r>
          </w:p>
        </w:tc>
        <w:tc>
          <w:tcPr>
            <w:tcW w:w="16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radna bilježnica</w:t>
            </w:r>
          </w:p>
        </w:tc>
        <w:tc>
          <w:tcPr>
            <w:tcW w:w="13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ŠK</w:t>
            </w:r>
          </w:p>
        </w:tc>
        <w:tc>
          <w:tcPr>
            <w:tcW w:w="14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54,00</w:t>
            </w:r>
          </w:p>
        </w:tc>
      </w:tr>
      <w:tr>
        <w:trPr>
          <w:trHeight w:val="442" w:hRule="atLeast"/>
        </w:trPr>
        <w:tc>
          <w:tcPr>
            <w:tcW w:w="1026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hr-HR"/>
              </w:rPr>
              <w:t>MATEMATIKA</w:t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5697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MATEMATIČKIM STAZAMA 4 :</w:t>
              <w:br/>
              <w:t xml:space="preserve"> radna bilježnica za matematiku u četvrtom razredu osnovne škole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Gordana Paić,</w:t>
              <w:br/>
              <w:t xml:space="preserve"> Željka Manzoni, Nenad Kosak, Ivana Marjanović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radna bilježnica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ŠK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61,00</w:t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5696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MATEMATIČKIM STAZAMA 4 :</w:t>
              <w:br/>
              <w:t xml:space="preserve"> udžbenik matematike s višemedijskim nastavnim materijalima u četvrtom razredu osnovne škole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 xml:space="preserve">Gordana Paić, </w:t>
              <w:br/>
              <w:t>Željka Manzoni, Nenad Kosak, Ivana Marjanović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džbenik s</w:t>
              <w:br/>
              <w:t xml:space="preserve"> višemedijskim nastavnim materijalima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ŠK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61,00</w:t>
            </w:r>
          </w:p>
        </w:tc>
      </w:tr>
      <w:tr>
        <w:trPr>
          <w:trHeight w:val="435" w:hRule="atLeast"/>
        </w:trPr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hr-HR"/>
              </w:rPr>
              <w:t>PRIRODA I DRUŠTVO</w:t>
            </w:r>
          </w:p>
        </w:tc>
      </w:tr>
      <w:tr>
        <w:trPr>
          <w:trHeight w:val="153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5745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 xml:space="preserve">NAŠ SVIJET 4 : </w:t>
              <w:br/>
              <w:t>udžbenik prirode i društva s višemedijskim nastavnim materijalima u četvrtom razredu osnovne škole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Tamara Kisovar Ivanda,</w:t>
              <w:br/>
              <w:t xml:space="preserve"> Alena Letina, Ivo Nejašmić, Ivan De Zan , Božena Vranješ Šoljan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džbenik s</w:t>
              <w:br/>
              <w:t xml:space="preserve"> višemedijskim nastavnim materijalima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ŠK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55,00</w:t>
            </w:r>
          </w:p>
        </w:tc>
      </w:tr>
      <w:tr>
        <w:trPr>
          <w:trHeight w:val="153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5746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 xml:space="preserve">NAŠ SVIJET 4 : </w:t>
              <w:br/>
              <w:t>radna bilježnica za prirodu i društvo u četvrtom razredu osnovne škole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 xml:space="preserve">Tamara Kisovar Ivanda, </w:t>
              <w:br/>
              <w:t>Alena Letina, Ivo Nejašmić, Ivan De Zan , Božena Vranješ Šoljan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radna bilježnica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ŠK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59,00</w:t>
            </w:r>
          </w:p>
        </w:tc>
      </w:tr>
      <w:tr>
        <w:trPr>
          <w:trHeight w:val="435" w:hRule="atLeast"/>
        </w:trPr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hr-HR"/>
              </w:rPr>
              <w:t>GLAZBENA KULTURA</w:t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5169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GLAZBENA ČETVRTICA :</w:t>
              <w:br/>
              <w:t xml:space="preserve"> udžbenik glazbene kulture s tri cd-a za četvrti razred osnovne škole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 xml:space="preserve">Jelena Sikirica, </w:t>
              <w:br/>
              <w:t>Snježana Stojaković, Ana Miljak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džbenik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PROFIL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72,00</w:t>
            </w:r>
          </w:p>
        </w:tc>
      </w:tr>
      <w:tr>
        <w:trPr>
          <w:trHeight w:val="420" w:hRule="atLeast"/>
        </w:trPr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hr-HR"/>
              </w:rPr>
              <w:t>VJERONAUK - IZBORNI PREDMET</w:t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861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NA PUTU VJERE :</w:t>
              <w:br/>
              <w:t xml:space="preserve"> udžbenik za katolički vjeronauk četvrtoga razreda osnovne škole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Ivica Pažin</w:t>
              <w:br/>
              <w:t xml:space="preserve"> i Ante Pavlović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džbenik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KS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40,00</w:t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862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NA PUTU VJERE :</w:t>
              <w:br/>
              <w:t xml:space="preserve"> radna bilježnica za katolički vjeronauk četvrtoga razreda osnovne škole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Ivica Pažin,</w:t>
              <w:br/>
              <w:t xml:space="preserve"> Ante Pavlović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radna bilježnica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KS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30,00</w:t>
            </w:r>
          </w:p>
        </w:tc>
      </w:tr>
    </w:tbl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1:07:00Z</dcterms:created>
  <dc:creator>studio XXL</dc:creator>
  <dc:description/>
  <dc:language>en-US</dc:language>
  <cp:lastModifiedBy>Ravnatelj</cp:lastModifiedBy>
  <dcterms:modified xsi:type="dcterms:W3CDTF">2019-07-16T11:07:00Z</dcterms:modified>
  <cp:revision>2</cp:revision>
  <dc:subject/>
  <dc:title/>
</cp:coreProperties>
</file>