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485"/>
        <w:gridCol w:w="2560"/>
        <w:gridCol w:w="1337"/>
        <w:gridCol w:w="959"/>
        <w:gridCol w:w="1278"/>
      </w:tblGrid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Reg. broj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Naziv udžbenika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Autori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Vrsta izdanja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Nakladnik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Konačna maloprodajna cijena</w:t>
            </w:r>
          </w:p>
        </w:tc>
      </w:tr>
      <w:tr>
        <w:trPr>
          <w:trHeight w:val="330" w:hRule="atLeast"/>
        </w:trPr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. RAZRED</w:t>
            </w:r>
          </w:p>
        </w:tc>
      </w:tr>
      <w:tr>
        <w:trPr>
          <w:trHeight w:val="390" w:hRule="atLeast"/>
        </w:trPr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r-HR"/>
              </w:rPr>
              <w:t xml:space="preserve">HRVATSKI JEZIK 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652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NAGA RIJEČI 7 :</w:t>
              <w:br/>
              <w:t xml:space="preserve"> hrvatska čitanka s višemedijskim nastavnim materijalima u sedmom razredu osnovne škol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Anita Šojat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udžbenik s višemedijskim nastavnim materijalim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ŠK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5,00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647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HRVATSKI JEZIK 7 :</w:t>
              <w:br/>
              <w:t xml:space="preserve"> radna bilježnica za hrvatski jezik u sedmom razredu osnovne škol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Krešimir Bagić,</w:t>
              <w:br/>
              <w:t xml:space="preserve"> Marica Motik, Zrinka Katalinić, Maša Rimac, Senka Sušac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radna</w:t>
              <w:br/>
              <w:t xml:space="preserve"> bilježnic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ŠK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8,00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646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HRVATSKI JEZIK 7 :</w:t>
              <w:br/>
              <w:t xml:space="preserve"> udžbenik hrvatskog jezika s višemedijskim nastavnim materijalima u sedmom razredu osnovne škol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Krešimir Bagić,</w:t>
              <w:br/>
              <w:t xml:space="preserve"> Marica Motik, Zrinka Katalinić, Maša Rimac, Senka Sušac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udžbenik s višemedijskim nastavnim materijalim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ŠK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7,00</w:t>
            </w:r>
          </w:p>
        </w:tc>
      </w:tr>
      <w:tr>
        <w:trPr>
          <w:trHeight w:val="285" w:hRule="atLeast"/>
        </w:trPr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r-HR"/>
              </w:rPr>
              <w:t xml:space="preserve">ENGLESKI JEZIK </w:t>
            </w:r>
          </w:p>
        </w:tc>
      </w:tr>
      <w:tr>
        <w:trPr>
          <w:trHeight w:val="12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577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WAY TO GO 4 PLUS : </w:t>
              <w:br/>
              <w:t>udžbenik engleskog jezika s višemedijskim nastavnim mateijalima u sedmom razredu osnovne škole - 7. godina učenj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Olinka Breka,</w:t>
              <w:br/>
              <w:t xml:space="preserve"> Maja Mardeši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udžbenik s višemedijskim nastavnim materijalim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ŠK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7,00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578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WAY TO GO 4 PLUS :</w:t>
              <w:br/>
              <w:t xml:space="preserve"> radna bilježnica za engleski jezik u sedmom razredu osnovne škole - 7. godina učenj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Olinka Breka,</w:t>
              <w:br/>
              <w:t xml:space="preserve"> Maja Mardeši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radna</w:t>
              <w:br/>
              <w:t xml:space="preserve"> bilježnic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ŠK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9,00</w:t>
            </w:r>
          </w:p>
        </w:tc>
      </w:tr>
      <w:tr>
        <w:trPr>
          <w:trHeight w:val="390" w:hRule="atLeast"/>
        </w:trPr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r-HR"/>
              </w:rPr>
              <w:t>NJEMAČKI JEZIK (II.  STRANI JEZIK) -za učenike koji su ga odabrali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4852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WIR+ 4 :</w:t>
              <w:br/>
              <w:t xml:space="preserve"> radna bilježnica njemačkog jezika za 7. razred osnovne škole, 4. godina učenj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Giorgio Motta,</w:t>
              <w:br/>
              <w:t xml:space="preserve"> Mirjana Klobučar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radna</w:t>
              <w:br/>
              <w:t xml:space="preserve"> bilježnic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LETT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7,00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4851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WIR+ 4 :</w:t>
              <w:br/>
              <w:t xml:space="preserve"> udžbenik njemačkog jezika za 7. razred osnovne škole 4. godina učenja s pripadajućim audio CD-om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Giorgio Motta,</w:t>
              <w:br/>
              <w:t xml:space="preserve"> Mirjana Klobučar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udžbenik s</w:t>
              <w:br/>
              <w:t xml:space="preserve"> CD-om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LETT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2,00</w:t>
            </w:r>
          </w:p>
        </w:tc>
      </w:tr>
      <w:tr>
        <w:trPr>
          <w:trHeight w:val="390" w:hRule="atLeast"/>
        </w:trPr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r-HR"/>
              </w:rPr>
              <w:t>TALIJANSKI  JEZIK (II.  STRANI JEZIK) -za učenike koji su ga odabrali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284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VIENI CON ME 4 PIU :</w:t>
              <w:br/>
              <w:t xml:space="preserve"> radna bilježnica iz talijanskog jezika za 7. razred osnovne škole : 4. godina učenj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Ingrid Damiani Einwalter,</w:t>
              <w:br/>
              <w:t xml:space="preserve"> Mirjana Marković Marinković, Nives Sironić Bonefači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radna</w:t>
              <w:br/>
              <w:t xml:space="preserve"> bilježnic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ŠK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4,00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285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VIENI CON ME 4 PIU : </w:t>
              <w:br/>
              <w:t>udžbenik talijanskog jezika s CD-om za 7. razred osnovne škole : 4. godina učenj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Ingrid Damiani Einwalter,</w:t>
              <w:br/>
              <w:t xml:space="preserve"> Mirjana Marković Marinković, Nives Sironić Bonefači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udžbenik s </w:t>
              <w:br/>
              <w:t>CD-om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ŠK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7,00</w:t>
            </w:r>
          </w:p>
        </w:tc>
      </w:tr>
      <w:tr>
        <w:trPr>
          <w:trHeight w:val="255" w:hRule="atLeast"/>
        </w:trPr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r-HR"/>
              </w:rPr>
              <w:t>MATEMATIKA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258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MATEMATIKA 7 : </w:t>
              <w:br/>
              <w:t>udžbenik i zbirka zadataka iz matematike za sedmi razred osnovne škole, 2. polugodišt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Iva Golac-Jakopović,</w:t>
              <w:br/>
              <w:t xml:space="preserve"> Luka Krnić, Zvonimir Šikić, Milana Vukovi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udžbenik sa</w:t>
              <w:br/>
              <w:t xml:space="preserve"> zbirkom zadatak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ROFIL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2,00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257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MATEMATIKA 7 : </w:t>
              <w:br/>
              <w:t>udžbenik i zbirka zadataka iz matematike za sedmi razred osnovne škole, 1. polugodišt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Iva Golac-Jakopović,</w:t>
              <w:br/>
              <w:t xml:space="preserve"> Luka Krnić, Zvonimir Šikić, Milana Vukovi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udžbenik sa </w:t>
              <w:br/>
              <w:t>zbirkom zadatak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ROFIL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3,00</w:t>
            </w:r>
          </w:p>
        </w:tc>
      </w:tr>
      <w:tr>
        <w:trPr>
          <w:trHeight w:val="255" w:hRule="atLeast"/>
        </w:trPr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r-HR"/>
              </w:rPr>
              <w:t>BIOLOGIJA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982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JA 7 : udžbenik biologije s dodatnim digitalnim sadržajima u sedmom razredu osnovne škol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r Bendelja, Žaklin Lukša, Renata Roščak, Emica Orešković, Monika Pavić, Nataša Pongrac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k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a knjiga d.d.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4,29</w:t>
            </w:r>
          </w:p>
        </w:tc>
      </w:tr>
      <w:tr>
        <w:trPr>
          <w:trHeight w:val="12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4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sz w:val="24"/>
                <w:szCs w:val="24"/>
              </w:rPr>
            </w:pPr>
            <w:r>
              <w:rPr/>
              <w:t>POKUSI - BIOLOGIJA 7, radna bilježnica Biologija 7 s radnim listovima i priborom za izvođenje pokusa iz biologije za 7. razred osnovne škol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sz w:val="24"/>
                <w:szCs w:val="24"/>
              </w:rPr>
            </w:pPr>
            <w:r>
              <w:rPr/>
              <w:t>Damir Bendelja, Žaklin Lukša, Renata Roščak, Emica Orešković, Monika Pavić, Nataša Pongrac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sz w:val="24"/>
                <w:szCs w:val="24"/>
              </w:rPr>
            </w:pPr>
            <w:r>
              <w:rPr/>
              <w:t xml:space="preserve">kutija za pokuse iz biologije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Školska knjiga d.d.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9,00</w:t>
            </w:r>
          </w:p>
        </w:tc>
      </w:tr>
      <w:tr>
        <w:trPr>
          <w:trHeight w:val="255" w:hRule="atLeast"/>
        </w:trPr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r-HR"/>
              </w:rPr>
              <w:t>FIZIKA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6003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IKA 7 : udžbenik za istraživačku nastavu fizike u sedmom razredu osnovne škol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jela Takač, Sandra Ivković, Senada Tuhtan, Iva Petričević, Ivana Zakanji, Tanja Paris, Mijo Dropulji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k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Klett d.o.o.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4,29</w:t>
            </w:r>
          </w:p>
        </w:tc>
      </w:tr>
      <w:tr>
        <w:trPr>
          <w:trHeight w:val="11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6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Fizika 7, radna bilježnica i pribor za istraživačku nastavu fizike u sedmom razredu osnovne škol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Mijo Dropuljić, Sandra Ivković, Tanja Paris, Iva Petričević, Danijela Takač, Senada </w:t>
              <w:br/>
              <w:t>Tuhtan, Ivana Zakanji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radna bilježnica i pribo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Klett d.o.o.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r-HR"/>
              </w:rPr>
              <w:t>KEMIJA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6091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IJA 7 : udžbenik kemije s dodatnim digitalnim sadržajima u sedmom razredu osnovne škol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ja Lukić, Ivana Marić Zerdun, Nataša Trenčevska, Marijan Varga, Sonja Rupčić Petelinc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k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a knjiga d.d.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4,29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9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OKUSI - KEMIJA 7, radna bilježnica Kemija 7 s radnim listovima i priborom za izvođenje pokusa iz kemije za 7. razred osnovne škol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anja Lukić, Ivana Marić Zerdum, Marijan Varga, Nataša Trenčevski, Sonja Rupčić Petelin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kutija za pokuse iz kemij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a knjiga d.d.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9,00</w:t>
            </w:r>
          </w:p>
        </w:tc>
      </w:tr>
      <w:tr>
        <w:trPr>
          <w:trHeight w:val="255" w:hRule="atLeast"/>
        </w:trPr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r-HR"/>
              </w:rPr>
              <w:t>GEOGRAFIJA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161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GEOGRAFIJA 7 :</w:t>
              <w:br/>
              <w:t xml:space="preserve"> radna bilježnica iz geografije za sedmi razred osnovne škol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Slaven Imre, Petar Perić, </w:t>
              <w:br/>
              <w:t>Matija Pintari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radna</w:t>
              <w:br/>
              <w:t xml:space="preserve"> bilježnic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ROFIL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1,00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160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GEOGRAFIJA 7 :</w:t>
              <w:br/>
              <w:t xml:space="preserve"> udžbenik geografije za sedmi razred osnovne škol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laven Imre, Petar Perić,</w:t>
              <w:br/>
              <w:t xml:space="preserve"> Matija Pintarić, Zoran Stiperski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ROFIL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r-HR"/>
              </w:rPr>
              <w:t>POVIJEST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280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VREMEPLOV 7 :</w:t>
              <w:br/>
              <w:t xml:space="preserve"> udžbenik povijesti za sedmi razred osnovne škol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Damir Agiči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ROFIL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2,00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281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VREMEPLOV 7 :</w:t>
              <w:br/>
              <w:t xml:space="preserve"> radna bilježnica iz povijesti za sedmi razred osnovne škol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Damir Agiči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radna</w:t>
              <w:br/>
              <w:t xml:space="preserve"> bilježnic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ROFIL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6,00</w:t>
            </w:r>
          </w:p>
        </w:tc>
      </w:tr>
      <w:tr>
        <w:trPr>
          <w:trHeight w:val="285" w:hRule="atLeast"/>
        </w:trPr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r-HR"/>
              </w:rPr>
              <w:t>GLAZBENA KULTURA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172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GLAZBENA SEDMICA :</w:t>
              <w:br/>
              <w:t xml:space="preserve"> udžbenik glazbene kulture s tri cd-a za sedmi razred osnovne škol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Ljiljana Ščedrov, </w:t>
              <w:br/>
              <w:t>Saša Mari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ROFIL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r-HR"/>
              </w:rPr>
              <w:t>LIKOVNA KULTURA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680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MOJE BOJE 7 : udžbenik LK s višemedijskim nastavnim materijalima u sedmom razredu osnovne škol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Miroslav Huzjak,</w:t>
              <w:br/>
              <w:t xml:space="preserve"> Ivana Rupi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udžbenik s višemedijskim nast mat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ŠK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r-HR"/>
              </w:rPr>
              <w:t>TEHNIČKA KULTURA</w:t>
            </w:r>
          </w:p>
        </w:tc>
      </w:tr>
      <w:tr>
        <w:trPr>
          <w:trHeight w:val="13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306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TEHNIČKA KULTURA 7 :</w:t>
              <w:br/>
              <w:t xml:space="preserve"> radni materijal za izvođenje vježbi i praktičnog rada iz tehničke kulture za sedmi razred osnovne škol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anja Prodanović Trlin,</w:t>
              <w:br/>
              <w:t xml:space="preserve"> Ines Tićak, Milan Nadaždi, Damir Čović, Ivica Šimić, Krešimir Kenfelj, Dragan Vlajinić, Darko Suman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radni materijal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ROFIL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8,00</w:t>
            </w:r>
          </w:p>
        </w:tc>
      </w:tr>
      <w:tr>
        <w:trPr>
          <w:trHeight w:val="12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305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TEHNIČKA KULTURA 7 :</w:t>
              <w:br/>
              <w:t xml:space="preserve"> udžbenik tehničke kulture za sedmi razred osnovne škol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anja Prodanović Trlin</w:t>
              <w:br/>
              <w:t>, Milan Nadaždi, Damir Čović, Ivica Šimić, Krešimir Kenfelj, Dragan Vlajinić, Darko Suman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ROFIL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r-HR"/>
              </w:rPr>
              <w:t>INFORMATIKA - IZBORNI PREDMET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4579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LIKE IT 7 :</w:t>
              <w:br/>
              <w:t xml:space="preserve"> udžbenik informatike za 7. razred osnovne škole s CD-om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Karmen Toić Dlačić,</w:t>
              <w:br/>
              <w:t xml:space="preserve"> Dragica Rade, Luka Novaković, Vinko Pilipović, Iva Matasi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ALFA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7,00</w:t>
            </w:r>
          </w:p>
        </w:tc>
      </w:tr>
      <w:tr>
        <w:trPr>
          <w:trHeight w:val="255" w:hRule="atLeast"/>
        </w:trPr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r-HR"/>
              </w:rPr>
              <w:t>VJERONAUK - IZBORNI PREDMET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4867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ZAJEDNO U LJUBAVI : </w:t>
              <w:br/>
              <w:t>udžbenik za katolički vjeronauk sedmoga razreda osnovne škol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Josip Periš i autorski tim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S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5,00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21:00Z</dcterms:created>
  <dc:creator>studio XXL</dc:creator>
  <dc:description/>
  <dc:language>en-US</dc:language>
  <cp:lastModifiedBy>Ravnatelj</cp:lastModifiedBy>
  <dcterms:modified xsi:type="dcterms:W3CDTF">2019-07-16T12:22:00Z</dcterms:modified>
  <cp:revision>4</cp:revision>
  <dc:subject/>
  <dc:title/>
</cp:coreProperties>
</file>