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</w:rPr>
        <w:t>VIŠE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1/14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08"/>
        <w:gridCol w:w="265"/>
        <w:gridCol w:w="1154"/>
        <w:gridCol w:w="49"/>
        <w:gridCol w:w="1087"/>
        <w:gridCol w:w="210"/>
        <w:gridCol w:w="2502"/>
        <w:gridCol w:w="264"/>
      </w:tblGrid>
      <w:tr>
        <w:trPr>
          <w:trHeight w:val="93" w:hRule="atLeast"/>
        </w:trPr>
        <w:tc>
          <w:tcPr>
            <w:tcW w:w="43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SNOVNA ŠKOLA TRILJ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LJIČKE REPUBLIKE 18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RILJ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1240 TRILJ</w:t>
            </w:r>
          </w:p>
        </w:tc>
      </w:tr>
      <w:tr>
        <w:trPr>
          <w:trHeight w:val="8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četvrti   (4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azred</w:t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roj da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roj noćenja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) Škola u prirodi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5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5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ri (3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va (2)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Posjet</w:t>
            </w:r>
          </w:p>
        </w:tc>
        <w:tc>
          <w:tcPr>
            <w:tcW w:w="25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0. - 2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vibnj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81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rilj (ispred škole)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Vrelo Gacke, Rastoke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rvatsko zagorje i Zagreb</w:t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 Smještaj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značiti s X (upisati broj zvjezdica – moguće označiti više smještaja)</w:t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) Hostel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Hotel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X     (3)</w:t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) Pansion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Drugo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uzeje, dvorce, ZOO (ili prema sadržaju ponude)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Prehrana na bazi polupansiona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Prehrana na bazi punoga pansiona                                                               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f) Ostalo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) Drugi zahtjevi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1.   U cijenu uključiti i stavke putnog osiguranja od: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) Osiguranje prtljage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31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2765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 studenog 2014.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      10.00               sati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2765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 studenog 2014.</w:t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        17.00               sati                    </w:t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apomen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5" w:type="dxa"/>
            <w:gridSpan w:val="7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stigle ponude trebaju biti u skladu s propisima vezanim uz turističku djelatnost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5" w:type="dxa"/>
            <w:gridSpan w:val="7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uditelj dostavlja ponude čija je cijena razrađena po traženim točkama (od 8 do 11) te ukupnu cijenu tražene ponude uključujući licenciranoga turističkog pratitelja za svaku grupu od 15 do 75 putnik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5" w:type="dxa"/>
            <w:gridSpan w:val="7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bzir će se uzimati ponude zaprimljene u poštanskome uredu do navedenoga roka i uz iskazane cijene tražene po stavkam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1060" cy="357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0:00Z</dcterms:created>
  <dc:creator>kkkk</dc:creator>
  <dc:description/>
  <cp:keywords/>
  <dc:language>en-US</dc:language>
  <cp:lastModifiedBy>User</cp:lastModifiedBy>
  <cp:lastPrinted>2014-10-12T13:52:00Z</cp:lastPrinted>
  <dcterms:modified xsi:type="dcterms:W3CDTF">2014-11-10T07:30:00Z</dcterms:modified>
  <cp:revision>2</cp:revision>
  <dc:subject/>
  <dc:title>OBRAZAC POZIVA ZA ORGANIZACIJU JEDNODNEVNE IZVANUČIONIČKE NASTAVE Broj ponude</dc:title>
</cp:coreProperties>
</file>