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906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novna škola Tril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ljičke republike 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1 240 Tril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lasa: 602-01/13-01-199</w:t>
      </w:r>
    </w:p>
    <w:p>
      <w:pPr>
        <w:pStyle w:val="Normal"/>
        <w:spacing w:before="0" w:after="0"/>
        <w:rPr/>
      </w:pPr>
      <w:r>
        <w:rPr/>
        <w:t>Ur. broj: 2175-20-13-01-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Trilju, 3. prosinaca 2013. 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temelju Zakona o odgoju i obrazovanju u osnovnoj i srednjoj školi ( NN 87/08, 86/09, 92/10, 105/10, 90/11, 5/12, 16/12, 86/12, 126/12 i 94/13 ) Osnovna škola Trilj raspisu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NATJEČAJE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z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 xml:space="preserve">1. Učitelja/ice fizike– </w:t>
      </w:r>
      <w:r>
        <w:rPr>
          <w:i/>
        </w:rPr>
        <w:t>jedan izvršitelj na određeno radno vrijeme, nepuno radno vrijeme ( 29 sati rada tjedno 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2. Ućitelj/ice informatike - </w:t>
      </w:r>
      <w:r>
        <w:rPr/>
        <w:t>jedan izvršitelj na određeno radno vrijeme, nepuno radno vrijeme ( 11 sati rada tjedno 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 xml:space="preserve">Uz prijavu za natječaj kandidati trebaju priložiti: zamolbu, životopis, domovnicu (preslik), dokaz o stečenoj stručnoj spremi,potvrdu o nekažnjavanju ( ne starija od 6 mj.). Kandidati koji se pozivaju na pravo prednosti pri zapošljavanju prema posebnom zakonu, dužni su se pri prijavi pozvati na to pravo i priložiti sve potrebne dokaze u ostvarivanja te prednosti. Nepotpune i nepravodobne prijave se neće razmatrati </w:t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rPr/>
      </w:pPr>
      <w:r>
        <w:rPr/>
        <w:t>Prijave sa dokazima o ispunjavaju traženih uvjeta dostavljaju se u roku od osam ( 8 ) dana od dana objave ovog poziva na oglasnoj ploči Hrvatskog zavoda za zapošljavanje te na mrežnim stranicama i oglasnoj ploči školske ustanove .</w:t>
      </w:r>
    </w:p>
    <w:p>
      <w:pPr>
        <w:pStyle w:val="Normal"/>
        <w:spacing w:before="0" w:after="0"/>
        <w:rPr/>
      </w:pPr>
      <w:r>
        <w:rPr/>
        <w:t xml:space="preserve">Na natječaj se mogu javiti kandidati oba spol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Ravnatelj šk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Davor Hrgović,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8:00Z</dcterms:created>
  <dc:creator>Korisnik</dc:creator>
  <dc:description/>
  <cp:keywords/>
  <dc:language>en-US</dc:language>
  <cp:lastModifiedBy>Korisnik</cp:lastModifiedBy>
  <dcterms:modified xsi:type="dcterms:W3CDTF">2013-12-03T06:58:00Z</dcterms:modified>
  <cp:revision>2</cp:revision>
  <dc:subject/>
  <dc:title/>
</cp:coreProperties>
</file>