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906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novna škola Tril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jičke republike 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 240 Tril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NATJEČAJ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a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1.stručno osposobljavanje za rad bez zasnivanja radnog odnosa ( učitelj tjelesne i zdravstvene kulture ) </w:t>
      </w:r>
      <w:r>
        <w:rPr/>
        <w:t>– 1 izvršitelj, na određeno radno vrijeme, novootvoreni poslovi,                    puno radno vrije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vjeti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Razina obrazovanj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SS</w:t>
      </w:r>
    </w:p>
    <w:p>
      <w:pPr>
        <w:pStyle w:val="Normal"/>
        <w:spacing w:before="0" w:after="0"/>
        <w:rPr/>
      </w:pPr>
      <w:r>
        <w:rPr/>
        <w:t>Radno iskustv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Nije važ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adresu Škole dostaviti sljedeću dokumentacij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životop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amolb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esliku diplome odnosno svjedodžbe o završnom ispit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vrdu o nekažnjavanju ( ne stariju od 6. mjeseci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okaz o prijavi u evidenciju nezaposlenih duže od 30 d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Prijave sa dokazima o ispunjavaju traženih uvjeta dostavljaju se u roku od osam ( 8 ) dana od dana objave ovog poziva na oglasnoj ploči Hrvatskog zavoda za zapošljavan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4:00Z</dcterms:created>
  <dc:creator>Korisnik</dc:creator>
  <dc:description/>
  <cp:keywords/>
  <dc:language>en-US</dc:language>
  <cp:lastModifiedBy>Korisnik</cp:lastModifiedBy>
  <dcterms:modified xsi:type="dcterms:W3CDTF">2014-01-09T11:08:00Z</dcterms:modified>
  <cp:revision>1</cp:revision>
  <dc:subject/>
  <dc:title/>
</cp:coreProperties>
</file>