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TREBNE BILJEŽNICE I OSTALI PRIBOR ZA 1. RAZRED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HRVATSKI JEZIK</w:t>
      </w:r>
      <w:r>
        <w:rPr>
          <w:sz w:val="22"/>
          <w:szCs w:val="22"/>
        </w:rPr>
        <w:t>: CRTANČICA, PISANKA „A'', OLOVKA, GUM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MATEMATIKA</w:t>
      </w:r>
      <w:r>
        <w:rPr>
          <w:sz w:val="22"/>
          <w:szCs w:val="22"/>
        </w:rPr>
        <w:t>: MATEMATIČKA BILJEŽNICA ZA 1. RAZ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ENGLESKI JEZIK</w:t>
      </w:r>
      <w:r>
        <w:rPr>
          <w:sz w:val="22"/>
          <w:szCs w:val="22"/>
        </w:rPr>
        <w:t>: CRTANČ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VJERONAUK</w:t>
      </w:r>
      <w:r>
        <w:rPr>
          <w:sz w:val="22"/>
          <w:szCs w:val="22"/>
        </w:rPr>
        <w:t>:  CRTANČ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 PRIRODA I DRUŠTVO</w:t>
      </w:r>
      <w:r>
        <w:rPr>
          <w:sz w:val="22"/>
          <w:szCs w:val="22"/>
        </w:rPr>
        <w:t>: BILJEŽNICA BEZ C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LIKOVNA KULTURA</w:t>
      </w:r>
      <w:r>
        <w:rPr>
          <w:sz w:val="22"/>
          <w:szCs w:val="22"/>
        </w:rPr>
        <w:t>: - LIKOVNA MAPA ZA 1. RAZRED I KOLA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FLOMAST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DRVENE BOJ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- VODENE BOJICE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- TEMPERE – 2. polugodiš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PAS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PLASTE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GLINAM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ŠKARE I LJEPI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ČAŠICA ZA VODU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- KRPICA ZA BRIS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PALETA ZA MIJEŠANJE BO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PODLOGA ZA ST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NOTES ILI MANJA BILJEŽNICA ZA OBAVIJESTI RODITELJIMA, 1 FASCIK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REBNE BILJEŽNICE I OSTALI PRIBOR ZA 1. RAZR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HRVATSKI JEZIK</w:t>
      </w:r>
      <w:r>
        <w:rPr>
          <w:sz w:val="22"/>
          <w:szCs w:val="22"/>
        </w:rPr>
        <w:t>: CRTANČICA, PISANKA „A'', OLOVKA, GUM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MATEMATIKA</w:t>
      </w:r>
      <w:r>
        <w:rPr>
          <w:sz w:val="22"/>
          <w:szCs w:val="22"/>
        </w:rPr>
        <w:t>: MATEMATIČKA BILJEŽNICA ZA 1. RAZ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ENGLESKI JEZIK</w:t>
      </w:r>
      <w:r>
        <w:rPr>
          <w:sz w:val="22"/>
          <w:szCs w:val="22"/>
        </w:rPr>
        <w:t>: CRTANČ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VJERONAUK</w:t>
      </w:r>
      <w:r>
        <w:rPr>
          <w:sz w:val="22"/>
          <w:szCs w:val="22"/>
        </w:rPr>
        <w:t>:  CRTANČ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PRIRODA I DRUŠTVO</w:t>
      </w:r>
      <w:r>
        <w:rPr>
          <w:sz w:val="22"/>
          <w:szCs w:val="22"/>
        </w:rPr>
        <w:t>: BILJEŽNICA BEZ C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LIKOVNA KULTURA</w:t>
      </w:r>
      <w:r>
        <w:rPr>
          <w:sz w:val="22"/>
          <w:szCs w:val="22"/>
        </w:rPr>
        <w:t>: - LIKOVNA MAPA ZA 1. RAZRED I KOLA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FLOMAST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DRVENE BOJ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- VODENE BOJICE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- TEMPERE – 2. polugodiš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PAS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PLASTE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GLINAM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ŠKARE I LJEPI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ČAŠICA ZA 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KRPICA ZA BRIS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PALETA ZA MIJEŠANJE BO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PODLOGA ZA STO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NOTES ILI MANJA BILJEŽNICA ZA OBAVIJESTI RODITELJIMA, 1 FASCIK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1:30:00Z</dcterms:created>
  <dc:creator>TAJNICA</dc:creator>
  <dc:description/>
  <cp:keywords/>
  <dc:language>en-US</dc:language>
  <cp:lastModifiedBy>Marko Caleta</cp:lastModifiedBy>
  <dcterms:modified xsi:type="dcterms:W3CDTF">2019-09-11T21:47:00Z</dcterms:modified>
  <cp:revision>4</cp:revision>
  <dc:subject/>
  <dc:title>POTREBNE BILJEŽNICE I OSTALI PRIBOR</dc:title>
</cp:coreProperties>
</file>