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 xml:space="preserve">OBRAZAC POZIVA ZA ORGANIZACIJU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JEDNODNEVNE IZVANUČIONIČKE NASTAV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20"/>
      </w:tblGrid>
      <w:tr>
        <w:trPr>
          <w:trHeight w:val="34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Broj ponud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420"/>
        <w:gridCol w:w="49"/>
        <w:gridCol w:w="1083"/>
        <w:gridCol w:w="2977"/>
      </w:tblGrid>
      <w:tr>
        <w:trPr>
          <w:trHeight w:val="93" w:hRule="atLeast"/>
        </w:trPr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.   Podaci o školi: </w:t>
            </w:r>
          </w:p>
        </w:tc>
        <w:tc>
          <w:tcPr>
            <w:tcW w:w="55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Upisati tražene podatke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Ime škole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dresa: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jesto: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oštanski broj: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.   Korisnici usluge su učenici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 xml:space="preserve">razreda </w:t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3.   Tip putovanja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Planirano označiti s X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Poludnevna terenska nastava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Poludnevni školski izlet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) Jednodnevna terenska nastava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) Jednodnevni školski izlet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e) Posjet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4.   Odredište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Označiti s X ili upisati ime države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u Republici Hrvatskoj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u inozemstvu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5.   Planirano vrijeme realizacije 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(u predložena dva tjedna)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Datu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Mjes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Godina</w:t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6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Broj sudionika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Upisati broj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Predviđeni broj učenika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15" w:leader="none"/>
                <w:tab w:val="center" w:pos="342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 mogućnošću odstupanja za tri učenika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Predviđeni broj učitelja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) Očekivani broj gratis ponuda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7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lan puta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jesto polaska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Usputna odredišta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rajnji cilj putovanja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8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Vrsta prijevoza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Traženo označiti s X ili dopisati kombinacije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Autobus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Vlak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) Brod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) Kombinirani prijevoz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9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U cijenu ponude uračunati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Ulaznice za                                                                                                        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Vodiča za razgled grada                                           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) Sudjelovanje u radionicama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) Karte za vožnju (npr. čamcem)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) Objed                                                                         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f)  Drugi zahtjevi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0.   U cijenu uključiti i stavke putnog osiguranja od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Traženo označiti s X ili dopisati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od posljedica nesretnoga slučaja/nezgode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otkaza putovanja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)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Rok dostave ponuda je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Javno otvaranje ponuda održat će se u Školi dana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143"/>
      </w:tblGrid>
      <w:tr>
        <w:trPr>
          <w:trHeight w:val="240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apomena</w:t>
            </w:r>
            <w:r>
              <w:rPr/>
              <w:t>:</w:t>
            </w:r>
          </w:p>
        </w:tc>
        <w:tc>
          <w:tcPr>
            <w:tcW w:w="5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Pristigle ponude trebaju biti u skladu s propisima vezanim uz turističku djelatnost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 </w:t>
            </w:r>
            <w:r>
              <w:rPr/>
              <w:t>Ponuditelj dostavlja ponude čija je cijena razrađena po traženim točkama (od 8 do 10) te ukupnu cijenu tražene ponude uključujući licenciranoga turističkog pratitelja za svaku grupu od 15 do 75 putnika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/>
              <w:t>U obzir će se uzimati ponude zaprimljene u poštanskome uredu do navedenoga roka i uz iskazane cijene tražene po stavkam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type w:val="nextPage"/>
      <w:pgSz w:w="11906" w:h="16838"/>
      <w:pgMar w:left="1304" w:right="1304" w:gutter="0" w:header="709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1060" cy="3575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9:01:00Z</dcterms:created>
  <dc:creator>kkkk</dc:creator>
  <dc:description/>
  <dc:language>en-US</dc:language>
  <cp:lastModifiedBy>Marija G</cp:lastModifiedBy>
  <cp:lastPrinted>2014-10-12T13:52:00Z</cp:lastPrinted>
  <dcterms:modified xsi:type="dcterms:W3CDTF">2014-10-21T19:01:00Z</dcterms:modified>
  <cp:revision>2</cp:revision>
  <dc:subject/>
  <dc:title>OBRAZAC POZIVA ZA ORGANIZACIJU JEDNODNEVNE IZVANUČIONIČKE NASTAVE Broj ponude</dc:title>
</cp:coreProperties>
</file>