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3"/>
        <w:gridCol w:w="684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PRAVNI ODJEL ZA PROSVJETU KULTURU I S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OSNOVNO OBRAZOVANJ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TRILJ, TRILJ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 xml:space="preserve">Osnovna škola Trilj je odgojno obrazovna ustanova čija je osnovna djelatnost odgoj i obrazovanje djece i mladih, a osnivač je Splitsko-dalmtinska županija. </w:t>
            </w:r>
          </w:p>
          <w:p>
            <w:pPr>
              <w:pStyle w:val="Default"/>
              <w:jc w:val="both"/>
              <w:rPr/>
            </w:pPr>
            <w:r>
              <w:rPr>
                <w:spacing w:val="-2"/>
                <w:sz w:val="22"/>
                <w:szCs w:val="22"/>
                <w:lang w:val="hr-HR"/>
              </w:rPr>
              <w:t>Nastava se izvodi u MŠ Trilj od prvog do osmog razreda, u dvije područne škole od prvog do osmog razreda (Košute i Grab) i šest  područnih škola od prvog do četvrtog razreda u kombinacijama (Velić, Vedrine, Čaporice, Ugljane, Bisko i Vojnić).</w:t>
            </w:r>
          </w:p>
          <w:p>
            <w:pPr>
              <w:pStyle w:val="Normal"/>
              <w:tabs>
                <w:tab w:val="clear" w:pos="708"/>
                <w:tab w:val="left" w:pos="-1026" w:leader="none"/>
                <w:tab w:val="left" w:pos="-306" w:leader="none"/>
                <w:tab w:val="left" w:pos="-200" w:leader="none"/>
                <w:tab w:val="left" w:pos="1134" w:leader="none"/>
                <w:tab w:val="left" w:pos="1854" w:leader="none"/>
                <w:tab w:val="left" w:pos="2574" w:leader="none"/>
                <w:tab w:val="left" w:pos="3294" w:leader="none"/>
                <w:tab w:val="left" w:pos="4014" w:leader="none"/>
                <w:tab w:val="left" w:pos="4734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Redovna nastava u matičnoj školi  organizirana  je u  dvije smjene  u dvije školske zgrade. Jedna smjena učenici viših razreda (5. – 8.), a u drugoj učenici nižih razreda (1. – 4.) Smjene se rotiraju.</w:t>
            </w:r>
          </w:p>
          <w:p>
            <w:pPr>
              <w:pStyle w:val="Normal"/>
              <w:tabs>
                <w:tab w:val="clear" w:pos="708"/>
                <w:tab w:val="left" w:pos="-1026" w:leader="none"/>
                <w:tab w:val="left" w:pos="-306" w:leader="none"/>
                <w:tab w:val="left" w:pos="-200" w:leader="none"/>
                <w:tab w:val="left" w:pos="1134" w:leader="none"/>
                <w:tab w:val="left" w:pos="1854" w:leader="none"/>
                <w:tab w:val="left" w:pos="2574" w:leader="none"/>
                <w:tab w:val="left" w:pos="3294" w:leader="none"/>
                <w:tab w:val="left" w:pos="4014" w:leader="none"/>
                <w:tab w:val="left" w:pos="4734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Š Košute nastava je također organizirana u dvije smjene koje se rotiraju i to: jedna smjena  viši razredi a druga smjena niži razredi.</w:t>
            </w:r>
          </w:p>
          <w:p>
            <w:pPr>
              <w:pStyle w:val="Normal"/>
              <w:tabs>
                <w:tab w:val="clear" w:pos="708"/>
                <w:tab w:val="left" w:pos="-1026" w:leader="none"/>
                <w:tab w:val="left" w:pos="-306" w:leader="none"/>
                <w:tab w:val="left" w:pos="-200" w:leader="none"/>
                <w:tab w:val="left" w:pos="414" w:leader="none"/>
                <w:tab w:val="left" w:pos="1134" w:leader="none"/>
                <w:tab w:val="left" w:pos="1854" w:leader="none"/>
                <w:tab w:val="left" w:pos="2574" w:leader="none"/>
                <w:tab w:val="left" w:pos="3294" w:leader="none"/>
                <w:tab w:val="left" w:pos="4014" w:leader="none"/>
                <w:tab w:val="left" w:pos="4734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U PŠ Grab nastava se izvodi u jednoj smjeni.  U ostalim područnim školama nastava se izvodi u jutarnjoj smjeni. 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  <w:lang w:val="hr-HR"/>
              </w:rPr>
              <w:t xml:space="preserve">Nastava se </w:t>
            </w:r>
            <w:r>
              <w:rPr>
                <w:i/>
                <w:iCs/>
                <w:sz w:val="22"/>
                <w:szCs w:val="22"/>
                <w:lang w:val="hr-HR"/>
              </w:rPr>
              <w:t>(redovna, izborna, dodatna, dopunska nastava te izvannastavne aktivnosti</w:t>
            </w:r>
            <w:r>
              <w:rPr>
                <w:iCs/>
                <w:sz w:val="22"/>
                <w:szCs w:val="22"/>
                <w:lang w:val="hr-HR"/>
              </w:rPr>
              <w:t xml:space="preserve">) izvodi prema nastavnim planovima i programima koje je donijelo Ministarstvo znanosti i obrazovanja, sukladno Planu i programu rada škole i školskom kurikulumu za tekuću školsku godinu. 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  <w:lang w:val="hr-HR"/>
              </w:rPr>
              <w:t>Školu polazi ukupno 690 učenika raspoređenih u 49 redovni razredni odjel i 1 odjel PRO skupine: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  <w:lang w:val="hr-HR"/>
              </w:rPr>
              <w:t>MŠ Trilj</w:t>
              <w:tab/>
              <w:t>420 učenika</w:t>
              <w:tab/>
              <w:tab/>
              <w:t>22 razredna odjela ( 12 PN; 9 RN; 1PRO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  <w:lang w:val="hr-HR"/>
              </w:rPr>
              <w:t>PŠ Košute</w:t>
              <w:tab/>
              <w:t>131 učenik</w:t>
              <w:tab/>
              <w:tab/>
              <w:t>9 razrednih odjela (5 PN; 4 RN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  <w:lang w:val="hr-HR"/>
              </w:rPr>
              <w:t>PŠ Grab</w:t>
              <w:tab/>
              <w:t>64 učenika</w:t>
              <w:tab/>
              <w:tab/>
              <w:t>8 razrednih odjela (4 PN; 4 RN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  <w:lang w:val="hr-HR"/>
              </w:rPr>
              <w:t>PŠ Velić</w:t>
              <w:tab/>
              <w:t>8 učenika</w:t>
              <w:tab/>
              <w:tab/>
              <w:t>1. dvorazredna komb. i 1 čisti odjel (RN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  <w:lang w:val="hr-HR"/>
              </w:rPr>
              <w:t>PŠ Vedrine</w:t>
              <w:tab/>
              <w:t>21 učenik</w:t>
              <w:tab/>
              <w:tab/>
              <w:t>2. dvorazredne kombinacije (RN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  <w:lang w:val="hr-HR"/>
              </w:rPr>
              <w:t>PŠ Ugljane</w:t>
              <w:tab/>
              <w:t>16 učenika</w:t>
              <w:tab/>
              <w:tab/>
              <w:t>2. dvorazredne kombinacije (RN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  <w:lang w:val="hr-HR"/>
              </w:rPr>
              <w:t>PŠ Bisko</w:t>
              <w:tab/>
              <w:t>12 učenika</w:t>
              <w:tab/>
              <w:tab/>
              <w:t>2. dvorazredne kombinacije (RN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  <w:lang w:val="hr-HR"/>
              </w:rPr>
              <w:t>PŠ Čaporice</w:t>
              <w:tab/>
              <w:t>5 učenika</w:t>
              <w:tab/>
              <w:tab/>
              <w:t>1. čisti odjel (RN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  <w:lang w:val="hr-HR"/>
              </w:rPr>
              <w:t>PŠ Vojnić</w:t>
              <w:tab/>
              <w:t>7 učenika</w:t>
              <w:tab/>
              <w:tab/>
              <w:t>1. trorazredna  kombinacija (RN)</w:t>
            </w:r>
          </w:p>
          <w:p>
            <w:pPr>
              <w:pStyle w:val="Normal"/>
              <w:ind w:left="72" w:right="72" w:hanging="0"/>
              <w:jc w:val="both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školi je zaposleno 112 djelatnika: 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učitelja predmetne nastave od kojih troje ima zvanje mentora, 1 učitelj savjetnik i jedan voditelj ŽSV (kemija);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27 učitelja razredne nastave od kojih troje  ima zvanje mentora, 1 učitelj savjetnik i jedan učitelj voditelj ŽSV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stručnih suradnika od kojih dvoje ima zvanje mentora, a jedan ima zvanje stručni suradnik savjetnik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9 pomoćnika u nastavi;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ipravnik;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stalih djelatnika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ravnatelj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SNOVNO ŠKOLSTV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 cilj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ioritet škole je kvalitetan odgoj i obrazovanje učenika što ostvarujemo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Stalnim podizanjem nastavnog programa nastavnog standarda na višu razinu kroz usavršavanje učitelja sudjelovanje učitelja skupovima županijske i državne razine u organizaciji MZO i Agencije za odgoj i obrazovanje poticanjem učenika za izražavanje kreativnosti, talenata i sposobnosti kroz uključivanje u slobodne aktivnosti, natjecanja, prijave na literarne i likovne natječaje, školske projekte, priredbe i manifestacije. Organiziranjem zajedničkih aktivnosti učenika i nastavnika tijekom izvannastavnih aktivnosti i druženja kroz kolektivno upoznavanje kulturne i duhovne baštin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ticanjem razvoja pozitivnih vrijednosti i natjecateljskog duha kroz razne nagrade najuspješnijim razredima, grupama i pojedincima.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cilj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avilna raspodjela financijskih sredstava za što uspješnije poslovanje, kvalitetno odvijanje nastave i sigurnost učenika i djelatnika škole.</w:t>
            </w:r>
          </w:p>
          <w:p>
            <w:pPr>
              <w:pStyle w:val="Normal"/>
              <w:jc w:val="both"/>
              <w:rPr/>
            </w:pPr>
            <w:r>
              <w:rPr/>
              <w:t>Uspješna realizacija svih aktivnosti od odgojno obrazovnih do administrativno tehnički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Škola provodi programe temeljem slijedećih zakona: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i/>
                <w:i/>
                <w:lang w:val="hr-HR"/>
              </w:rPr>
            </w:pPr>
            <w:r>
              <w:rPr>
                <w:i/>
                <w:iCs/>
                <w:lang w:val="hr-HR"/>
              </w:rPr>
              <w:t>Zakona o odgoju i obrazovanju u osnovnoj i srednjoj školi        (</w:t>
            </w:r>
            <w:r>
              <w:rPr>
                <w:i/>
                <w:lang w:val="hr-HR"/>
              </w:rPr>
              <w:t xml:space="preserve">NN br. 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  <w:lang w:val="hr-HR"/>
                </w:rPr>
                <w:t>87/08</w:t>
              </w:r>
            </w:hyperlink>
            <w:r>
              <w:rPr>
                <w:i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i/>
                  <w:color w:val="000000"/>
                  <w:u w:val="none"/>
                  <w:lang w:val="hr-HR"/>
                </w:rPr>
                <w:t>86/09</w:t>
              </w:r>
            </w:hyperlink>
            <w:r>
              <w:rPr>
                <w:i/>
                <w:lang w:val="hr-HR"/>
              </w:rPr>
              <w:t xml:space="preserve">, </w:t>
            </w:r>
            <w:hyperlink r:id="rId4">
              <w:r>
                <w:rPr>
                  <w:rStyle w:val="InternetLink"/>
                  <w:i/>
                  <w:color w:val="000000"/>
                  <w:u w:val="none"/>
                  <w:lang w:val="hr-HR"/>
                </w:rPr>
                <w:t>92/10</w:t>
              </w:r>
            </w:hyperlink>
            <w:r>
              <w:rPr>
                <w:i/>
                <w:lang w:val="hr-HR"/>
              </w:rPr>
              <w:t xml:space="preserve">, 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  <w:lang w:val="hr-HR"/>
                </w:rPr>
                <w:t>105/10</w:t>
              </w:r>
            </w:hyperlink>
            <w:r>
              <w:rPr>
                <w:i/>
                <w:lang w:val="hr-HR"/>
              </w:rPr>
              <w:t xml:space="preserve">, </w:t>
            </w:r>
            <w:hyperlink r:id="rId6">
              <w:r>
                <w:rPr>
                  <w:rStyle w:val="InternetLink"/>
                  <w:i/>
                  <w:color w:val="000000"/>
                  <w:u w:val="none"/>
                  <w:lang w:val="hr-HR"/>
                </w:rPr>
                <w:t>90/11</w:t>
              </w:r>
            </w:hyperlink>
            <w:r>
              <w:rPr>
                <w:i/>
                <w:lang w:val="hr-HR"/>
              </w:rPr>
              <w:t xml:space="preserve">, </w:t>
            </w:r>
            <w:hyperlink r:id="rId7">
              <w:r>
                <w:rPr>
                  <w:rStyle w:val="InternetLink"/>
                  <w:i/>
                  <w:color w:val="000000"/>
                  <w:u w:val="none"/>
                  <w:lang w:val="hr-HR"/>
                </w:rPr>
                <w:t>5/12</w:t>
              </w:r>
            </w:hyperlink>
            <w:r>
              <w:rPr>
                <w:i/>
                <w:lang w:val="hr-HR"/>
              </w:rPr>
              <w:t xml:space="preserve">, </w:t>
            </w:r>
            <w:hyperlink r:id="rId8">
              <w:r>
                <w:rPr>
                  <w:rStyle w:val="InternetLink"/>
                  <w:i/>
                  <w:color w:val="000000"/>
                  <w:u w:val="none"/>
                  <w:lang w:val="hr-HR"/>
                </w:rPr>
                <w:t>16/12</w:t>
              </w:r>
            </w:hyperlink>
            <w:r>
              <w:rPr>
                <w:i/>
                <w:lang w:val="hr-HR"/>
              </w:rPr>
              <w:t xml:space="preserve">, </w:t>
            </w:r>
            <w:hyperlink r:id="rId9">
              <w:r>
                <w:rPr>
                  <w:rStyle w:val="InternetLink"/>
                  <w:i/>
                  <w:color w:val="000000"/>
                  <w:u w:val="none"/>
                  <w:lang w:val="hr-HR"/>
                </w:rPr>
                <w:t>86/12</w:t>
              </w:r>
            </w:hyperlink>
            <w:r>
              <w:rPr>
                <w:i/>
                <w:lang w:val="hr-HR"/>
              </w:rPr>
              <w:t xml:space="preserve">, </w:t>
            </w:r>
            <w:hyperlink r:id="rId10">
              <w:r>
                <w:rPr>
                  <w:rStyle w:val="InternetLink"/>
                  <w:i/>
                  <w:color w:val="000000"/>
                  <w:u w:val="none"/>
                  <w:lang w:val="hr-HR"/>
                </w:rPr>
                <w:t>126/12</w:t>
              </w:r>
            </w:hyperlink>
            <w:r>
              <w:rPr>
                <w:i/>
                <w:lang w:val="hr-HR"/>
              </w:rPr>
              <w:t>, 94/13, 152/14, 07/17, 68/18)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hr-HR"/>
              </w:rPr>
            </w:pPr>
            <w:r>
              <w:rPr>
                <w:i/>
                <w:iCs/>
                <w:lang w:val="hr-HR"/>
              </w:rPr>
              <w:t xml:space="preserve">Zakona ustanovama </w:t>
            </w:r>
            <w:r>
              <w:rPr>
                <w:i/>
                <w:lang w:val="hr-HR"/>
              </w:rPr>
              <w:t>(NN br. 76/93, 29/97, 47/99, 35/08),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i/>
                <w:i/>
                <w:lang w:val="hr-HR"/>
              </w:rPr>
            </w:pPr>
            <w:r>
              <w:rPr>
                <w:i/>
                <w:iCs/>
                <w:lang w:val="hr-HR"/>
              </w:rPr>
              <w:t xml:space="preserve">Zakona o proračunu ( NN br. 87/08, 136/12, </w:t>
            </w:r>
            <w:r>
              <w:rPr>
                <w:lang w:val="hr-HR"/>
              </w:rPr>
              <w:t>15/15</w:t>
            </w:r>
            <w:r>
              <w:rPr>
                <w:i/>
                <w:iCs/>
                <w:lang w:val="hr-HR"/>
              </w:rPr>
              <w:t>), Pravilnik o proračunskim klasifikacijama (NN br. 26/10, 120/13 ),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i/>
                <w:i/>
                <w:lang w:val="hr-HR"/>
              </w:rPr>
            </w:pPr>
            <w:r>
              <w:rPr>
                <w:i/>
                <w:iCs/>
                <w:lang w:val="hr-HR"/>
              </w:rPr>
              <w:t xml:space="preserve">Pravilnik o proračunskom računovodstvu i računskom planu ( NN br. 114/10, 31/1, 32/11, </w:t>
            </w:r>
            <w:r>
              <w:rPr>
                <w:lang w:val="hr-HR"/>
              </w:rPr>
              <w:t>124/14</w:t>
            </w:r>
            <w:r>
              <w:rPr>
                <w:i/>
                <w:iCs/>
                <w:lang w:val="hr-HR"/>
              </w:rPr>
              <w:t>),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i/>
                <w:i/>
                <w:lang w:val="hr-HR"/>
              </w:rPr>
            </w:pPr>
            <w:r>
              <w:rPr>
                <w:i/>
                <w:iCs/>
                <w:lang w:val="hr-HR"/>
              </w:rPr>
              <w:t xml:space="preserve">Upute za izradu proračuna Splitsko-dalmatinske  županije za 2020. i projekcija  za 2021. i 2022.  (Klasa </w:t>
            </w:r>
            <w:r>
              <w:rPr>
                <w:iCs/>
                <w:sz w:val="22"/>
                <w:szCs w:val="22"/>
                <w:lang w:val="hr-HR"/>
              </w:rPr>
              <w:t xml:space="preserve">400-01/20-01/0010; </w:t>
            </w:r>
            <w:r>
              <w:rPr>
                <w:i/>
                <w:iCs/>
                <w:sz w:val="22"/>
                <w:szCs w:val="22"/>
                <w:lang w:val="hr-HR"/>
              </w:rPr>
              <w:t xml:space="preserve">URBROJ: </w:t>
            </w:r>
            <w:r>
              <w:rPr>
                <w:iCs/>
                <w:sz w:val="22"/>
                <w:szCs w:val="22"/>
                <w:lang w:val="hr-HR"/>
              </w:rPr>
              <w:t xml:space="preserve">2181/1-09-20-0002 </w:t>
            </w:r>
            <w:r>
              <w:rPr>
                <w:i/>
                <w:iCs/>
                <w:sz w:val="22"/>
                <w:szCs w:val="22"/>
                <w:lang w:val="hr-HR"/>
              </w:rPr>
              <w:t>od 23. rujna 20202.),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lang w:val="hr-HR"/>
              </w:rPr>
              <w:t xml:space="preserve">Godišnji plan i program rada škole za školsku godinu 2020./2021. (KLASA: </w:t>
            </w:r>
            <w:r>
              <w:rPr>
                <w:lang w:val="hr-HR"/>
              </w:rPr>
              <w:t xml:space="preserve">602-02/20-01/2; </w:t>
            </w:r>
            <w:r>
              <w:rPr>
                <w:i/>
                <w:lang w:val="hr-HR"/>
              </w:rPr>
              <w:t xml:space="preserve">URBROJ: </w:t>
            </w:r>
            <w:r>
              <w:rPr>
                <w:lang w:val="hr-HR"/>
              </w:rPr>
              <w:t>2175-20-01-20-1)</w:t>
            </w:r>
            <w:r>
              <w:rPr>
                <w:i/>
                <w:lang w:val="hr-HR"/>
              </w:rPr>
              <w:t xml:space="preserve"> kojim se utvrđuje rad školske ustanove, mjesto, vrijeme, način i izvršitelji poslova, a sadrži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Školski kurikulum OŠ Trilj za školsku godinu 2021./2021. (KLASA: 602-02/20-01/3;  URBROJ: 2175-20-01-20-1) kojim se utvrđuje dugoročni i kratkoročni plan i program rada škole kroz izbornu nastavu, izvannastavne i izvanškolske aktivnosti, te druge odgojno obrazovne programe i projekte prema smjernicama Nacionalnog kurikulum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rebna sredstv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746.722,50 kn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768"/>
        <w:gridCol w:w="278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djelatnost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71.023,29  k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snovno obrazovanje-materijalni i financijski rashodi i rashodi za zaposlene.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36725</wp:posOffset>
                      </wp:positionH>
                      <wp:positionV relativeFrom="page">
                        <wp:posOffset>635</wp:posOffset>
                      </wp:positionV>
                      <wp:extent cx="5019040" cy="4910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040" cy="491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1245"/>
                                    <w:gridCol w:w="694"/>
                                    <w:gridCol w:w="1016"/>
                                    <w:gridCol w:w="1050"/>
                                    <w:gridCol w:w="800"/>
                                    <w:gridCol w:w="800"/>
                                    <w:gridCol w:w="1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Pokazatelj rezult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Defini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Je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Polazna vrijed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Izvor podat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Ciljana vrije dnost (2020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Ciljana vrije dnost (2021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Ciljana vri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dnost (2022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Povećanje broja školskih projekata/ priredbi/ manifestacija i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Kroz ovakve aktivnosti učenike se potiče na izražavanje kreativnosti, talenata i sposob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Školski kurikul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Povećanje broja učenika koji su uključeni u različite školske projekte i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Učenike se potiče na izražavanje kreativnosti, talenata i sposobnost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Školski kurikul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7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Povećanje broja sudjelovanja na županijskim i državnim natjecanj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Uz to što se učenike potiče na izražavanje Sposobnosti, kroz ovakve aktivnosti testira se i kvaliteta rada nastavnika s nadarenim učeni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šk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2pt;height:386.65pt;mso-wrap-distance-left:9pt;mso-wrap-distance-right:9pt;mso-wrap-distance-top:0pt;mso-wrap-distance-bottom:0pt;margin-top:0.05pt;mso-position-vertical-relative:page;margin-left:136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245"/>
                              <w:gridCol w:w="694"/>
                              <w:gridCol w:w="1016"/>
                              <w:gridCol w:w="1050"/>
                              <w:gridCol w:w="800"/>
                              <w:gridCol w:w="800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kazatelj rezultat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Definicija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J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nic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lazna vrijednos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Izvor podatak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iljana vrije dnost (2020.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iljana vrije dnost (2021.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iljana vr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dnost (2022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većanje broja školskih projekata/ priredbi/ manifestacija i aktivnost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Kroz ovakve aktivnosti učenike se potiče na izražavanje kreativnosti, talenata i sposobnosti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Školski kurikulum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većanje broja učenika koji su uključeni u različite školske projekte i aktivnost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Učenike se potiče na izražavanje kreativnosti, talenata i sposobnosti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Školski kurikulum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većanje broja sudjelovanja na županijskim i državnim natjecanjim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Uz to što se učenike potiče na izražavanje Sposobnosti, kroz ovakve aktivnosti testira se i kvaliteta rada nastavnika s nadarenim učenicima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vareno je redovno odvijanje nastavnog procesa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Na kraju 2019./2020. školske godine svi učenici (723) su uspješno završili razred, pohvaljeno je 128 učenika za odličan uspjeh i uzorno vladanje i to 106 učenik nižih razreda i 22 učenika viših razreda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Za odličan uspjeh (5,00) tijekom osmogodišnjeg osnovnog školovana nagrađen je 1 učenik 8. razreda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Za odličan uspjeh (5,00) u školskoj godini 2019./20. i sudjelovanje na natjecanjima nagrađeno je 10 učenik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poslenici su se stručno usavršavali na seminarima, stručnim aktivima i drugim oblicima nadogradnj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Redovita isplata plaća i ostalih prava po kolektivnom ugovor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razloženja odstupanja od projekcija za 2022. i 2023. usvojenih u prošlogodišnjem Proračunu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ema odstupanja  od projekcija za 2022. i 2023. od usvojenih  u prošlogodišnjem Proračunu.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ava školskih knji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4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arstvo znanosti i obrazovanja financira udžbenike za sve učenike, s grad Trilj radne bilježnice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ogućiti nesmetano odvijanje odgojno-obrazovnog proces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je ulaganja u školstv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jsko rasterećenje roditelja u djelu nabavke udžbenika.</w:t>
            </w:r>
          </w:p>
          <w:p>
            <w:pPr>
              <w:pStyle w:val="Normal"/>
              <w:jc w:val="both"/>
              <w:rPr/>
            </w:pPr>
            <w:r>
              <w:rPr/>
              <w:t>Javnom nabavom osigurani udžbenici svim učenicima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razloženja odstupanja od projekcija za 2022. i 2023. usvojenih u prošlogodišnjem Proračunu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ema odstupanja  od projekcija za 2022. i 2023. od usvojenih  u prologodišnjem Proračunu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2"/>
        <w:gridCol w:w="20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italni projekt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Izvještaj o postignutim ciljevima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razloženja odstupanja od projekcija za 2022. i 2023.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eđenje objekata i nabava oprem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varanje povoljnih uvjeta za zdravlje i rad učitelja i  učenika, a kvalitetnijeg odgoja i obrazovanja istih. Kroz ovu aktivnost ujedno se ostvaruju uštede kroz zamjenu dotrajale i ne energetski unčikovite imovin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brazloženja odstupanja od projekcija za 2022. i 2023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Nema odstupanja  od projekcija za 2022. i 2023. od usvojenih  u prošlogodišnjem Proračunu.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čimo zajedno I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1.603,50K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čimo zajedno IV </w:t>
            </w:r>
            <w:r>
              <w:rPr/>
              <w:t>je sufinanciran iz sredstava Europskog socijalnog fonda.</w:t>
            </w:r>
            <w:r>
              <w:rPr>
                <w:iCs/>
              </w:rPr>
              <w:t xml:space="preserve"> Osiguravanje pomoćnika u nastavi i stručnih komunikacijskih posrednika učenicima s teškoćama u razvoju u osnovnoškolskim i srednjoškolskim odgojno-obrazovnim ustanovam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oćnik u nastavi za učenike sa posebnim potrebama pruža svakodnevnu podršku učeniku i individualnim radom kojim se pomaže 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ključivanju u razrednu zajednicu u savladavanju socijalno psiholoških prepreka te  nastavnih sadržaja pomaže učitelju u kreiranju nastavnih ciljeva te u razrađivanju prilagođenog programa za učenik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ođer surađuje u ostvarenju planiranog nastavnog plana te se uključuje u rad škole, surađuje s ostalim učiteljima u školi, a sve sa svrhom poboljšanja uvjeta školovanja učenika s posebnim potrebam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guranje pomoćnika učenicima s teškoćama u razvoju poboljšava njihov odgojno-obrazovni uspjeh, potiče uspješniju socijalizaciju i emocionalno funkcioniranje te donosi napredak u razvoju vještina i sposobnosti u školskoj sredini.</w:t>
            </w: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brazloženja odstupanja od projekcija za 2022. i 2023. usvojenih u prošlogodišnjem Proračunu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ema odstupanja  od projekcija za 2022. i 2023. od usvojenih  u prošlogodišnjem Proračunu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888"/>
        <w:gridCol w:w="979"/>
        <w:gridCol w:w="781"/>
        <w:gridCol w:w="1060"/>
        <w:gridCol w:w="700"/>
        <w:gridCol w:w="700"/>
        <w:gridCol w:w="860"/>
        <w:gridCol w:w="1180"/>
        <w:gridCol w:w="360"/>
        <w:gridCol w:w="1060"/>
        <w:gridCol w:w="270"/>
        <w:gridCol w:w="354"/>
      </w:tblGrid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-Škole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500,00 Kn 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Projekt e-Škole je  sudjelovanje  u aktivnostima i edukacijama vezanim za podizanje digitalnih kompetencija djelatnika, a time i razine digitalne zrelosti škol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kazatelj uspješnosti: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ind w:left="0" w:hanging="0"/>
              <w:jc w:val="both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vedba projekta MenSI -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entorstvo za unaprjeđenje ško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 suradnji s MZO i ministarstvima obrazovanja zemalja: Belgija-Flandrija, Hrvatska, Češka, Mađarska, Italija, Portugal*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zvještaj o postignutim ciljevima iz prethodne godine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Odlomakpopisa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duciranje u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elja kako bi na satovima razrednika u obliku radionica obradili teme iz zdravstvenog odgoja, održivog razvoja, komunikacije, potreba i njihovog zadovoljavanja, emocija, ljutnje i stresa, kontrole nad emocijama i ponašanjem i donošenje odluka</w:t>
            </w:r>
          </w:p>
          <w:p>
            <w:pPr>
              <w:pStyle w:val="Odlomakpopisa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 predavanja na aktivima i sjednicama U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eljskog vije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o aktualnoj problematici, projektnim aktivnostima na razini škole</w:t>
            </w:r>
          </w:p>
          <w:p>
            <w:pPr>
              <w:pStyle w:val="Odlomakpopisa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icanje stru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g usavršavanja u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elja kroz sudjelovanje u radu stru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h skupova, seminara, popularizacija nove stru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 literature i periodike</w:t>
            </w:r>
          </w:p>
          <w:p>
            <w:pPr>
              <w:pStyle w:val="Odlomakpopisa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premanje za vanjsko vrednovanje u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ika 4. i 8. razreda</w:t>
            </w:r>
          </w:p>
          <w:p>
            <w:pPr>
              <w:pStyle w:val="Odlomakpopisa"/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ganizacija, educiranje i provedba samovrednovanja rada škole</w:t>
            </w:r>
          </w:p>
          <w:p>
            <w:pPr>
              <w:pStyle w:val="Odlomakpopisa"/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iranje, organizacija i provedba aktivnosti tima za kvalitetu</w:t>
            </w:r>
          </w:p>
          <w:p>
            <w:pPr>
              <w:pStyle w:val="Odlomakpopisa"/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brazloženja odstupanja od projekcija za 2022. i 2023. usvojenih u prošlogodišnjem Proračunu 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ema odstupanja  od projekcija za 2022. i 2023. od usvojenih  u prošlogodišnjem Proračunu.   </w:t>
            </w:r>
          </w:p>
        </w:tc>
      </w:tr>
      <w:tr>
        <w:trPr>
          <w:trHeight w:val="66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Voditelj  računovodstv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avnatelj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</w:p>
        </w:tc>
        <w:tc>
          <w:tcPr>
            <w:tcW w:w="37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/Paula Jelinčić/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/Davor Hrgović/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atum: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stopada 202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pacing w:val="-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7:00Z</dcterms:created>
  <dc:creator>nincevica</dc:creator>
  <dc:description/>
  <dc:language>en-US</dc:language>
  <cp:lastModifiedBy>Ravnatelj</cp:lastModifiedBy>
  <cp:lastPrinted>2020-09-30T10:38:00Z</cp:lastPrinted>
  <dcterms:modified xsi:type="dcterms:W3CDTF">2022-03-07T10:37:00Z</dcterms:modified>
  <cp:revision>2</cp:revision>
  <dc:subject/>
  <dc:title>RAZDJEL:</dc:title>
</cp:coreProperties>
</file>