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SKO-DALMAT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TRI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JIČKE REPUBLIKE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240 TRI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902024535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KP-a: 125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a razine: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, razdjel: 8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HR93240700011005774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/23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1-303-01-23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lj, 31. siječnj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E IZVJEŠTAJE ZA RAZDOBL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1 SIJEČNJA DO 31. PROSINCA 2022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Pravilnika o financijskom izvještavanju u proračunskom računovodstvu (NN 37/2022) Osnovna škola Trilj daje bilješke uz financijske izvještaje za razdoblje siječanj-prosinac 2022. god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lješke uz Bilancu (BIL)</w:t>
      </w:r>
    </w:p>
    <w:p>
      <w:pPr>
        <w:pStyle w:val="Odlomakpopis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ješka 1: 0221 - Uredska oprema i namješta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a dan 01.01.2022. iznosi 2.395.006,00, a 31.12.2022. iznosi 2.749.620,69. Razlika je nastala zbog renovacije u Područnoj školi Čaporice, zbog nabave računalne opreme u sklopu projekta Bio Mozaik krš i more na kojem je škola partner. Ujedno su primljene dvije donacije računala i računalne opreme u iznosu od 37.339,83 ku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2: 0227 - Uređaji, strojevi i oprema za ostaje namje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a dan 31.12.2022. iznosi 125.611,11 kun</w:t>
      </w:r>
      <w:r>
        <w:rPr>
          <w:rFonts w:cs="Times New Roman" w:ascii="Times New Roman" w:hAnsi="Times New Roman"/>
          <w:color w:val="000000"/>
          <w:sz w:val="24"/>
          <w:szCs w:val="24"/>
        </w:rPr>
        <w:t>a, a razlog je nabava opreme u sklopu projekta „Bioekonomija, škole i vrtovi Mudrosti, Održivosti, Znanja, Akcije, Inovacije i Kreacije za naš krš i more, na kojem je škola partner. Ugovor (Referentni broj: 04-UBS-Š-0624/22-17) potpisan je između Ministarstva regionalnoga razvoja i fondova Europske unije i Osnovne škole Ivana Gorana Kovačića iz Ciste Velike kao nositelja projekta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ješka 3: 029 – Ispravak vrijednosti postrojenja i oprem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a je vrijednost nabavljene opreme što je rezultiralo povećanim ispravkom vrijednosti opre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4: 0241 – Knji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je financiralo nabavu školske lektire u iznosu od 7000,00 kuna što je povećalo vrijednost na 31.12.2022.god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5: 042 - Sitni inventar i auto gume u upotreb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četku proračunske godine stanje na ovoj poziciji iznosilo je 293.645,00 kuna, a na kraju proračunske godine 319.929,17 kuna. Razlog je nabava printera, opreme i namještaja za matičnu i područne škole, a nabavne vrijednosti do 3.500.00 kuna. Napravljen je ispravak vrijednosti sitnog inventa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7: 166 – Potraživanja za prihode od prodaje proizvoda i robe te pruženih uslu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raju obračunskog razdoblja 31.12.2022. godine iskazano je potraživanje za prihode od prodaje roba i usluga u iznosu 3.888,50 kuna ( najamnina za 12-2022. godin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8: 193 – Kontinuirani rashodi budućih razdobl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voj poziciji evidentirani su kontinuirani rashodi za prosinac 2022 godine. Podatak iskazan na ovoj  poziciji odnosi se na plaće i naknade za 12/2022. koje se isplaćuju u siječnju 2023. god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9: 23, 24, 25 – Obve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upne obveze na dan 31.12.2022. su povećane za 16,1% u odnosu na stanje 1.1.2022. godine. Škola je kao proračunski korisnik iskazala rashode i obveze nastale u 2022. godini bez obzira  što te obveze nisu i podmirene u 2022. godini, a sredstva će se doznačiti u 2023. godini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ješka 10: 9222 – Manjak prihoda poslovanja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1912"/>
      </w:tblGrid>
      <w:tr>
        <w:trPr>
          <w:trHeight w:val="7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čun iz računsk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-R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lanca</w:t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jak prihoda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1.200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1.200,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kazan je manjak prihoda poslovanja nakon korekcije rezultata s datumom 31.12.2022. godine. Nakon obvezne korekcije rezultata manjak prihoda od nefinancijske imovine iznosi 438.840,55 kuna, a manjak prihoda poslovanja 392.360,05 kun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Trilj nema sudskih sporova niti ugovornih odnosa koji uz ispunjenje određenih uvjeta mogu postati obveza ili imov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lješke uz izvještaj o prihodima i rashodima, primicima i izdacima</w:t>
      </w:r>
    </w:p>
    <w:p>
      <w:pPr>
        <w:pStyle w:val="Odlomakpopisa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PR-R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1: 639  - Tekući prijenosi između proračunskih korisnika istog proraču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ethodnom izvještajnom razdoblju ostvareno je 124.200,00 kuna na ovoj poziciji, a u izvještajnom razdoblju 409.319,88 kuna. Razlog je primitak sredstava od partnerstva na projektu Bio Mozaik te knjiženje ukupnih sredstava primljenih za pomoćnike u nastavi za 2022. godinu na poziciji 6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2: 6526 – Ostali nespomenuti priho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nom razdoblju ostvareni su prihodi od uplata roditelja za popravak tableta u iznosu od 993,75 ku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3: 663 – Donacije od pravnih i fizičkih osoba izvan općeg proraču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ethodnom izvještajnom razdoblju ostvareno je 5.714,00 kuna donacija dok je u tekućem razdoblju kroz dvije donacije na ovoj poziciji ostvareno 37.339,83 kuna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4: 671 – Prihodi iz nadležnog proračuna za financiranje redovne djelatnosti proračunskih korisni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izvještajnom razdoblju ostvareno je 11.125,00 kn prihoda za nabavu nefinancijske imovine još u 2021. god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5: 31 – Rashodi za zaposle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će i naknade su se povećale u izvještajnom razdoblju zbog povećanja osnovice za obračun plaća u 2022. godin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6: 32 – Materijalni rasho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ethodnom izvještajnom razdoblju ostvareno je 2.559.321,00 kn rashoda, dok je u izvještajnom razdoblju ostvareno 2.870.227,11 kn što je 12 % više. Razlog odstupanja je porast iznosa za obračun prijevoza te porast cijena na tržiš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7: 424 – Knjige, umjetnička djela i ostale izložbene vrijednos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nom razdoblju nabavljeni su udžbenici u iznosu od 234.625,58 kn koje je financiralo ministarstvo te lektira koju je ministarstvo financiralo u iznosu od 7.000,00 ku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lješke uz Izvještaj o rashodima prema funkcijskoj klasifikaciji (RAS-funkcijsk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 o rashodima prema funkcijskoj klasifikaciji prikazuje rashode u osnovnom obrazovanju koje je osnovna djelatnost škole i to u iznosu od 18.451.647,76 kun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lješke uz izvještaj o promjenama u vrijednosti i obujmu imovine i obveza (P-VRI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2. godini nije bilo promjena u vrijednosti i obujmu imov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lješke uz Izvještaj o obvezama (OBVEZ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18: V006 - Stanje obveza na kraju izvještajnog razdob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je obveza na kraju izvještajnog razdoblja iznosi 3.230.458,56</w:t>
      </w:r>
      <w:r>
        <w:rPr/>
        <w:t xml:space="preserve"> kn, a odnosi se na dospjele i nedospjele obveze z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- Obveze za zaposle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.571,38 k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-Obveze za materijalne rasho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181,57 k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-Obveze za financijske rasho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0 k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-Obveze za naknade građanima i kućanstvim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079,70 k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Ostale tekuće obvez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.377,08 k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Obveze za nabavu nefinancijske imovi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854,63 k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za zaposlene (231) odnosi se na plaće i naknade za prosinac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za materijalne rashode (232) odnosi se na materijalne rashode koji će bit podmireni u 2023. godini i na prijevoz za prosinac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za financijske rashode (234) odnosi se na bankarsku uslugu za prosinac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stalih tekućih obveza (239) odnosi se na refundacije za bolovanja preko 42 d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za nabavu nefinancijske imovine (24) odnosi se na račune za renovaciju u PŠ Čaporice i za nabavu informatičke opreme koju financira Grad Tril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đa:</w:t>
        <w:tab/>
        <w:tab/>
        <w:tab/>
        <w:tab/>
        <w:tab/>
        <w:tab/>
        <w:tab/>
        <w:tab/>
        <w:t>Ravnatelj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na Šipić</w:t>
        <w:tab/>
        <w:tab/>
        <w:tab/>
        <w:tab/>
        <w:tab/>
        <w:tab/>
        <w:tab/>
        <w:tab/>
        <w:t>Davor Hrg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23:08:00Z</dcterms:created>
  <dc:creator>Ivna K</dc:creator>
  <dc:description/>
  <cp:keywords/>
  <dc:language>en-US</dc:language>
  <cp:lastModifiedBy>User</cp:lastModifiedBy>
  <cp:lastPrinted>2023-01-31T08:35:00Z</cp:lastPrinted>
  <dcterms:modified xsi:type="dcterms:W3CDTF">2023-01-31T07:37:00Z</dcterms:modified>
  <cp:revision>6</cp:revision>
  <dc:subject/>
  <dc:title/>
</cp:coreProperties>
</file>