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90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SNOVNA ŠKOLA TRILJ</w:t>
      </w:r>
    </w:p>
    <w:p>
      <w:pPr>
        <w:pStyle w:val="Normal"/>
        <w:jc w:val="both"/>
        <w:rPr/>
      </w:pPr>
      <w:r>
        <w:rPr/>
        <w:t>Poljičke republike 18</w:t>
      </w:r>
    </w:p>
    <w:p>
      <w:pPr>
        <w:pStyle w:val="Normal"/>
        <w:jc w:val="both"/>
        <w:rPr/>
      </w:pPr>
      <w:r>
        <w:rPr/>
        <w:t>21240 Trilj</w:t>
      </w:r>
    </w:p>
    <w:p>
      <w:pPr>
        <w:pStyle w:val="Normal"/>
        <w:jc w:val="both"/>
        <w:rPr/>
      </w:pPr>
      <w:r>
        <w:rPr/>
        <w:t>021/660-084</w:t>
      </w:r>
    </w:p>
    <w:p>
      <w:pPr>
        <w:pStyle w:val="Normal"/>
        <w:jc w:val="both"/>
        <w:rPr/>
      </w:pPr>
      <w:r>
        <w:rPr/>
        <w:t>ravnatelj@os-trilj.skole.hr</w:t>
      </w:r>
    </w:p>
    <w:p>
      <w:pPr>
        <w:pStyle w:val="Normal"/>
        <w:jc w:val="both"/>
        <w:rPr/>
      </w:pPr>
      <w:r>
        <w:rPr/>
        <w:t>OIB: 90202453567</w:t>
      </w:r>
    </w:p>
    <w:p>
      <w:pPr>
        <w:pStyle w:val="Normal"/>
        <w:jc w:val="both"/>
        <w:rPr/>
      </w:pPr>
      <w:r>
        <w:rPr/>
        <w:t>RKP: 12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rijedloga financijskog pla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rojekcije za 2024. i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 plan predstavlja dokument koji se donosi, planira i izvršava u skladu s načelima transparentnosti, uravnoteženosti, dobrog financijskog upravljanja, univerzalnosti, jedinstva i točnosti, višegodišnjeg planiranja, specifikacije, proračunske klasifikacije. Financijskim planom utvrđuju se prihodi i primici te rashodi i izdaci OŠ Tri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azloženje općeg dijela financijskog plana za 2023. i projekcija za 2024. i 202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ijedlog  financijskog plana OŠ Trilj za period 2023. – 2025. napravljen je u skladu sa sljedećim pravnim aktima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proračunu (NN 87/08, 136/12, 15/15, 144/21)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proračunskom računovodstvu i računskom planu (NN 124/14, 115/15, 87/16, 3/18, 126/19 i 108/20)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proračunskim klasifikacijama (NN 26/10, 120/13 i 01/20)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fiskalnoj odgovornosti (NN 111/18)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izradu proračuna jedinica lokalne i područne (regionalne) samouprave za razdoblje 2023. – 2025.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nadležnog odjela SDŽ – Proračun 2023-2025. Upute II</w:t>
      </w:r>
    </w:p>
    <w:p>
      <w:pPr>
        <w:pStyle w:val="Normal"/>
        <w:jc w:val="both"/>
        <w:rPr/>
      </w:pPr>
      <w:r>
        <w:rPr/>
        <w:t>Financijski plan OŠ Trilj sastoji se od prihoda i primitaka te rashoda i izdataka koji su raspoređeni u programe. Programi, koji se sastoje od aktivnosti i projekata, iskazani su prema izvorima financiranja te prema ekonomskim i funkcijskim klasifikacij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čun prihoda i ras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edlog  financijskog plana OŠ Trilj za 2023. godin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slovanja – 2.406.427,68 eur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– 2.406.427,68 e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lanirani prihodi za 2023. godinu iznose 2.406.427,68 eura</w:t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i prema ekonomskoj klasifikac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euro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 - Prihodi od 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 - Prihodi od prodaje proizvoda te pruženih usl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3,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 - Pomoći PK iz proračuna koji im nije nadlež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8.077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639 - Prijenosi  između proračunskih korisnika ist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639 - Prijenosi između proračunskih korisnika ist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7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 – prihodi iz nadlež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769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.427,68</w:t>
            </w:r>
          </w:p>
        </w:tc>
      </w:tr>
    </w:tbl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10921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hodi prema izvorima financiran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nos (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lastiti prihodi P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9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moći P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55.48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moći EU za proračunskog korisn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9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hodi iz nadležnog proraču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.76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406.427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1.0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126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hodi prema izvorima financiran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nos (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astiti prihodi P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9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oći P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55.48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oći EU za proračunskog korisn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9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hodi iz nadležnog proraču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.76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406.427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i prihodi PK sastoje se od prihoda od financijske imovine - kamate te od prihoda od prodaje proizvoda i pružanja usluga – iznajmljivanje školskog prostora za telefonsk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PK se sastoje od pomoći iz proračuna koji im nije nadležan - plaće od Ministarstva znanosti i obrazovanja, udžbenici, pomoći Grada Trilja za nabavu opreme, radnih bilježnica i drugih obrazovnih materijala, BioMOZAIK Krš i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EU za PK – odnose se na projekt BioMOZAIK Krš i more. Pomoći obuhvaćaju sredstva namijenjena za plaće zaposlenika, naknade troškova zaposlenima, rashode za materijal i energiju, rashode za usluge, postrojenja i opremu te na nematerijalnu proizveden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z nadležnog proračuna odnose se na prihode za posebne namjene – decentralizacija, prijevoz učenika osnovnih škola, opće prihode i primitke (e škole i pomoćnici Učimo zajedno 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rashodi poslovanja za 2023. godinu iznose 2.406.427,68 eura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>
          <w:trHeight w:val="7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hodi poslovanja prema ekonomskoj klasifikaci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(euro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 – plaće (bruto)</w:t>
              <w:tab/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8.913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– ostali rashodi za zaposle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21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 – doprinosi na plać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534,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 – naknade troškova zaposleni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83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 – rashodi za materijal i energij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30,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3 – rashodi za uslug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598,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-  ostali nespomenuti rashodi poslovan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8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3 – ostali financijski rashod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1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2 – ostale naknade građanima i kućanstvima u novcu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52,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 – postrojenja i opre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90,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80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.427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>
          <w:trHeight w:val="3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poslovanja prema izvorima financiran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o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ći prihodi i primic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5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P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5.486,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E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88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ći EU za P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7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ti priho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4,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za posebne namje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375,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.427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 prihodi i primici se odnose na plaće koje financira SDŽ za stručnjaka za tehničku podršku e-škole i pomoćnike Učimo Zajedno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PK se odnose na plaće zaposlenih od nadležnog ministarstva, nabavu udžbenika i drugih obrazovnih materijala te na plaće, rashode za materijal i energiju, rashode za usluge i postrojenja i opremu u projektu BioMOZAIK Krš i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EU se odnose na plaće pomoćnika Učimo zajedno koji se financiraju iz Europske Unije</w:t>
      </w:r>
    </w:p>
    <w:p>
      <w:pPr>
        <w:pStyle w:val="Normal"/>
        <w:jc w:val="both"/>
        <w:rPr/>
      </w:pPr>
      <w:r>
        <w:rPr/>
        <w:t>Pomoći EU za PK  se odnose na troškove projekta BioMOZAIK Krš i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i prihodi su raspoređeni na ostale nespomenute rashode poslovanja, rashode za usluge, rashodi za materijal i energiju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za posebne namjene – decentralizacija obuhvaća sredstva dobivena od Splitsko-dalmatinske županije namijenjena za osiguranje redovitog poslovanje Škole – materijalni rash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 rashodi za projekcije za 2024. i 2025. godinu su planirani u sličnim okvirima. Razliku predstavlja manji broj otpremnina i jubilarnih nagrada u 2024. i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loženje posebnog dijela financijskog plana za 2023. i projekcija za 2024. i 2025. godi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722"/>
      </w:tblGrid>
      <w:tr>
        <w:trPr>
          <w:trHeight w:val="5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iCs/>
                <w:lang w:val="hr-HR"/>
              </w:rPr>
              <w:t xml:space="preserve">Osnovna škola Trilj je odgojno obrazovna ustanova čija je osnovna djelatnost odgoj i obrazovanje djece i mladih, a osnivač je Splitsko-dalmatinska županija. </w:t>
            </w:r>
          </w:p>
          <w:p>
            <w:pPr>
              <w:pStyle w:val="Default"/>
              <w:jc w:val="both"/>
              <w:rPr>
                <w:spacing w:val="-2"/>
                <w:lang w:val="hr-HR"/>
              </w:rPr>
            </w:pPr>
            <w:r>
              <w:rPr>
                <w:spacing w:val="-2"/>
                <w:lang w:val="hr-HR"/>
              </w:rPr>
              <w:t>Nastava se izvodi u MŠ Trilj od prvog do osmog razreda, u dvije područne škole od prvog do osmog razreda (Košute i Grab) i šest područnih škola od prvog do četvrtog razreda u kombinacijama (Velić, Vedrine, Čaporice, Ugljane, Bisko i Vojnić).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/>
            </w:pPr>
            <w:r>
              <w:rPr/>
              <w:t>Redovna nastava u matičnoj školi organizirana  je u  jednoj smjeni  u dvije školske zgrade. U staroj zgradi izvodi se redovni odgojno-obrazovni proces za učenike od petog do osmog razreda (12 razrednih odjela), a u drugoj smjeni izborna, dodatna, dopunska nastava i izvannastavne aktivnosti.</w:t>
            </w:r>
          </w:p>
          <w:p>
            <w:pPr>
              <w:pStyle w:val="TextBody"/>
              <w:tabs>
                <w:tab w:val="clear" w:pos="708"/>
                <w:tab w:val="left" w:pos="-200" w:leader="none"/>
              </w:tabs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U novoj zgradi izvodi se odgojno-obrazovni proces za učenike od prvog do četvrtog razreda (8 razrednih odjela) i posebno odgojno obrazovna skupina članak 8. Pravilnika o osnovnoškolskom i srednjoškolskom odgoju i obrazovanju učenika s teškoćama u razvoju. 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/>
            </w:pPr>
            <w:r>
              <w:rPr/>
              <w:t>U PŠ Grab nastava se izvodi u jutarnjoj smjeni za sve učenike (prvog do osmog), a poslijepodnevnoj smjeni izborna, dodatna, dopunska nastava i izvannastavne aktivnosti.</w:t>
            </w:r>
          </w:p>
          <w:p>
            <w:pPr>
              <w:pStyle w:val="Normal"/>
              <w:tabs>
                <w:tab w:val="clear" w:pos="708"/>
                <w:tab w:val="left" w:pos="-1026" w:leader="none"/>
                <w:tab w:val="left" w:pos="-306" w:leader="none"/>
                <w:tab w:val="left" w:pos="-200" w:leader="none"/>
                <w:tab w:val="left" w:pos="414" w:leader="none"/>
                <w:tab w:val="left" w:pos="1134" w:leader="none"/>
                <w:tab w:val="left" w:pos="1854" w:leader="none"/>
                <w:tab w:val="left" w:pos="2574" w:leader="none"/>
                <w:tab w:val="left" w:pos="3294" w:leader="none"/>
                <w:tab w:val="left" w:pos="4014" w:leader="none"/>
                <w:tab w:val="left" w:pos="4734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suppressAutoHyphens w:val="true"/>
              <w:jc w:val="both"/>
              <w:rPr/>
            </w:pPr>
            <w:r>
              <w:rPr/>
              <w:t xml:space="preserve">U PŠ Košute nastava se organizirana u dvije smjene i to: jutarnja smjena za učenike od četvrtog do osmog razreda, a poslijepodne za učenike od prvog do trećeg razreda. U ostalim područnim školama nastava se izvodi u jutarnjoj smjeni. </w:t>
            </w:r>
          </w:p>
          <w:p>
            <w:pPr>
              <w:pStyle w:val="Default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lang w:val="hr-HR"/>
              </w:rPr>
              <w:t xml:space="preserve">Nastava se </w:t>
            </w:r>
            <w:r>
              <w:rPr>
                <w:i/>
                <w:iCs/>
                <w:lang w:val="hr-HR"/>
              </w:rPr>
              <w:t>(redovna, izborna, dodatna, dopunska nastava te izvannastavne aktivnosti</w:t>
            </w:r>
            <w:r>
              <w:rPr>
                <w:iCs/>
                <w:lang w:val="hr-HR"/>
              </w:rPr>
              <w:t xml:space="preserve">) izvodi prema nastavnim planovima i programima koje je donijelo Ministarstvo znanosti i obrazovanja, sukladno Planu i programu rada škole i školskom kurikulumu za tekuću školsku godinu. </w:t>
            </w:r>
          </w:p>
          <w:p>
            <w:pPr>
              <w:pStyle w:val="Default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Default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Školu polazi ukupno 647 učenika raspoređenih u 47 redovnih razrednih odjela i 1 odjel POO skupine:</w:t>
            </w:r>
          </w:p>
          <w:p>
            <w:pPr>
              <w:pStyle w:val="Default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MŠ Trilj</w:t>
              <w:tab/>
              <w:t>401 učenik</w:t>
              <w:tab/>
              <w:tab/>
              <w:t>21  razredni odjel ( 12 PN; 8 RN; 1PO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Košute</w:t>
              <w:tab/>
              <w:t>110 učenika</w:t>
              <w:tab/>
              <w:tab/>
              <w:t>8 razrednih odjela (4 PN; 4 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Grab</w:t>
              <w:tab/>
              <w:t>62 učenika</w:t>
              <w:tab/>
              <w:tab/>
              <w:t>8 razrednih odjela (4 PN; 4 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Velić</w:t>
              <w:tab/>
              <w:t>11 učenika</w:t>
              <w:tab/>
              <w:tab/>
              <w:t>2. dvorazredne kombinacije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Vedrine</w:t>
              <w:tab/>
              <w:t>15 učenik</w:t>
              <w:tab/>
              <w:tab/>
              <w:t>2. dvorazredne kombinacije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Čaporice</w:t>
              <w:tab/>
              <w:t>11 učenika</w:t>
              <w:tab/>
              <w:tab/>
              <w:t>1. dvorazredna komb. i 1 čisti odjel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Ugljane</w:t>
              <w:tab/>
              <w:t>18 učenika</w:t>
              <w:tab/>
              <w:tab/>
              <w:t>2. dvorazredne kombinacije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Bisko</w:t>
              <w:tab/>
              <w:t>15 učenika</w:t>
              <w:tab/>
              <w:tab/>
              <w:t>2. dvorazredne kombinacije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PŠ Vojnić</w:t>
              <w:tab/>
              <w:t>4 učenika</w:t>
              <w:tab/>
              <w:tab/>
              <w:t>1. dvorazredna kombinacija (RN)</w:t>
            </w:r>
          </w:p>
          <w:p>
            <w:pPr>
              <w:pStyle w:val="Default"/>
              <w:jc w:val="both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U školi je zaposleno 115 djelatnika: 58 učitelja predmetne nastave od kojih četvero ima zvanje mentora, 1 učitelj  savjetnik  i jedan  voditelj ŽSV (kemija); 28 učitelja razredne nastave od kojih jedan ima zvanje mentora, 1 učitelj savjetnik i jedan  voditelj ŽSV ;  5 stručnih suradnika od kojih jedno ima zvanje mentora, a dvoje ima zvanje stručni suradnik savjetnik, 7 pomoćnika u nastavi i 19 ostalih djelatnik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6"/>
        <w:gridCol w:w="1476"/>
        <w:gridCol w:w="1476"/>
        <w:gridCol w:w="1476"/>
        <w:gridCol w:w="1476"/>
        <w:gridCol w:w="1476"/>
      </w:tblGrid>
      <w:tr>
        <w:trPr>
          <w:trHeight w:val="8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gled planiranih sredsta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Izvršenje 2021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 202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Rebalans 202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202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€)</w:t>
            </w:r>
          </w:p>
        </w:tc>
      </w:tr>
      <w:tr>
        <w:trPr>
          <w:trHeight w:val="8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96.55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47.667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5.75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6.427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25.99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40.430,87</w:t>
            </w:r>
          </w:p>
        </w:tc>
      </w:tr>
      <w:tr>
        <w:trPr>
          <w:trHeight w:val="8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11.10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22.671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96.26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6.427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25.99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40.430,87</w:t>
            </w:r>
          </w:p>
        </w:tc>
      </w:tr>
      <w:tr>
        <w:trPr>
          <w:trHeight w:val="8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lovni rezultat 2022.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5"/>
        <w:gridCol w:w="1158"/>
        <w:gridCol w:w="1392"/>
        <w:gridCol w:w="1378"/>
        <w:gridCol w:w="1489"/>
        <w:gridCol w:w="180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čanje kapaciteta odgojno-obrazovnih djelatnika stalnim usavršavanjem (seminari, stručni skupovi, aktivi) i  podizanjem nastavnog standarda na više razine (međunarodne, županijske i državne) u organizaciji MZO, Ministarstvo regionalnog razvoja i fondova Europske unije, AZOO, organizacija civilnog društva (Centar izvrsnosti Splitsko-dalmatinske županije, Udruga za prirodu okoliš i održivi razvoj Sunce Split), Prirodoslovno-matematički fakultet u Splitu (PMF), Javna ustanova za upravljanje zaštićenim dijelovima prirode na području Splitsko-dalmatinske županije, Ministarstvo obrazovanja države Izrael, međunarodnih organizacija United Nations (UN), Royal Society of Chemistry (RSC), European Commission, UNCEF, United Nations Solutions Network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naprijediti kvalitete i relevantnost sustava odgoja i obrazovanj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učenika na izražavanje, kreativnost i razvoj pozitivnih vrijednosti, sposobnosti i razvoj darovitosti i potencijalne darovitosti, istraživačkog razmišljanja uključivanjem u školska, županijska, regionalna, državna i međunarodna natjecanj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suradnju organizacija civilnoga društva i odgojno-obrazovnih i visoko-obrazovnih institucija u području popularizacije STEM-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broj aktivnosti s ciljem popularizacije STEM-a uključivanjem u projektne aktivnosti financirane od strane organizatora/ponuditelja: Centar izvrsnosti Splitsko-dalmatinske županije, Ministarstvo obrazovanja države Izrael, međunarodnih organizacija United Nations (UN), Royal Society of Chemistry (RSC), European Commission, United Nations Solutions Network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zanje razine ekološke svijesti suradnjom s udrugama, organizacijama i javnim ustanovama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nje uvjeta školovanja učenika s teškoćama u svladavanju socijalno psiholoških prepreka te nastavnih sadržaja.</w:t>
            </w:r>
          </w:p>
          <w:p>
            <w:pPr>
              <w:pStyle w:val="Odlomakpopisa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igurati jednaki pristup sustavu odgoja i obrazovanja i jednake šanse na razini osnovnoškolskog obrazovanja financiranjem udžbenika i drugih obrazovnih materijala uz podršku MZO-a i grada Trilj</w:t>
            </w:r>
          </w:p>
        </w:tc>
      </w:tr>
      <w:tr>
        <w:trPr>
          <w:trHeight w:val="21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o 20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 20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Rebalans 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20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5.</w:t>
            </w:r>
          </w:p>
        </w:tc>
      </w:tr>
      <w:tr>
        <w:trPr>
          <w:trHeight w:val="21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.636,67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.232,96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.297,95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7.182,95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34"/>
        <w:gridCol w:w="933"/>
        <w:gridCol w:w="840"/>
        <w:gridCol w:w="505"/>
        <w:gridCol w:w="506"/>
        <w:gridCol w:w="1009"/>
        <w:gridCol w:w="973"/>
        <w:gridCol w:w="973"/>
        <w:gridCol w:w="505"/>
        <w:gridCol w:w="468"/>
      </w:tblGrid>
      <w:tr>
        <w:trPr>
          <w:trHeight w:val="6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 20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 20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 2024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ljučenost učenika u projektne aktivnost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je učenika na sudjelovanje u aktivnosti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  <w:p>
            <w:pPr>
              <w:pStyle w:val="Normal"/>
              <w:rPr/>
            </w:pPr>
            <w:r>
              <w:rPr/>
              <w:t>sti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urikul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98" w:hRule="atLeast"/>
        </w:trPr>
        <w:tc>
          <w:tcPr>
            <w:tcW w:w="89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- Škol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govor o sudjelovanju u drugoj fazi programa e - škole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Projekt e-Škole  predstavlja sudjelovanje  u aktivnostima i edukacijama vezanim za podizanje digitalnih kompetencija djelatnika, a time i razine digitalne zrelosti škole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e-škole se financira iz proračuna Splitsko – dalmatinske županije.</w:t>
            </w:r>
          </w:p>
          <w:p>
            <w:pPr>
              <w:pStyle w:val="Normal"/>
              <w:jc w:val="both"/>
              <w:rPr/>
            </w:pPr>
            <w:r>
              <w:rPr/>
              <w:t>Izvor financiranja su Opći prihodi i primic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97,25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97,25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96,34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7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7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729,97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lanu 2023.-2025. planirani iznos za e-škole iznosi 729,97 eura. Plan je napravljen za jedanaest mjeseci, a mjesečni iznos iznosi 66,35 eura.</w:t>
            </w:r>
          </w:p>
          <w:p>
            <w:pPr>
              <w:pStyle w:val="Normal"/>
              <w:rPr/>
            </w:pPr>
            <w:r>
              <w:rPr/>
              <w:t>U odnosu na plan 2022. – 2024 iznos se povećao za dva mjeseca, odnosno 132,72 eur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71"/>
        <w:gridCol w:w="1032"/>
        <w:gridCol w:w="1210"/>
        <w:gridCol w:w="1134"/>
        <w:gridCol w:w="1210"/>
        <w:gridCol w:w="1210"/>
        <w:gridCol w:w="1210"/>
      </w:tblGrid>
      <w:tr>
        <w:trPr>
          <w:trHeight w:val="6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oljšanje digitalnih vještina i kompetencija učitelj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 broj izrađenih otvorenih digitalnih sadržaj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2"/>
        <w:gridCol w:w="5806"/>
      </w:tblGrid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udžbenika i drugih obrazovnih materijala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udžbenicima i drugim obrazovnim materijalima za osnovnu i srednju školu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jednaki pristup sustavu odgoja i obrazovanja i jednake šanse na razini osnovnoškolskog obrazovanja financiranjem udžbenika i drugih obrazovnih materijala uz podršku MZO i Grada Trilja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ku radnih bilježnica i drugih obrazovnih materijala financira Grad Trilj, izvor 5.4.1 Pomoći PK</w:t>
            </w:r>
          </w:p>
          <w:p>
            <w:pPr>
              <w:pStyle w:val="Odlomakpopisa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5.570,24 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0.164,58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1.011,35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6.452,98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6.452,98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46.452,98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U planu 2023. – 2025. došlo je do povećanja iznosa za radne bilježnice i ostale obrazovne materijale u odnosu na plan 2022. – 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lanu 2023. – 2025. udžbenici koje financira MZO su planirani na poziciji A403002 izgradnja i uređenje objekata i nabava i održavanje oprem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7"/>
        <w:gridCol w:w="1054"/>
        <w:gridCol w:w="1236"/>
        <w:gridCol w:w="1159"/>
        <w:gridCol w:w="1236"/>
        <w:gridCol w:w="1236"/>
        <w:gridCol w:w="1236"/>
      </w:tblGrid>
      <w:tr>
        <w:trPr>
          <w:trHeight w:val="6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udžbeni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udžbenika u nasta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2"/>
        <w:gridCol w:w="5806"/>
      </w:tblGrid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MOZAIK Krš i more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/>
              <w:t>Uredba o provedbi EGP Financijskog mehanizma za razdoblje od 2014. do 2021. godine</w:t>
            </w:r>
          </w:p>
          <w:p>
            <w:pPr>
              <w:pStyle w:val="Normal"/>
              <w:rPr/>
            </w:pPr>
            <w:r>
              <w:rPr/>
              <w:t>Uredba o provedbi Norveškog financijskog mehanizma za razdoblje od 2014. do 2021. godine</w:t>
            </w:r>
          </w:p>
          <w:p>
            <w:pPr>
              <w:pStyle w:val="Normal"/>
              <w:rPr/>
            </w:pPr>
            <w:r>
              <w:rPr/>
              <w:t>Ostali relevantni dokumenti;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andumi o suglasnosti (MoS)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i o programima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i o provedbi programa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o dodjeli bespovratnih sredstava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i plan Fonda za bilateralne odnose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 o javnoj nabavi, NN 120/16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 o državnim potporama, NN 47/14 , 69/17 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obveznim odnosima NN 35/05, 41/08, 125/11, 78/15, 29/18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</w:t>
            </w:r>
            <w:r>
              <w:rPr>
                <w:b/>
                <w:bCs/>
                <w:color w:val="000000"/>
                <w:shd w:fill="FDE9D9" w:val="clear"/>
              </w:rPr>
              <w:t xml:space="preserve">aktivnosti / projekta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BioMOZAIK Krš i More obuhvaća osnovne škole iz područja najstarijih regija RH – Cetinske i Imotske krajine te najudaljeniji istočni dio obalnog pojasa SDŽ čiji učitelji i učenici pokazuju snažan interes, ali imaju manjak resursa za realizaciju programa u području STEM-a, IKT-a i poduzetništva u sektoru bioekonomije, biotehnologija, zelene i plave ekonomije/inovacija kao odrednica novih politika EU i R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jev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azvoj sposobnosti učitelja i drugih odgojno-obrazovnih radnika u STEM podučavanj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ktivnosti stručnog usavršavanja namijenjenih učiteljima i drugim odgojno-obrazovnim radnicima osnovnih škola u IKT-u, poduzetništvu i aktivnom građanstv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odernizacija prostora i nabava STEM opreme za šk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azvoj modela učenja, praktičnog rada u nastavi i drugih odgojno-obrazovnih aktivnosti u STEM-u, IKT-u, poduzetništvu i aktivnom građanstv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voj/jačanje STEM vještina učenika OŠ Tril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azvoj i provedba obrazovnih programa i izvannastavnih aktivnosti za učenike osnovnih škola u IKT-u, poduzetništvu i aktivnom građanstv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a odstupanja</w:t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7.633,15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.386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15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ma odstupanja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88"/>
        <w:gridCol w:w="1033"/>
        <w:gridCol w:w="1211"/>
        <w:gridCol w:w="1136"/>
        <w:gridCol w:w="1211"/>
        <w:gridCol w:w="1211"/>
        <w:gridCol w:w="1211"/>
      </w:tblGrid>
      <w:tr>
        <w:trPr>
          <w:trHeight w:val="6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ljučenost učenika u progr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udjela poboljšanih vještina kod učen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2"/>
        <w:gridCol w:w="5806"/>
      </w:tblGrid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pomoćnicima u nastavi i stručnim komunikacijskim posrednicima (NN102/18, 59/19, 22/20)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iguravanje pomoćnika u nastavi i stručnih komunikacijskih posrednika učenicima s teškoćama u razvoju u osnovnoškolskim i srednjoškolskim odgojno – obrazovnim ustanovama. Cilj je poboljšanje uvjeta školovanja učenika s poteškoćama u svladavanju socijalno psiholoških prepreka te nastavnih sadržaja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ćnici Učimo zajedno se financiraju iz dva izvor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vor 1.1.1. Opći prihodi i primici – proračun Splitsko dalmatinske županije obuhvaća 28,91% planiranih sredstava, izvor 5.3.1 Pomoći EU koje su ostvarene preko Splitsko – dalmatinske županije obuhvaća 71.09% sredstava</w:t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6339,77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9664,01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lanu za 2023. godinu planirano je 29.664,01 eura</w:t>
            </w:r>
          </w:p>
          <w:p>
            <w:pPr>
              <w:pStyle w:val="Normal"/>
              <w:rPr/>
            </w:pPr>
            <w:r>
              <w:rPr/>
              <w:t>Sukladno uputama SDŽ, sredstva za 2024. i 2025. godinu nisu planir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0"/>
        <w:gridCol w:w="1024"/>
        <w:gridCol w:w="1200"/>
        <w:gridCol w:w="1125"/>
        <w:gridCol w:w="1200"/>
        <w:gridCol w:w="1200"/>
        <w:gridCol w:w="1200"/>
      </w:tblGrid>
      <w:tr>
        <w:trPr>
          <w:trHeight w:val="6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no svladavanje nastavnog progr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samostalno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7"/>
        <w:gridCol w:w="1538"/>
        <w:gridCol w:w="1537"/>
        <w:gridCol w:w="1538"/>
        <w:gridCol w:w="1538"/>
        <w:gridCol w:w="15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oškolsko obrazovanj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oritet škole je kvalitetan odgoj i obrazovanje učenika što ostvarujem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alnim podizanjem nastavnog programa nastavnog standarda na višu razinu kroz usavršavanje učitelja sudjelovanjem učitelja na skupovima županijske i državne razine u organizaciji MZO i Agencije za odgoj i obrazovanj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ticanjem učenika za izražavanje kreativnosti, talenata i sposobnosti kroz uključivanje u slobodne aktivnosti, natjecanja, prijave na literarne i likovne natječaje, školske projekte, priredbe i manifestacij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iranjem zajedničkih aktivnosti učenika i nastavnika tijekom izvannastavnih aktivnosti i druženja kroz kolektivno upoznavanje kulturne i duhovne bašti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ticanjem razvoja pozitivnih vrijednosti i natjecateljskog duha kroz razne nagrade najuspješnijim razredima, grupama i pojedincima.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o 20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 20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Rebalans 202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202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cija 2025.</w:t>
            </w:r>
          </w:p>
        </w:tc>
      </w:tr>
      <w:tr>
        <w:trPr>
          <w:trHeight w:val="21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311.495,39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222.671,98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321.625,85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280.194,72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274.697,98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293.247,92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64"/>
        <w:gridCol w:w="1025"/>
        <w:gridCol w:w="1201"/>
        <w:gridCol w:w="1126"/>
        <w:gridCol w:w="1202"/>
        <w:gridCol w:w="1201"/>
        <w:gridCol w:w="1202"/>
      </w:tblGrid>
      <w:tr>
        <w:trPr>
          <w:trHeight w:val="6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svladavanje nastavnog progra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uspije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69"/>
        <w:gridCol w:w="5785"/>
      </w:tblGrid>
      <w:tr>
        <w:trPr>
          <w:trHeight w:val="5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novno obrazovanje – vlastiti prihodi, materijalni i financijski rashodi, rashodi za zaposlene </w:t>
            </w:r>
          </w:p>
        </w:tc>
      </w:tr>
      <w:tr>
        <w:trPr>
          <w:trHeight w:val="2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djelatnosti se financiraju iz više izvora - Vlastiti prihodi, Prihodi za posebne namjene – decentralizacija, Pomoći P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irani prihodi za posebne namjene – decentralizacija su u skladu s uputama i limitima koje je dala SDŽ. </w:t>
            </w:r>
          </w:p>
          <w:p>
            <w:pPr>
              <w:pStyle w:val="Normal"/>
              <w:jc w:val="both"/>
              <w:rPr/>
            </w:pPr>
            <w:r>
              <w:rPr/>
              <w:t>Pomoći PK se odnose na plaće zaposlenika od strane Ministarstva znanosti i obrazovanja i planirane su u skladu s važećom osnovicom i važećim pravilnicima.</w:t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567"/>
              <w:gridCol w:w="1567"/>
              <w:gridCol w:w="1567"/>
              <w:gridCol w:w="1567"/>
              <w:gridCol w:w="1567"/>
            </w:tblGrid>
            <w:tr>
              <w:trPr>
                <w:trHeight w:val="219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75.503,22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08.118,52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095.633,42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30.011,29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24.514,55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.143.064,49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i za OŠ Trilj prema Uputama za izradu plana u razdoblju 2022.-2024. iznose 246.322,78 eura. Limiti se odnose na aktivnost rashodi poslovanja i aktivnost prijevoz učenika u osnovnim školam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rojekciji plana za 2022. – 2024. za 2023. godinu rashodi za zaposlene temelje se na 109 zaposlenika i osnovici plaće od 6.044,51 k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rojekciji plana za razdoblje 2023. – 2025. povećana su sredstva za plaće zaposlenih zbog povećanja osnovice plaće i cijene prijevoz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81"/>
        <w:gridCol w:w="1040"/>
        <w:gridCol w:w="1219"/>
        <w:gridCol w:w="1143"/>
        <w:gridCol w:w="1219"/>
        <w:gridCol w:w="1219"/>
        <w:gridCol w:w="1219"/>
      </w:tblGrid>
      <w:tr>
        <w:trPr>
          <w:trHeight w:val="6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ješno svladavanje nastavnog progra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uspje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2"/>
        <w:gridCol w:w="5806"/>
      </w:tblGrid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korištenju vlastitih prihoda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udžbenicima i drugim obrazovnim materijalima za osnovnu i srednju školu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ređenje objekata te nabava nove opreme u učionicama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iguranje bolji uvjeta učenicima u učionicam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udžbenika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or financiranja za ovu aktivnost su vlastita sredstva i pomoći P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 vlastitih sredstava se financiraju rashodi za materijal i energiju, postrojenja i oprema, a iz izvora pomoći PK financiraju se udžbenici </w:t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6.225,89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.707,08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.492,53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.719,36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.719,36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36.719,36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2022. – 2024. godini je planirano 12.492,53 eur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lanu za 2023. – 2025. godinu iznos je povećan zbog nabavke udžbeni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1"/>
        <w:gridCol w:w="1048"/>
        <w:gridCol w:w="1229"/>
        <w:gridCol w:w="1152"/>
        <w:gridCol w:w="1229"/>
        <w:gridCol w:w="1229"/>
        <w:gridCol w:w="1229"/>
      </w:tblGrid>
      <w:tr>
        <w:trPr>
          <w:trHeight w:val="6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svladavanje progr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uspj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2"/>
        <w:gridCol w:w="5806"/>
      </w:tblGrid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odgoju i obrazovanju u osovnim i srednjim školama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jevoz učenika  i prijevoz učenika koji vrše roditelji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se financira iz sredstava SDŽ – izvor 4.4.1. prihodi za posebne namjene - decentralizacija</w:t>
            </w:r>
          </w:p>
        </w:tc>
      </w:tr>
      <w:tr>
        <w:trPr>
          <w:trHeight w:val="25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378"/>
              <w:gridCol w:w="1493"/>
              <w:gridCol w:w="1493"/>
              <w:gridCol w:w="1451"/>
              <w:gridCol w:w="1534"/>
            </w:tblGrid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vršeno 202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račun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. Rebalans 2022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lan 2023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4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ojekcija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0.769,26€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3.464,07€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3.464,07€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113.464,07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3. i 2024. usvojenih u prošlogodišnjem Proračunu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ovećanje cijene prijevoza učenika zbog povećanja cijene vezanih troškov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1"/>
        <w:gridCol w:w="1048"/>
        <w:gridCol w:w="1229"/>
        <w:gridCol w:w="1152"/>
        <w:gridCol w:w="1229"/>
        <w:gridCol w:w="1229"/>
        <w:gridCol w:w="1229"/>
      </w:tblGrid>
      <w:tr>
        <w:trPr>
          <w:trHeight w:val="6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zna vrijednost 202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podata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 svladavanje nastavnog progr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uspj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U Trilju, 12. listopada 2022. godine</w:t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Ravnatelj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Davor Hrgović</w:t>
      </w:r>
    </w:p>
    <w:sectPr>
      <w:footerReference w:type="default" r:id="rId3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YInterstate Light">
    <w:altName w:val="Franklin Gothic Medium Cond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2395</wp:posOffset>
              </wp:positionH>
              <wp:positionV relativeFrom="page">
                <wp:posOffset>10198735</wp:posOffset>
              </wp:positionV>
              <wp:extent cx="6172200" cy="274320"/>
              <wp:effectExtent l="0" t="0" r="0" b="0"/>
              <wp:wrapNone/>
              <wp:docPr id="3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8.85pt;margin-top:803.05pt;width:486pt;height:21.6pt" coordorigin="2177,16061" coordsize="9720,432">
              <v:rect id="shape_0" ID="Pravokutnik 165" fillcolor="white" stroked="f" o:allowincell="f" style="position:absolute;left:2537;top:1606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7;top:16075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EYInterstate Light;Franklin Gothic Medium Cond" w:hAnsi="EYInterstate Light;Franklin Gothic Medium Cond" w:cs="EYInterstate Light;Franklin Gothic Medium Cond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5:00Z</dcterms:created>
  <dc:creator>Marušić Marija</dc:creator>
  <dc:description/>
  <cp:keywords/>
  <dc:language>en-US</dc:language>
  <cp:lastModifiedBy>User</cp:lastModifiedBy>
  <cp:lastPrinted>2022-10-12T17:18:00Z</cp:lastPrinted>
  <dcterms:modified xsi:type="dcterms:W3CDTF">2022-10-13T08:22:00Z</dcterms:modified>
  <cp:revision>5</cp:revision>
  <dc:subject/>
  <dc:title/>
</cp:coreProperties>
</file>