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SKO-DALMAT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TRI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JIČKE REPUBLIKE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240 TRI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902024535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KP-a: 12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a razine: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, razdjel: 8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HR93240700011005774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4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1-303-01-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lj, 31. siječnja 2024. godi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LJEŠKE UZ FINANCIJSKE IZVJEŠTAJE ZA RAZDOBL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D 1 SIJEČNJA DO 31. PROSINCA 2023. GOD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Pravilnika o financijskom izvještavanju u proračunskom računovodstvu (NN 37/2022) Osnovna škola Trilj daje bilješke uz financijske izvještaje za razdoblje siječanj-prosinac 2023. godine.</w:t>
      </w:r>
    </w:p>
    <w:p>
      <w:pPr>
        <w:pStyle w:val="Odlomakpopis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lješke uz Bilancu (BI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: 0221 - Uredska oprema i namještaj i 0222- Komunikacijska opre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anje na dan 01.01.2023. iznosi 364.937,38 eura, a 31.12.2022. iznosi 511.091,85 eura Razlika je nastala zbog unosa dobivene opreme od CARNET-a koja se do sada vodila u izvanbilančnoj evidenciji, a prema dobivenoj uputi škola je izvršila unos dobivene opreme na računu 0221 u imovinu. Vrijednost opreme prije otpisa iznosi 89.455,76 eura, a ispravak vrijednosti iznosi 64.049,97 eura. Škola je dobila i donaciju računala od HEP-a u vrijednosti 3.003,40 eura te nabavila namještaj u sklopu projekta BIOMozaik Krš i more u vrijednosti 9.289,96 eura. Također, provedeno je prebacivanje dijela komunikacijske opreme, s računa 0222, za koju je popisom utvrđeno da spada u računalnu opremu u vrijednosti 44.405,35 e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2: 0227 - Uređaji, strojevi i oprema za ostaje namje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a dan 31.12.2023. iznosi 22.100,48 eura</w:t>
      </w:r>
      <w:r>
        <w:rPr>
          <w:rFonts w:cs="Times New Roman" w:ascii="Times New Roman" w:hAnsi="Times New Roman"/>
          <w:color w:val="000000"/>
          <w:sz w:val="24"/>
          <w:szCs w:val="24"/>
        </w:rPr>
        <w:t>, a razlog povećanja stanja je nabava opreme u iznosu 4.681,29 eura u sklopu projekta BIOMozaik krš i more te donacija STEM opreme u vrijednosti 747,73 e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3: 0241 – Knjig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a je popisom udžbenika utvrdila da je vrijednost udžbenika za otpis i isknjiženje na 31.12.2023. godine 50.451,64 eura, a vrijednost udžbenika koji se koriste iznosi 61.757,92 eura. Popisom knjiga u knjižnici utvrđeno je da je vrijednost knjiga u knjižnici koje se odnose na lektiru i sličnu literaturu 50.835,72 eu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4: 042 - Sitni inventar i auto gume u upotreb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raju proračunske godine stanje na ovoj poziciji iznosi 46.390,24 eura. Razlog je nabava printera i opreme za matičnu i područne škole, a nabavne vrijednosti do 464,53 eura. Napravljen je ispravak vrijednosti sitnog inventa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5: 129 – Ostala potraživan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je na 31.12.2023. iznosi 47.427,34 eura, a na 1.1.2023. iznosilo je 131.391,53 eura. Razlog smanjenja potraživanja je najvećim dijelom ispravak konta 12911 – Potraživanja za naknade koje se refundiraju. Na ovaj konto knjiže se potraživanja od HZZO-a za refundacije bolovanja. Tijekom godina potraživanja nisu zatvarana s obvezama na kontu 23958 te se na datum 31.10.2023. godine kumulirao iznos od 100.312,51 eura kojeg je trebalo međusobno zatvori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6: 193 – Kontinuirani rashodi budućih razdobl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voj poziciji evidentirani su kontinuirani rashodi za prosinac 2023. godine. Podatak iskazan na ovoj  poziciji odnosi se na plaće i naknade za 12/2023. koje se isplaćuju u siječnju 2024. go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7: 23, 24 – Obve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kupne obveze na dan 31.12.2023.  iznose 354.500,71 eura što je za 17,30 postotnih poena manje nego obveze na 1.1.2023. godine.  Obveze za zaposlene (231), obveze za materijalne rashode (232) i obveze za naknade građanima i kućanstvima (237) su porasle, a ostale tekuće obveze (239) i obveze za nabavu nefinancijske imovine (24) su smanjene. Najveći razlog smanjenja obveza je konto 23958 čije je objašnjenje umanjenja dano u bilješci 5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ilješka 8: 9222 – Manjak priho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blica 1: </w:t>
      </w:r>
      <w:r>
        <w:rPr/>
        <w:t>Rezultat poslovanja-manjak prihoda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912"/>
      </w:tblGrid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čun iz računsk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-R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lanca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jak prih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874,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874,6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varen je manjak prihoda poslovanja u iznosu od 71.802,08 eura i manjak prihoda od nefinancijske imovine u iznosu od 41.072,55 eura nakon obvezne korekcije rezult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ilikom preračunavanja zaključnih stanja u kunama na dan 31.12.2022. godine u početna stanja u eurima na dan 1.1.2023., a zbog pravila zaokruživanja, nastala je razlika između ukupne imovine (aktive) i obveza i vlastitih izvora (pasive) u iznosu od 6 centa, odnosno pasiva je veća od aktive za 6 centi. Kako bi se početna bilanca uravnotežila iskazani manjak prihoda u početnom stanju povećali smo za 6 ce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jekom godine došlo je do promjene rezultata poslovanja zbog ispravka potraživanja na kontu 12914 u iznosu od 153,86 eura i ispravka jednog ulaznog računa za iznos od 2,24 eura čime je povećan višak prihoda poslovanja u iznosu 156,10 e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većan je i manjak prihoda poslovanja u ukupnom iznosu 296,07 eura knjiženjem obveza za putne naloge koji su nastali u 2022. godini u iznosu od 271,18 eura, te ispravkom potraživanja na kontu 12911 u iznosu 24,89 eu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ljučno, ispravcima rezultata tijekom godine došlo je do povećanja manjka prihoda poslovanja z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9,97 eur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9: Izvanbilančni zapi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izvanbilančnim zapisima vodi se oprema dobivena od CARNET-a u vrijednosti 92.790,59 eura i presuda za povećanje osnovice procijenjene vrijednosti 616,32 eura.</w:t>
      </w:r>
    </w:p>
    <w:p>
      <w:pPr>
        <w:pStyle w:val="Normal"/>
        <w:spacing w:lineRule="auto" w:line="240" w:before="0" w:after="0"/>
        <w:jc w:val="both"/>
        <w:rPr/>
      </w:pPr>
      <w:r>
        <w:rPr/>
        <w:t>Tablica 2: Popis sudskih sporova u tijeku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8"/>
        <w:gridCol w:w="2277"/>
        <w:gridCol w:w="2268"/>
        <w:gridCol w:w="2126"/>
      </w:tblGrid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Redni broj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vrhovoditelj/</w:t>
              <w:br/>
              <w:t>tužitelj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ažeti opis prirode spo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Procjena financijskog učin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Procijenjeno vrijeme odljeva sredstava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Fizička osoba 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nada štete zbog razlike plać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16,32 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viban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16,32 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lješke uz izvještaj o prihodima i rashodima, primicima i izdacima</w:t>
      </w:r>
    </w:p>
    <w:p>
      <w:pPr>
        <w:pStyle w:val="Odlomakpopisa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R-RAS)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 Bilješkama uz PR-RAS objašnjavaju se odstupanja na trećoj razini računskog pl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0: 636  - Pomoći proračunskim korisnicima iz proračuna koji im nije nadlež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ethodnom izvještajnom razdoblju ostvareno je 2.061.284,18 eura prihoda na ovoj poziciji, a u izvještajnom razdoblju 2.474.197,68 eura. Najveći razlog povećanja je primitak sredstava za osiguranje prehrane učenika u osnovnim školama te porast plaća zaposle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1: 639 – Prijenosi između proračunskih korisnika istog proraču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izvještajnom razdoblju ostvareno je 10.625,50 eura manje u odnosu na prethodno izvještajno razdoblje. Razlog smanjenja prihoda je manji iznos primljenih sredstava za projekt BIOMozaik u tekućoj godini u odnosu na prethodn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ješka 12: 652 – Ostali nespomenuti priho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nom razdoblju ostvareni su prihodi od uplata roditelja za popravak tableta u iznosu od 312,63 eura, a u prethodnom 131,89 eura. Do odstupanja je došlo zbog drugačijeg kvara na uređajima pa su roditelji izvršili veće uplate za popravke u izvještajnom razdobl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3: 312 – Ostali rashodi za zaposle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nom razdoblju ostvareno je  103.894,18 eura za nagrade, darove, otpremnine i dr. rashode za zaposlene. U prethodnom izvještajnom razdoblju 75,644,12 eura. Razlog odstupanja je veći broj isplaćenih otpremnina i jubilarnih nagrada u ovom izvještajnom razdoblju te povećani iznosi božićnica i ostalih rashoda koji pripadaju zaposlenicima prema kolektivnom ugovoru i d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4: 322 – Rashodi za materijal i energij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ethodnom izvještajnom razdoblju ostvareno je 99.322,88 eura rashoda, dok je u izvještajnom razdoblju ostvareno 253.287,30 eura. Razlog odstupanja je nabava službene i radne odjeće u iznosu od 822,71 euro koja nije nabavljana u prethodnom izvještajnom razdoblju, porast troškova energenata i materijala. Najveći razlog odstupanja je nabava marendi za učenike koju financira ministarstvo, a koja je uvedena u tekućem izvještajnom razdoblju. Troškovi koji se odnose na prehranu učenika u 2023. godini iznose 146.472,72eura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5: 343 – Ostali financijski rasho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ethodnom razdoblju ostvareno je 1443,14 eura, a u izvještajnom razdoblju 694,36 eura rashoda manje. Razlog je što je u tekućoj godini riješena samo jedna presuda za povećanje osnovice u odnosu na prethodnu godinu su riješene četiri takve presude pa su plaćene i veće kam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6: 422 – Postrojenja i opre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nom razdoblju ostvareno je 18.190,86 eura rashoda za nabavu postrojenja i opreme, a u prethodnom 62.442,43 eura.  Odstupanje je nastalo zbog manje količine nabavljene opreme u sklopu projekta BIOMozaik i nije bilo nabave računala i računalne opreme koju je prethodno izvještajno razdoblje financirao Grad Trilj u iznosu od 34.516.69 e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lješke uz Izvještaj o rashodima prema funkcijskoj klasifikaciji (RAS-funkcijs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 o rashodima prema funkcijskoj klasifikaciji prikazuje rashode u osnovnom obrazovanju koje je osnovna djelatnost škole i to u iznosu od 2.418.840,37 eura te rashode koji se odnose na dodatne usluge u obrazovanju 419.003,73 eu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ilješke uz izvještaj o promjenama u vrijednosti i obujmu imovine i obveza (P-VRI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ješka broj 17: P018- Proizvedena dugotrajna imov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ano je povećanje u obujmu imovine jer je u izvještajnom razdoblju Ministarstvo prenijelo školi dugotrajnu nefinancijsku imov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jene u vrijednosti i obujmu imovine tijekom 2023. godine prikazane su u sljedećoj tablici:</w:t>
      </w:r>
    </w:p>
    <w:p>
      <w:pPr>
        <w:pStyle w:val="Normal"/>
        <w:spacing w:lineRule="auto" w:line="240" w:before="0" w:after="0"/>
        <w:jc w:val="both"/>
        <w:rPr/>
      </w:pPr>
      <w:r>
        <w:rPr/>
        <w:t>Tablica 3: Popis uknjižene imov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410"/>
        <w:gridCol w:w="20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om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anjenje/poveć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if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knjiženje imovine prenesene od MZO-CARNE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. vrijednost 89.455,76 eur</w:t>
              <w:br/>
              <w:t xml:space="preserve"> Ispravak vrijednosti 64.049,97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05,79 e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eć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jma imov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izvedena dugotrajna imovin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ilješke uz Izvještaj o obvezama (OBVEZ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ilikom preračunavanja zaključnih stanja u kunama na dan 31.12.2022. godine u početna stanja u eurima na dan 1.1.2023., a zbog pravila zaokruživanja, stanje obveza na 1.1.2023. povećano je za 6 cen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8: V007 - Stanje dospjelih obveza na kraju izvještajnog razdobl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dospjelih obveza na kraju izvještajnog razdoblja iznosi 73.645,76 eura, a odnosi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lica 4: Popis dospjelih obveza na kraju izvještajnog razdob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obvez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Obveze za materijalne rash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23,94 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-Obveze za financijske rash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 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-Obveze za naknade građanima i kućanstvim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74,27 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Obveze za nabavu nefinancijske imovi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2 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dospjelih obveza za materijalne rashode (232)  odnosi se na materijalne rashode koji će bit podmireni u 2024. god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dospjelih obveza za financijske rashode (234) odnosi se na zatezne kamate na računima zbog kašnjenja u plaćanju i bit će podmirene po primitku sredstava od osnivač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dospjelih obveza za naknade građanima i kućanstvima (237) iznosi 46.274,27 eura, a odnosi se na nabavu radnih bilježnica koje će biti plaćene u 2024. godini po primitku sredstava od gr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dospjelih obveza za nabavu nefinancijske imovine (24) odnosi se na račune za udžbenike koje financira ministarstvo i bit će plaćeni po primitku sredstava u 2024. god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ješka 19: V009 - Stanje nedospjelih obveza na kraju izvještajnog razdobl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na kraju izvještajnog razdoblja iznosi 280.854,95 eura, a odnosi se na:</w:t>
      </w:r>
    </w:p>
    <w:p>
      <w:pPr>
        <w:pStyle w:val="Normal"/>
        <w:spacing w:lineRule="auto" w:line="240" w:before="0" w:after="0"/>
        <w:jc w:val="both"/>
        <w:rPr/>
      </w:pPr>
      <w:r>
        <w:rPr/>
        <w:t>Tablica 5: Popis nedospjelih obveza na kraju izvještajnog razdob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obvez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– Obveze za zaposle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104,88 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Obveze za materijalne rash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02,15 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-Obveze za financijske rash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3 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– Ostale tekuće obvez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97,49 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nedospjelih obveza za zaposlene (231) odnosi se na plaće i naknade za prosinac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za materijalne rashode (232)  odnosi se na materijalne rashode koji će bit podmireni u 2024. godini i na prijevoz zaposlenika za prosinac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za financijske rashode (234) odnosi se na bankarsku uslugu za prosinac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stalih tekućih obveza (239) iznosi 46.597,49 i odnosi se na obveze prema HZZO za refundacije bolo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đa:</w:t>
        <w:tab/>
        <w:tab/>
        <w:tab/>
        <w:tab/>
        <w:tab/>
        <w:tab/>
        <w:tab/>
        <w:tab/>
        <w:t>Ravnatel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na Šipić</w:t>
        <w:tab/>
        <w:tab/>
        <w:tab/>
        <w:tab/>
        <w:tab/>
        <w:tab/>
        <w:tab/>
        <w:tab/>
        <w:t>Davor Hrg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3960" w:firstLine="4536"/>
      <w:rPr/>
    </w:pPr>
    <w:r>
      <w:rPr>
        <w:rFonts w:cs="Calibri"/>
        <w:color w:val="4F81BD"/>
      </w:rPr>
      <w:t xml:space="preserve"> </w:t>
    </w:r>
    <w:r>
      <w:rPr>
        <w:rFonts w:eastAsia="Times New Roman" w:cs="Cambria" w:ascii="Cambria" w:hAnsi="Cambria"/>
        <w:color w:val="4F81BD"/>
        <w:sz w:val="20"/>
        <w:szCs w:val="20"/>
      </w:rPr>
      <w:t xml:space="preserve">str. </w:t>
    </w:r>
    <w:r>
      <w:rPr>
        <w:rFonts w:eastAsia="Times New Roman"/>
        <w:color w:val="4F81BD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4F81BD"/>
      </w:rPr>
      <w:instrText xml:space="preserve"> PAGE </w:instrText>
    </w:r>
    <w:r>
      <w:rPr>
        <w:sz w:val="20"/>
        <w:szCs w:val="20"/>
        <w:rFonts w:eastAsia="Times New Roman"/>
        <w:color w:val="4F81BD"/>
      </w:rPr>
      <w:fldChar w:fldCharType="separate"/>
    </w:r>
    <w:r>
      <w:rPr>
        <w:sz w:val="20"/>
        <w:szCs w:val="20"/>
        <w:rFonts w:eastAsia="Times New Roman"/>
        <w:color w:val="4F81BD"/>
      </w:rPr>
      <w:t>7</w:t>
    </w:r>
    <w:r>
      <w:rPr>
        <w:sz w:val="20"/>
        <w:szCs w:val="20"/>
        <w:rFonts w:eastAsia="Times New Roman"/>
        <w:color w:val="4F81B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7:00Z</dcterms:created>
  <dc:creator>Ivna K</dc:creator>
  <dc:description/>
  <cp:keywords/>
  <dc:language>en-US</dc:language>
  <cp:lastModifiedBy>User</cp:lastModifiedBy>
  <cp:lastPrinted>2024-01-29T09:42:00Z</cp:lastPrinted>
  <dcterms:modified xsi:type="dcterms:W3CDTF">2024-01-31T09:40:00Z</dcterms:modified>
  <cp:revision>31</cp:revision>
  <dc:subject/>
  <dc:title/>
</cp:coreProperties>
</file>