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NOVNA ŠKOLA TRILJ – TRILJ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os-trilj-001@skole.htnet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Trilju, 23. prosinca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lasa: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04-04/13-0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175-20-01-13-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 skladu sa člankom 21. stavkom 2. Zakona o javnoj nabavi (NN br.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90/11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83/13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43/13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Osnovna škola Trilj, Trilj 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AR SKLOPLJENIH UGOVORA O JAVNOJ NABAVI U 2013. GODINI</w:t>
      </w:r>
    </w:p>
    <w:tbl>
      <w:tblPr>
        <w:tblW w:w="15856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00"/>
        <w:gridCol w:w="1728"/>
        <w:gridCol w:w="1572"/>
        <w:gridCol w:w="1210"/>
        <w:gridCol w:w="1540"/>
        <w:gridCol w:w="2200"/>
        <w:gridCol w:w="1540"/>
        <w:gridCol w:w="1540"/>
        <w:gridCol w:w="2656"/>
      </w:tblGrid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idencijski broj nabave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dmet ugovora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      (s PDV-om)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sklapanja ugovora i rok na koji je sklopljen ugovor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 je sklopljen ugovo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ačan datum isporuke robe, pružanja usluge ili izvođenja radov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ačni iznos isplaćen temeljem ugovora te obrazloženje ukoliko je taj iznos veći od ugov orenog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avijest o sklopljenim ugovorima – broj objave iz Elektroničkog oglasnika Javne nabave</w:t>
            </w:r>
          </w:p>
        </w:tc>
      </w:tr>
      <w:tr>
        <w:trPr/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V/13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 na sanaciji učionica prizemlja i dijela prozora OŠ Tri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9.347,7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srpnja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0 dana od potpisa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CON d.o.o. So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Calibri;Century Gothic"/>
                <w:b/>
                <w:i/>
              </w:rPr>
              <w:t xml:space="preserve"> 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. kolovoza 2013.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.347,75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2013/S 003-0065514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FF"/>
      </w:rPr>
    </w:pPr>
    <w:r>
      <w:rPr>
        <w:color w:val="0000FF"/>
      </w:rPr>
      <w:drawing>
        <wp:inline distT="0" distB="0" distL="0" distR="0">
          <wp:extent cx="114173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2" w:hanging="0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rilj-001@skole.htnet.hr" TargetMode="External"/><Relationship Id="rId3" Type="http://schemas.openxmlformats.org/officeDocument/2006/relationships/hyperlink" Target="http://www.zakon.hr/cms.htm?id=474" TargetMode="External"/><Relationship Id="rId4" Type="http://schemas.openxmlformats.org/officeDocument/2006/relationships/hyperlink" Target="http://www.zakon.hr/cms.htm?id=475" TargetMode="External"/><Relationship Id="rId5" Type="http://schemas.openxmlformats.org/officeDocument/2006/relationships/hyperlink" Target="http://www.zakon.hr/cms.htm?id=56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3:00Z</dcterms:created>
  <dc:creator>pc</dc:creator>
  <dc:description/>
  <cp:keywords/>
  <dc:language>en-US</dc:language>
  <cp:lastModifiedBy>User</cp:lastModifiedBy>
  <cp:lastPrinted>2013-07-25T12:18:00Z</cp:lastPrinted>
  <dcterms:modified xsi:type="dcterms:W3CDTF">2014-01-07T12:41:00Z</dcterms:modified>
  <cp:revision>4</cp:revision>
  <dc:subject/>
  <dc:title>Obrazac </dc:title>
</cp:coreProperties>
</file>