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PUBLIKA HRVAT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LITSKO-DALMATINSKA ŽUPANIJ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Š TRILJ – TRILJ</w:t>
      </w:r>
    </w:p>
    <w:p>
      <w:pPr>
        <w:pStyle w:val="Heading3"/>
        <w:spacing w:before="0" w:after="0"/>
        <w:jc w:val="both"/>
        <w:rPr/>
      </w:pPr>
      <w:r>
        <w:rPr/>
        <w:t>E-mail: os-trilj-001@skole.htnet.h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lasa: 602 –02/11-01-03</w:t>
      </w:r>
    </w:p>
    <w:p>
      <w:pPr>
        <w:pStyle w:val="Heading6"/>
        <w:spacing w:before="0" w:after="0"/>
        <w:rPr/>
      </w:pPr>
      <w:r>
        <w:rPr/>
        <w:t>Ur. br.: 2175 -20 –01-11-1</w:t>
      </w:r>
    </w:p>
    <w:p>
      <w:pPr>
        <w:pStyle w:val="Normal"/>
        <w:rPr>
          <w:b/>
          <w:b/>
        </w:rPr>
      </w:pPr>
      <w:r>
        <w:rPr>
          <w:b/>
        </w:rPr>
        <w:t>OIB: 90202453567</w:t>
      </w:r>
    </w:p>
    <w:p>
      <w:pPr>
        <w:pStyle w:val="Normal"/>
        <w:jc w:val="both"/>
        <w:rPr/>
      </w:pPr>
      <w:r>
        <w:rPr>
          <w:b/>
          <w:bCs/>
        </w:rPr>
        <w:t>U Trilju, 29. prosinca 2011.</w:t>
      </w:r>
      <w:r>
        <w:rPr/>
        <w:t xml:space="preserve">                 </w:t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E NABAVE- male vrijed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OSNOVNA ŠKOLA TRILJ, Trilj</w:t>
      </w:r>
    </w:p>
    <w:p>
      <w:pPr>
        <w:pStyle w:val="Normal"/>
        <w:ind w:left="360" w:hanging="0"/>
        <w:rPr/>
      </w:pPr>
      <w:r>
        <w:rPr/>
        <w:tab/>
        <w:tab/>
        <w:t>Poljičke Republike 18, 21240 Trilj</w:t>
      </w:r>
    </w:p>
    <w:p>
      <w:pPr>
        <w:pStyle w:val="Normal"/>
        <w:ind w:left="360" w:hanging="0"/>
        <w:rPr/>
      </w:pPr>
      <w:r>
        <w:rPr/>
        <w:tab/>
        <w:tab/>
        <w:t>Tel.:021/831-014</w:t>
      </w:r>
    </w:p>
    <w:p>
      <w:pPr>
        <w:pStyle w:val="Normal"/>
        <w:ind w:left="360" w:hanging="0"/>
        <w:rPr/>
      </w:pPr>
      <w:r>
        <w:rPr/>
        <w:tab/>
        <w:tab/>
        <w:t>Fax.:021/831-91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E-mail: os-trilj-001@skole.htnet.h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  <w:bCs/>
          <w:u w:val="single"/>
        </w:rPr>
        <w:t>Osoba zadužena za komunikaciju s natjecateljima (ponuditeljim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Davor Hrgović, ravnatelj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javna nabava robe male vrijednosti za </w:t>
      </w:r>
      <w:r>
        <w:rPr>
          <w:b/>
        </w:rPr>
        <w:t>Osnovnu školu Trilj</w:t>
      </w:r>
      <w:r>
        <w:rPr/>
        <w:t xml:space="preserve"> u otvorenom postupku javne nabave objavljenom u Elektroničkom Oglasniku javne nabave </w:t>
      </w:r>
      <w:r>
        <w:rPr>
          <w:color w:val="000000"/>
        </w:rPr>
        <w:t xml:space="preserve">broj objave </w:t>
      </w:r>
      <w:r>
        <w:rPr>
          <w:color w:val="000000"/>
          <w:highlight w:val="yellow"/>
        </w:rPr>
        <w:t>N-16-M-144255-021210 od 03. prosinca 2010</w:t>
      </w:r>
      <w:r>
        <w:rPr/>
        <w:t>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pravna osnova: čl. 13.stavak 7. i čl. 129. Zakona o javnoj nabavi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Ev br. nabave: 3/1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0"/>
          <w:szCs w:val="20"/>
        </w:rPr>
        <w:t>ELEK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– opskrba povlaštenog kupca – opis u Ponudbenom listu-Troškovniku, kao sastavni dio dokumentacije za nadmetanje, na temelju Zakona o tržištu električne energije (N.N. 177/04, 76/07 i 152/08) i Općih uvjeta za opskrbu električnom energijom (N.N. 14/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Količina i vrsta</w:t>
      </w:r>
    </w:p>
    <w:p>
      <w:pPr>
        <w:pStyle w:val="Normal"/>
        <w:ind w:left="1416" w:hanging="0"/>
        <w:jc w:val="both"/>
        <w:rPr/>
      </w:pPr>
      <w:r>
        <w:rPr/>
        <w:t>-  navedena u Ponudbenom listu-Troškovniku za isporuku električne energije – Prilog 1 (obrazac ponude)</w:t>
      </w:r>
    </w:p>
    <w:p>
      <w:pPr>
        <w:pStyle w:val="Normal"/>
        <w:ind w:left="1416" w:hanging="0"/>
        <w:jc w:val="both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 Mjesto, vrijeme i način izvršenja predmeta nabav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bračunsko mjerno mjesto: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matična škol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 sportska dvorana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Košute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Grab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Velić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Vrpolje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Vedrine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Jabuka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Čaporice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Ugljane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Budimiri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Bisko – nova škola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Bisko – stara škola</w:t>
      </w:r>
    </w:p>
    <w:p>
      <w:pPr>
        <w:pStyle w:val="Normal"/>
        <w:numPr>
          <w:ilvl w:val="0"/>
          <w:numId w:val="4"/>
        </w:numPr>
        <w:rPr/>
      </w:pPr>
      <w:r>
        <w:rPr/>
        <w:t>Osnovna škola Trilj – PŠ Vojnić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Razdoblje izvršenja ugovora:</w:t>
      </w:r>
    </w:p>
    <w:p>
      <w:pPr>
        <w:pStyle w:val="Normal"/>
        <w:ind w:left="4608" w:hanging="0"/>
        <w:jc w:val="both"/>
        <w:rPr/>
      </w:pPr>
      <w:r>
        <w:rPr/>
        <w:t>12 mjeseci od potpisa ugovora</w:t>
      </w:r>
    </w:p>
    <w:p>
      <w:pPr>
        <w:pStyle w:val="Normal"/>
        <w:ind w:left="4680" w:hanging="4320"/>
        <w:jc w:val="both"/>
        <w:rPr/>
      </w:pPr>
      <w:r>
        <w:rPr>
          <w:b/>
          <w:i/>
        </w:rPr>
        <w:t>Način preuzimanja električne energije:</w:t>
      </w:r>
      <w:r>
        <w:rPr/>
        <w:t xml:space="preserve">  priključenje na mrežu bez prekida napajanja i  kontinuirana isporuka, bez preki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7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720"/>
        <w:rPr>
          <w:b/>
          <w:b/>
          <w:i/>
          <w:i/>
        </w:rPr>
      </w:pPr>
      <w:r>
        <w:rPr>
          <w:b/>
          <w:i/>
        </w:rPr>
        <w:t>za pravnu i poslovnu sposobnost:</w:t>
      </w:r>
    </w:p>
    <w:p>
      <w:pPr>
        <w:pStyle w:val="TextBodyIndent"/>
        <w:ind w:left="720" w:hanging="0"/>
        <w:jc w:val="both"/>
        <w:rPr>
          <w:b/>
          <w:b/>
          <w:i/>
          <w:i/>
        </w:rPr>
      </w:pPr>
      <w:r>
        <w:rPr>
          <w:color w:val="000000"/>
          <w:shd w:fill="FDFDFA" w:val="clear"/>
        </w:rPr>
        <w:t>Isprava o upisu u poslovni, sudski (trgovački), strukovni, obrtni ili drugi odgovarajući registar kojom ponuditelj dokazuje: - da ima registriranu djelatnost u svezi sa predmetom nabave, - da protiv njega nije pokrenut stečajni postupak, - da se ne nalazi u postupku likvidacije (ili sličnom postupku prema nacionalnim zakonodavstvima zemlje sjedišta gospodarskog subjekta), - da nije u postupku obustavljanja poslovne djelatnosti ili da je nije već obustavio. Izdavatelj dokaza: nadležni Trgovački sud, upravno ili drugo državno tijelo nadležno za vođenje obrtnog, strukovnog ili poslovnog registra. Dokaz se dostavlja u izvorniku ili ovjerenoj preslici i ne smije biti stariji od 6 mjeseci do dana slanja objave o nadmetanju u Elektronički oglasnik javne nabave. Dozvola za obavljanje energetske djelatnosti opskrbe električnom energijom koju je gospodarskom subjektu izdala Hrvatska energetska regulatorna agencija (HERA). Dokaz se dostavlja u u izvorniku ili ovjerenoj preslici. Ako se dokazi pravne i poslovne sposobnosti ne izdaju u zemlji sjedišta gospodarskog subjekta, gospodarski subjekt dostavlja izjavu o navedenim uvjetima s ovjerenim potpisom osobe ovlaštene za zastupanje kod nadležnog tijela.</w:t>
      </w:r>
    </w:p>
    <w:p>
      <w:pPr>
        <w:pStyle w:val="TextBodyIndent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</w:rPr>
      </w:pPr>
      <w:r>
        <w:rPr>
          <w:b/>
          <w:i/>
        </w:rPr>
        <w:t>za nekažnjavanje</w:t>
      </w:r>
    </w:p>
    <w:p>
      <w:pPr>
        <w:pStyle w:val="TextBodyIndent"/>
        <w:ind w:left="720" w:hanging="0"/>
        <w:jc w:val="both"/>
        <w:rPr>
          <w:b/>
          <w:b/>
          <w:i/>
          <w:i/>
        </w:rPr>
      </w:pPr>
      <w:r>
        <w:rPr>
          <w:color w:val="000000"/>
          <w:shd w:fill="FDFDFA" w:val="clear"/>
        </w:rPr>
        <w:t>Izjava da nema okolnosti koje bi bile protivne odredbi čl. 46.st.1.toč.1. Zakona o javnoj nabavi (NN 110/07 i NN 125/08) – da gospodarskom subjektu ili osobi ovlaštenoj za zastupanje gospodarskog subjekta nije izrečena pravomoćna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. Izjavu o nekažnjavnju s ovjerenim potpisom kod javnog bilježnika ili drugog nadležnog tijela da je osoba ovlaštena za zastupanje gospodarskog subjekta za sebe, i kada se radi o pravnoj osobi, za gospodarski subjekt, s ovjerenim potpisom kod javnog bilježnika ili nadležnog tijela. Dokaz ne smije biti starija od 30 dana do dana slanja objave o nadmetanju u Elektronički oglasnik javne nabave. Izjava se dostavlja u izvorniku ili ovjerenoj preslic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za financijsku sposobnost</w:t>
      </w:r>
    </w:p>
    <w:p>
      <w:pPr>
        <w:pStyle w:val="TextBodyIndent"/>
        <w:ind w:left="720" w:hanging="0"/>
        <w:jc w:val="both"/>
        <w:rPr>
          <w:b/>
          <w:b/>
          <w:i/>
          <w:i/>
        </w:rPr>
      </w:pPr>
      <w:r>
        <w:rPr>
          <w:color w:val="000000"/>
          <w:shd w:fill="FDFDFA" w:val="clear"/>
        </w:rPr>
        <w:t>Ponuditelj mora, radi dokazivanja financijske i gospodarske sposobnosti, dostaviti slijedeće dokaze i zadovoljiti tražene uvjete: - Potvrdu Porezne uprave o stanju duga ili istovrijedne isprave nadležnih tijela zemlje sjedišta gospodarskog subjekta. Ponuditelj mora imati ispunjene obveze plaćanja svih dospjelih poreznih obveza i obveza za mirovinsko i zdravstveno osiguranje. Traženi dokaz ne smije biti stariji od 30 (trideset) dana od dana slanja objave u Elektronički oglasnik javne nabave.</w:t>
      </w:r>
    </w:p>
    <w:p>
      <w:pPr>
        <w:pStyle w:val="TextBodyIndent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za tehničku i stručnu sposobnost </w:t>
      </w:r>
    </w:p>
    <w:p>
      <w:pPr>
        <w:pStyle w:val="TextBodyIndent"/>
        <w:ind w:left="720" w:hanging="0"/>
        <w:jc w:val="both"/>
        <w:rPr>
          <w:b/>
          <w:b/>
          <w:i/>
          <w:i/>
        </w:rPr>
      </w:pPr>
      <w:r>
        <w:rPr>
          <w:color w:val="000000"/>
          <w:shd w:fill="FDFDFA" w:val="clear"/>
        </w:rPr>
        <w:t>Sukladno članku 52. st. 4. Zakona o javnoj nabavi (NN 110/07 i 125/08 ) – potvrde o uredno ispunjenim ugovorima i popis značajnih isporuka u posljednje 3 godine.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Procijenjena vrijednost naba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110</w:t>
      </w:r>
      <w:r>
        <w:rPr>
          <w:b/>
          <w:bCs/>
          <w:i/>
        </w:rPr>
        <w:t>.000,00 kn bez PDV-a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Cs/>
        </w:rPr>
        <w:t>najniža cij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 i obračuna</w:t>
      </w:r>
      <w:r>
        <w:rPr>
          <w:b/>
          <w:bCs/>
        </w:rPr>
        <w:t>:</w:t>
      </w:r>
    </w:p>
    <w:p>
      <w:pPr>
        <w:pStyle w:val="BodyTextIndent2"/>
        <w:ind w:left="360" w:hanging="0"/>
        <w:jc w:val="both"/>
        <w:rPr/>
      </w:pPr>
      <w:r>
        <w:rPr/>
        <w:t>Cijena se izražava se u kunama i piše brojkama i slovima. Cijena se izražava za pojedinačnu količinu, bez PDV  i za ukupni predmet nabave- bez PDV-a i posebno se iskazuje PDV.</w:t>
      </w:r>
    </w:p>
    <w:p>
      <w:pPr>
        <w:pStyle w:val="BodyTextIndent2"/>
        <w:ind w:left="0" w:firstLine="360"/>
        <w:jc w:val="both"/>
        <w:rPr/>
      </w:pPr>
      <w:r>
        <w:rPr/>
        <w:t xml:space="preserve">U cijenu su uračunati svi troškovi i popusti. </w:t>
      </w:r>
    </w:p>
    <w:p>
      <w:pPr>
        <w:pStyle w:val="BodyTextIndent2"/>
        <w:ind w:left="360" w:hanging="0"/>
        <w:jc w:val="both"/>
        <w:rPr/>
      </w:pPr>
      <w:r>
        <w:rPr/>
        <w:t>Naručitelj prihvaća promjenjivost cijene ako je uzrokovana zakonskim i podzakonskim propisima koji reguliraju odnose opskrbljivača i povlaštenih kupaca (Zakon o energiji, Zakon o tržištu energije, Opći uvjeti za opskrbu električnom energijom) odnosno ako je „k“ veći od +5% ili manji od -5%.  Postotak promjenjivosti ponuđene cijene ponuditelj se obvezuje posebno iskazati u Ponud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čunsko razdoblje za plaćanje električne energije iznosi 30 dana (+/- 3 dana).</w:t>
      </w:r>
    </w:p>
    <w:p>
      <w:pPr>
        <w:pStyle w:val="Normal"/>
        <w:ind w:left="360" w:hanging="0"/>
        <w:jc w:val="both"/>
        <w:rPr/>
      </w:pPr>
      <w:r>
        <w:rPr/>
        <w:t>Račun se izdaje za obračunsko mjerno mjesto u roku 5 dana od dana preuzimanja mjernih  podatak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Naručitelj – OSNOVNA ŠKOLA TRILJ, Trilj plaća robu iz ugovora o nabavi električne energije, na temelju izdanog računa, putem virmana. Rok plaćanja je 20 dana od ispostavljenog računa. </w:t>
      </w:r>
    </w:p>
    <w:p>
      <w:pPr>
        <w:pStyle w:val="Normal"/>
        <w:ind w:left="360" w:hanging="0"/>
        <w:jc w:val="both"/>
        <w:rPr/>
      </w:pPr>
      <w:r>
        <w:rPr/>
        <w:t xml:space="preserve">Ponuditelj se obvezuje ispostaviti račun do 15. dana u tekućem mjesecu za prethodni obračunski mjesec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ind w:left="540" w:hanging="0"/>
        <w:jc w:val="both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Rok za dostavu ponud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Rok za dostavu ponude je </w:t>
      </w:r>
      <w:r>
        <w:rPr>
          <w:b/>
          <w:u w:val="single"/>
        </w:rPr>
        <w:t>1.veljače 2012. do 12,00 sati</w:t>
      </w:r>
    </w:p>
    <w:p>
      <w:pPr>
        <w:pStyle w:val="Normal"/>
        <w:ind w:left="480" w:firstLine="225"/>
        <w:rPr/>
      </w:pPr>
      <w:r>
        <w:rPr/>
      </w:r>
    </w:p>
    <w:p>
      <w:pPr>
        <w:pStyle w:val="Normal"/>
        <w:ind w:left="480" w:firstLine="225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Rok mirovanja</w:t>
      </w:r>
    </w:p>
    <w:p>
      <w:pPr>
        <w:pStyle w:val="Normal"/>
        <w:ind w:left="480" w:firstLine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both"/>
        <w:rPr/>
      </w:pPr>
      <w:r>
        <w:rPr/>
        <w:t xml:space="preserve">Rok mirovanja do potpisa ugovora o javnoj nabavi </w:t>
      </w:r>
      <w:r>
        <w:rPr>
          <w:highlight w:val="yellow"/>
        </w:rPr>
        <w:t>iznosi 5 dana</w:t>
      </w:r>
      <w:r>
        <w:rPr/>
        <w:t xml:space="preserve"> od dana dostave odluke o odabiru ili odluke o poništenju svakom ponuditelju. 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Žalba se izjavljuje Državnoj komisiji za kontrolu postupaka javne nabave, a predaje naručitelju, najmanje u tri primjerka, u roku od 3 dana od d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objave o javnoj nab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isteka roka za donošenje odluke o pojedinačnom pravu iz prethodne aline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saznanja za predmetni postupak nabave proveden na način suprotan Zakonu o javnoj</w:t>
      </w:r>
      <w:r>
        <w:rPr/>
        <w:t xml:space="preserve"> </w:t>
      </w:r>
      <w:r>
        <w:rPr>
          <w:i/>
        </w:rPr>
        <w:t xml:space="preserve">nabavi, najkasnije u roku 1 godine od dana kada je postupak proveden. </w:t>
      </w:r>
    </w:p>
    <w:p>
      <w:pPr>
        <w:pStyle w:val="Normal"/>
        <w:ind w:left="705" w:hanging="0"/>
        <w:jc w:val="both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Način izrade i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1. Ponuda se sastavlja na hrvatskom jeziku  prema uvjetima i sadržaju iz dokumentacije za nadmetanje bez mijenjanja i nadopunjavanja propisanog teks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. Obvezni </w:t>
      </w:r>
      <w:r>
        <w:rPr>
          <w:b/>
        </w:rPr>
        <w:t>sadržaj</w:t>
      </w:r>
      <w:r>
        <w:rPr/>
        <w:t xml:space="preserve"> ponude:</w:t>
      </w:r>
    </w:p>
    <w:p>
      <w:pPr>
        <w:pStyle w:val="Normal"/>
        <w:numPr>
          <w:ilvl w:val="0"/>
          <w:numId w:val="2"/>
        </w:numPr>
        <w:rPr/>
      </w:pP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2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2"/>
        </w:numPr>
        <w:rPr/>
      </w:pPr>
      <w:r>
        <w:rPr/>
        <w:t>cijenu sa svim objašnjenjima iz točk. 10. i 11. ovog Poziva</w:t>
      </w:r>
    </w:p>
    <w:p>
      <w:pPr>
        <w:pStyle w:val="Normal"/>
        <w:numPr>
          <w:ilvl w:val="0"/>
          <w:numId w:val="2"/>
        </w:numPr>
        <w:rPr/>
      </w:pPr>
      <w:r>
        <w:rPr/>
        <w:t>obvezne dijelove i priloge ponude ( Troškovnik )</w:t>
      </w:r>
    </w:p>
    <w:p>
      <w:pPr>
        <w:pStyle w:val="Normal"/>
        <w:numPr>
          <w:ilvl w:val="0"/>
          <w:numId w:val="2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2"/>
        </w:numPr>
        <w:rPr/>
      </w:pPr>
      <w:r>
        <w:rPr/>
        <w:t>dokaze o pravnoj i poslovnoj sposobnosti, nekažnjavanju, financijskoj, tehničkoj i stručnoj sposobnosti – sukladno odredbama iz dokumentacije (točka 7.a, b, c i d)</w:t>
      </w:r>
    </w:p>
    <w:p>
      <w:pPr>
        <w:pStyle w:val="Normal"/>
        <w:numPr>
          <w:ilvl w:val="0"/>
          <w:numId w:val="2"/>
        </w:numPr>
        <w:rPr/>
      </w:pPr>
      <w:r>
        <w:rPr/>
        <w:t>popis cjelokupne dokumentacije priložene ponudi (svih sastavnih dijelova i priloga ponude)</w:t>
      </w:r>
    </w:p>
    <w:p>
      <w:pPr>
        <w:pStyle w:val="Normal"/>
        <w:numPr>
          <w:ilvl w:val="0"/>
          <w:numId w:val="2"/>
        </w:numPr>
        <w:rPr/>
      </w:pPr>
      <w:r>
        <w:rPr/>
        <w:t>datum ponude i pravovaljani potpis ponuditel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 Ponuda se predaje u papirnatom obliku, u izvorniku sa svim privicima koji čine ponudbenu dokumentaciju izrađenu od naručitelja. Ponuda s prilozima mora biti uvezana u cjelinu s označenim rednim  brojem stanica kroz ukupan broj stranica (npr. 1/15) i pisana neizbrisivim otiskom. U slučaju isprava izvornika ponude potrebno je uz navod datuma staviti potpis i pečat ovlaštene osobe ponuditelja. </w:t>
      </w:r>
    </w:p>
    <w:p>
      <w:pPr>
        <w:pStyle w:val="Normal"/>
        <w:ind w:left="705" w:hanging="0"/>
        <w:jc w:val="both"/>
        <w:rPr/>
      </w:pPr>
      <w:r>
        <w:rPr/>
        <w:t>Ako se ponuda predaje i na mediju za pohranjivanje podataka to se na omotnici posebno označa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Dokumentaciju za nadmetanje i objavu naručitelj može izmijeniti ili ispraviti te će u tom slučaju rok za dostavu ponude po potrebi produži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. Ponuditelj može, u roku za dostavu ponude, dodatnom, pravovaljano potpisanom izjavom izmijeniti svoju ponudu, nadopuniti je  ili od ponude odustati- u kojem slučaju može zahtijevati povrat neotvorene ponud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6. Nisu dozvoljene inačice (varijante) i alternativne ponud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7.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8. Ponude se dostavljaju u zatvorenoj omotnici s  nazivom i adresom naručitelja- </w:t>
      </w:r>
      <w:r>
        <w:rPr>
          <w:b/>
        </w:rPr>
        <w:t xml:space="preserve">OSNOVNA ŠKOLA TRILJ, POLJIČKE REPUBLIKE 18, 21240 Trilj, s </w:t>
      </w:r>
      <w:r>
        <w:rPr/>
        <w:t>naznakom predmeta nabave - "</w:t>
      </w:r>
      <w:r>
        <w:rPr>
          <w:b/>
        </w:rPr>
        <w:t xml:space="preserve">Ponuda za opskrbu – električne energije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 xml:space="preserve">Omotnice se predaju ovlaštenom predstavniku naručitelja –ANĐELKI TADIĆ, tajnici škole, </w:t>
      </w:r>
      <w:r>
        <w:rPr>
          <w:b/>
          <w:bCs/>
          <w:sz w:val="22"/>
        </w:rPr>
        <w:t xml:space="preserve">telefon: </w:t>
      </w:r>
      <w:r>
        <w:rPr>
          <w:sz w:val="22"/>
        </w:rPr>
        <w:t>021/831-014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10. Dokumentacija za nadmetanje može se preuzeti ili dobiti na uvid kod predstavnika naručitelja – ANĐELKE TADIĆ, tajnice škole neposredno ili najavom na tel. 021/831-014.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u w:val="single"/>
        </w:rPr>
        <w:t>Otvaranje ponuda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stupak se provodi bez javnog otvaranja ponuda. </w:t>
      </w:r>
    </w:p>
    <w:p>
      <w:pPr>
        <w:pStyle w:val="Normal"/>
        <w:ind w:left="540" w:hanging="0"/>
        <w:rPr/>
      </w:pPr>
      <w:r>
        <w:rPr/>
        <w:t xml:space="preserve">Ponude se otvaraju zadnji dan roka za dostavu ponuda </w:t>
      </w:r>
      <w:r>
        <w:rPr>
          <w:b/>
          <w:u w:val="single"/>
        </w:rPr>
        <w:t>1. veljače 2012. u 12 sati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firstLine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1:00Z</dcterms:created>
  <dc:creator>Mlinaric</dc:creator>
  <dc:description/>
  <cp:keywords/>
  <dc:language>en-US</dc:language>
  <cp:lastModifiedBy>User</cp:lastModifiedBy>
  <cp:lastPrinted>2012-01-17T09:26:00Z</cp:lastPrinted>
  <dcterms:modified xsi:type="dcterms:W3CDTF">2013-02-27T15:11:00Z</dcterms:modified>
  <cp:revision>2</cp:revision>
  <dc:subject/>
  <dc:title>ZAHTJEV ZA SUDJEL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