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TRILJ – TRILJ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os-trilj-001@skole.htnet.h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U Trilju, 31. prosinca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lasa: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04-04/12-0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175-20-01-1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AR SKLOPLJENIH UGOVORA O JAVNOJ NABAVI I NJIHOVOG IZVRŠENJA U 2012. GODINI</w:t>
      </w:r>
    </w:p>
    <w:tbl>
      <w:tblPr>
        <w:tblW w:w="1585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0"/>
        <w:gridCol w:w="1728"/>
        <w:gridCol w:w="1572"/>
        <w:gridCol w:w="1210"/>
        <w:gridCol w:w="1540"/>
        <w:gridCol w:w="2200"/>
        <w:gridCol w:w="1540"/>
        <w:gridCol w:w="1540"/>
        <w:gridCol w:w="2656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      (s PDV-om)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sklapanja ugovora i rok na koji je sklopljen ugovor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 je sklopljen ugovo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an datum isporuke robe, pružanja usluge ili izvođenja radov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iznos isplaćen temeljem ugovora te obrazloženje ukoliko je taj iznos veći od ugov orenog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avijest o sklopljenim ugovorima – broj objave iz Elektroničkog oglasnika Javne nabav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skrba električnom energijom za 12 mjese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719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02.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mjese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P-Opskrba d.o.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a Vukovara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02. 20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N-17-M-107305-020412</w:t>
            </w:r>
          </w:p>
        </w:tc>
      </w:tr>
      <w:tr>
        <w:trPr/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međukatne konstrukcije dviju učionica u matičnoj šk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1.238,2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7.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ĐENJE SPLIT d.o.o.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Šibenska 33 Spli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8. 2012.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1.238,25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2012/S 003-0044539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FF"/>
      </w:rPr>
    </w:pPr>
    <w:r>
      <w:rPr>
        <w:color w:val="0000FF"/>
      </w:rPr>
      <w:drawing>
        <wp:inline distT="0" distB="0" distL="0" distR="0">
          <wp:extent cx="11417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2" w:hanging="0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rilj-001@skole.htn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5:00Z</dcterms:created>
  <dc:creator>pc</dc:creator>
  <dc:description/>
  <cp:keywords/>
  <dc:language>en-US</dc:language>
  <cp:lastModifiedBy>User</cp:lastModifiedBy>
  <cp:lastPrinted>2012-03-07T16:05:00Z</cp:lastPrinted>
  <dcterms:modified xsi:type="dcterms:W3CDTF">2013-02-28T10:05:00Z</dcterms:modified>
  <cp:revision>2</cp:revision>
  <dc:subject/>
  <dc:title>Obrazac </dc:title>
</cp:coreProperties>
</file>