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GB" w:eastAsia="hr-HR"/>
        </w:rPr>
        <w:t>MINISTARSTVO PROSVJETE</w:t>
        <w:br/>
        <w:t>I ŠPOR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  <w:t>10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 temelju članka 75. Zakona o osnovnom školstvu (»Na</w:t>
        <w:softHyphen/>
        <w:t>rod</w:t>
        <w:softHyphen/>
        <w:t>ne novine«, broj 59/90., 26/93., 27/93., 7/96., 59/01. i 114/01.) i članka 80. stavka 5. Zakona o srednjem školstvu (»Narodne novine« broj, 19/92., 27/93., 50/95., 59/01. i 114/01.), ministar prosvjete i športa dono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hr-HR"/>
        </w:rPr>
        <w:t>PRAVILNI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OLAGANJ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R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OG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SPIT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TELJ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R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URADNIK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SNOVNO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KOLSTV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ASTAVNIK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REDNJE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KOLSTV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vim Pravilnikom propisuju se način i uvjeti ostvarivanja pripravničkog staža te način i uvjeti polaganja stručnog ispita učitelja i stručnih suradnika u osnovnom školstvu i nastavnika u srednjem školstvu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ručne ispite provodi Ministarstvo prosvjete i športa – Zavod za unapređivanje školstva (u daljnjem tekstu: Ministarstvo – Zavo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I. OSTVARIVANJE PRIPRAVNIČKOG STAŽ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vrha je pripravničkog staža osposobiti učitelje, stručne suradnike i nastavnike (u daljnjem tekstu: učitelji) bez radnog iskustva za uspješno, stručno i samostalno obavljanje poslova u osnov</w:t>
        <w:softHyphen/>
        <w:t>noj odnosno srednjoj školi (u daljnjem tekstu: pripravnic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k u odgoju i obrazovanju je učitelj bez položenog stručnog ispita, u radnom odnosu na neodređeno ili određeno vrije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kom u smislu stavka 2. ovoga članka smatra se i osoba koja volontira na poslovima učitel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ažiranje pripravnika ostvaruje se na temelju okvirnog programa stažiranja kojeg donosi Ministarstvo prosvjete i športa (u daljnjem tekstu: Ministarstv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vjerenstvo za stažiranje izrađuje operativni program stažiranja za svakog pojedinog pripravnika i odgovorno je za provođenje progra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perativni program stažiranja škola je obavezna izraditi najkasnije 15 dana od dana početka rada priprav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novni sadržaji programa pripravničkog staža 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tav Republike Hrvats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pća deklaracija o ljudskim pravi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Konvencija protiv diskriminacije u obrazovanj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Konvencija o pravima djet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konski i podzakonski akti iz područja osnovnog odnosno srednjeg školstva u Republici Hrvatsko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Djelatnost i ustroj odgojno-obrazovne ustanove te njezina uloga u odgojno-obrazovnom sustav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Školske obveze i prava učitel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laniranje i programiranje odgojno-obrazovnih sadrža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rganiziranje, pripremanje i izvođenje odgojno-obrazovnih proce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Funkcionalno upotrebljavanje suvremenih nastavnih sredstava i pomagala, udžbeničke i stručne literature te drugih izvora znan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Komunikacija s učenicima i ostalim sudionicima odgojno-obrazovnog proce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ustavno praćenje, vrednovanje i ocjenjivanje postignuća učen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slovi razrednika i suradnja s roditelji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goj i obrazovanje za ljudska prava, slobodu odgoja i odgoj za suživ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edagoška dokumentacija i evidenci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Rad stručnih tijela šk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sebnosti stru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govarajući oblici stručnog usavršav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vjerenstvo za stažiranje pripravnika či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ravnatelj škole kao predsjednik povjerenst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mentor pripravni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ručni surad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Mentor pripravniku je učitelj iste struke koju ima pripravnik, s položenim stručnim ispitom ili je oslobođen polaganja stručnog ispi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Ako mentora ili stručnog suradnika nije moguće imenovati u školi u kojoj pripravnik stažira, on se imenuje iz druge škole.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7.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čki staž počinje danom zasnivanja radnog odnosa pripravnika odnosno danom sklapanja ugovora o volontiranju.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8.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kon početka rada pripravnika škola je dužna: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menovati povjerenstvo iz članka 6. ovoga pravilnika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javiti stažiranje na tiskanici SI-1 Ministarstvu – Zavodu najkasnije 30 dana od početka rada pripravnika</w:t>
      </w:r>
    </w:p>
    <w:p>
      <w:pPr>
        <w:pStyle w:val="Normal"/>
        <w:spacing w:lineRule="atLeast" w:line="212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zraditi program pripravničkog staža i dostaviti ga Ministarstvu – Zavodu, najkasnije 30 dana od početka rada pripravn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užati stalnu stručno-pedagošku, metodičku i drugu potrebnu pomoć pripravni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atiti i vrednovati napredovanje pripravnika u ostvarivanju programa stažir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 sa završenim dvopredmetnim studijem odabiru jedan nastavni predmet za pripravnički staž i stručni isp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redba stavka 1. ovoga članka primjenjuje se i na pripravnike sa završenim nenastavničkim studijem, koji ostvaruju nastavne programe stručno-teorijske nastave u srednjim strukovnim školama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-učitelji razredne nastave ostvaruju program pripravničkog staža u svim nastavnim predmetima a za stručni ispit odabiru dva nastavna predmeta od kojih jedan mora obvezno biti iz skupine– hrvatski jezik, matematika i priroda i društvo a drugi iz skupine-likovna kultura, glazbena kultura te tjelesna i zdravstvena kultura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 dva odabrana nastavna predmeta povjerenstvo za provođenje stručnog ispita određuje jedan za stručni ispit i o tome izvještava pripravnika najkasnije 8 dana prije polaganja ispita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 u učeničkom domu ostvaruju program priprav</w:t>
        <w:softHyphen/>
        <w:t>ničkog staža za odgajatelje i stručne suradnike u domu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0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 su obvezni biti nazočni nastavnim satima mentora – najmanje 30 sati tijekom stažiranja, a mentor je obvezan biti na nastavnim satima pripravnika 10 sati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 volonteri obvezni su biti nazočni nastavnim satima mentora najmanje 2 sata tjedno tijekom nastavne godine, odnosno 70 sati, te samostalno održati 35 nastavnih sati uz prisustvo mentora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bvezno hospitiranje treba obuhvatiti sve oblike rada s učenicima, ravnomjerno raspoređene tijekom stažiranja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 – stručni suradnici i odgajatelji – surađuju s mentorom na poslovima iz mentorova djelokruga 60 sati tijekom stažiranja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 volonteri – stručni suradnici i odgajatelji – ob</w:t>
        <w:softHyphen/>
        <w:t>vez</w:t>
        <w:softHyphen/>
        <w:t>ni su provesti s mentorom u školi na poslovima stručnog suradnika ili odgajatelja najmanje dva dana mjesečno tijekom nastavne godine, odnosno 140 sati.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1</w:t>
      </w:r>
    </w:p>
    <w:p>
      <w:pPr>
        <w:pStyle w:val="Normal"/>
        <w:spacing w:lineRule="atLeast" w:line="216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vjerenstvo iz članka 5. ovog Pravilnika mora biti nazočno tijekom pripravničkog staža najmanje dva puta po dva sata na redovnoj nastavi ili ostalim oblicima odgojno-obrazovnog rada pripravnika.</w:t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tali članovi povjerenstva dužni su iz djelokruga svog rada pripravniku pružati pomoć svaki u trajanju od 5 sati.</w:t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vjerenstvo radi u punom sastavu.</w:t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Evidenciju o ostvarivanju programa pripravničkog staža obvezno vodi svaki član povjerenstva.</w:t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2.</w:t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Ako pripravnik tijekom pripravničkog staža prijeđe u drugu školu, stažiranje se nastavlja u školi u koju je prešao. Škola u kojoj je ostvaren dio pripravničkog staža obvezna je sastaviti izvješće (tiskanica – SI-2) o ostvarenom pripravničkom stažu. Jedan primjerak izvješća šalje se zajedno s popratnom dokumentacijom u školu u koju je pripravnik prešao, a drugi se predaje osobno pripravniku.</w:t>
      </w:r>
    </w:p>
    <w:p>
      <w:pPr>
        <w:pStyle w:val="Normal"/>
        <w:spacing w:lineRule="atLeast" w:line="22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 slučajevima kao što su dulje bolovanje, vojna obveza, porodiljski dopust i sl., pripravnički staž se prekida, a nastavlja se kad navedeni razlozi prestanu, o čemu škola izvješćuje Ministarstvo – Zav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II. POSTUPAK I NAČIN POLAGANJA STRUČNOG ISP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ručni ispit polaže se prema programu kojeg donosi Ministarstv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sebni dio programa stručnog ispita za vjeroučitelje donosi Ministarstvo na prijedlog vjerske zajedn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kon ostvarenog programa pripravničkog staža, škola prijavljuje pripravnika za stručni ispit. Ispit se prijavljuje Ministarstvu – Zavodu na prijavnici (Tiskanica SI-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 privitku prijavnice prilaže 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zvješće povjerenstva o rezultatima stažiranja ( Tiskanica -SI-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eslika diplome o stečenoj naobrazb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eslika isprave o položenom pedagoško – psihološkom obrazovanju za pripravnike koji su završili nenastavnički studij ili visoku školu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evidencija o ostvarivanju programa pripravničkog staž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 ponovno polaganje stručnog ispita ili njegovog dijela uz prijavnicu treba dostaviti dokaz o plaćenim troškovima za ponov</w:t>
        <w:softHyphen/>
        <w:t>no polaganje ispita ili njegovih dijelo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spit se prijavljuje najkasnije 30 dana prije početka ispitnog rok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Učitelj sa završenim nenastavničkim studijem koji je položio stručni ispit u matičnoj struci izvan odgojno-obrazovnog sustava, nema obvezu polagati one dijelove stručnog ispita koji su po sadržaju istovjetni sadržajima programa polaganja stručnog ispi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čitelj iz stavka 1. ovoga članka može biti oslobođen polaganja dijela stručnog ispita odlukom ispitnog povjerenstva na temelju odgovarajuće isprave i programa ispita prema kojem je polagao stručni ispit u matičnoj struci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spravu iz stavka 2. ovog članka učitelj je obvezan dostaviti u izvorniku ili ovjerenoj preslici uz prijavu za polaganje stručnog ispit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spitni rokovi za učitelje i stručne suradnike u osnovnim školama 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 15. siječnja do 1. ožuj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 15. travnja do 1. lipn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 1. listopada do 15. studeno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spitni rokovi za nastavnike srednjih škola 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 10. veljače do 10. travn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 10. listopada do 10. prosin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ručni ispit polaže se pred ispitnim povjerenstvom od 5 člano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spitno povjerenstvo či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viši savjetnik ili savjetnik Ministarstva – Zavoda kao pred</w:t>
        <w:softHyphen/>
        <w:t>sjednik ispitnog povjerenstva,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spitivač metodike koji se imenuje iz redova sveučilišnih profesora metodike iz struke koju ima pripravnik ili viših savjetnika Ministarstva – Zavoda tj. ovlaštenih stručnjaka iz drugih institucija ili ovlaštenih učitelja u zvanju savjetnika,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čitelj sustručnjak pripravnika, kao mentor na ispitu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ravnatelj škole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čitelj hrvatskog jezika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spitivač metodike i mentor na ispitu pripravniku vjero</w:t>
        <w:softHyphen/>
        <w:t>učitelju imenuje se na prijedlog odgovarajuće vjerske zajednice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luku o sastavu povjerenstva i zaduženjima pojedinih članova donosi minstar na prijedlog Zavoda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čin rada Ispitnog povjerenstva propisuje se Poslovnikom kojeg donosi Ministarstvo – Zavod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8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Broj ispitnih povjerenstva, njihov sastav i članove, te popis školskih ustanova u kojima se provodi stručni ispit utvrđuje ministar prosvjete i športa.</w:t>
      </w:r>
    </w:p>
    <w:p>
      <w:pPr>
        <w:pStyle w:val="Normal"/>
        <w:spacing w:lineRule="auto" w:line="240" w:before="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19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ručni ispit obuhvaća: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 učitelje – pisani rad, napisanu pripremu za nastavni sat, izvođenje nastavnog sata i usmeni ispit;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 stručnog suradnika – pisani rad, praktični rad primjeren poslovima koje suradnik obavlja i usmeni ispit;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 suradnika u nastavi – pisani rad, metodički prikaz o izvođenju jednog nastavnog sata praktične nastave ili vježbe i usmeni ispit;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 odgajatelja – pisani rad iz područja domskog odgoja, napisana priprema i izvođenje aktivnosti s učenicima ili pisani prak</w:t>
        <w:softHyphen/>
        <w:t>tični rad te usmeni ispit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0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isani rad traje do 180 minuta, izvođenje nastavne jedinice jedan nastavni sat, odnosno vrijeme potrebno za jednu pokazanu nastavnu vježbu ili radnu probu za praktičnu nastavu, a usmeni dio ispita do 40 minuta.</w:t>
      </w:r>
    </w:p>
    <w:p>
      <w:pPr>
        <w:pStyle w:val="Normal"/>
        <w:spacing w:lineRule="auto" w:line="240" w:before="64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1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 na o dijelu ispita i opći uspjeh na ispitu iskazuje se ocjenom: »položio« ili »nije položio«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2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k koji je iz pisanog rada ili izvedbe nastavnog sata, odnosno praktičnog rada ocijenjen ocjenom »nije položio« ne može polagati usmeni dio ispita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k koji nije zadovoljio na usmenom dijelu stručnog ispita upućuje se na ponovno polaganje tog dijela stručnog ispita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3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 stručnom ispitu vodi se zapisnik (Tiskanica SI-4), a potpisuju ga predsjednik i članovi ispitnog povjerenstva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Evidenciju o pripravnicima koji su položili stručni ispit vodi Ministarstvo – Zavod.</w:t>
      </w:r>
    </w:p>
    <w:p>
      <w:pPr>
        <w:pStyle w:val="Normal"/>
        <w:spacing w:lineRule="auto" w:line="240" w:before="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4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ci koji su položili stručni ispit dobivaju Uvjerenje o položenom stručnom ispitu (Tiskanica SI-5)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5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Troškovi prvog polaganja stručnog ispita pripravnika, osim volontera, podmiruju se iz Državnog proraču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Troškove ponovnog polaganja stručnog ispita snose pripravn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Volonteri sami snose i troškove stažiranja i troškove polaganja stručnog ispita, što se utvrđuje ugovorom o volontiran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Mentor koji radi s pripravnikom tijekom pripravničkog staža ima pravo na naknadu za r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edsjednik i članovi ispitnog povjerenstva za obavljanje poslova u vezi sa stručnim ispitom, odnosno za rad ispitnog povjerenstva imaju pravo na nakna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Mjerila i iznos naknade iz stavka 1. i 2. ovoga članka utvrđuje ministar prosvjete i športa posebnom odluk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III. PRIJELAZNE I ZAVRŠNE ODREDB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brasci tiskanica iz članka 8., 12., 14., 23. i 24. sastavni su dio ovog Pravil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Vjeroučitelji katoličkog vjeronauka zaposleni u osnovnoj ili srednjoj školi u prijelaznom razdoblju uvođenja vjeronauka kao izbornog nastavnog predmeta koji su do dana stupanja na snagu Pravilnika o izmjenama i dopunama Pravilnika o polaganju struč</w:t>
        <w:softHyphen/>
        <w:t>nog ispita učitelja i stručnih suradnika u osnovnom i srednjem školstvu (»Narodne novine« broj 148/99) stekli potrebnu stručnu spremu nisu obvezni polagati stručni isp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Vjeroučitelji drugih konfesija zaposleni s propisanom struč</w:t>
        <w:softHyphen/>
        <w:t>nom spremom u osnovnoj ili srednjoj školi prije stupanja na snagu ovoga pravilnika nisu obvezni polagati stručni isp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2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obi koje je položila stručni ispit za učitelja ili stručnog suradnika u osnovnoj školi odnosno nastavnika u srednjoj školi prema ranijim propisima priznaje se stručni ispit sukladno ovom pravilni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obi koja je položila stručni ispit za učitelja ili stručnog suradnika u osnovnoj školi odnosno nastavnika u srednjoj školi izvan teritorija Republike Hrvatske priznat će se stručni ispit prema ovom pravilniku uz uvjet da prethodno položi odgovarajući dopunski isp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dluku o priznanju stručnog ispita prema stavku 2. ovoga članka donosi povjerenstvo za provođenje stručnog ispi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čiteljima i stručnim suradnicima koji su položili stručni ispit za učitelja odnosno stručnog suradnika u osnovnoj školi i nastavnicima koji su položili stručni ispit za nastavnika u srednjoj školi priznaje se stručni ispit kod zasnivanja radnog odnosa u osnovnoj i srednjoj ško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3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upanjem na snagu ovoga Pravilnika prestaje važiti Pravilnik o polaganju stručnog ispita učitelja i stručnih suradnika u osnovnom i srednjem školstvu (»Narodne novine« broj 98/95 i 148/9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ak 3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vaj Pravilnik stupa na snagu osmoga dana od dana objave u »Narodnim novinama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Klasa: 133-01/03-01/22</w:t>
        <w:br/>
        <w:t>Urbroj: 532-04/1-03-1</w:t>
        <w:br/>
        <w:t>Zagreb, 28. travnja 20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Minista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r-HR"/>
        </w:rPr>
        <w:t>dr. sc. Vladimir Strugar</w:t>
      </w: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, v.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val="de-DE" w:eastAsia="hr-HR"/>
        </w:rPr>
        <w:t> </w:t>
      </w:r>
    </w:p>
    <w:p>
      <w:pPr>
        <w:pStyle w:val="Normal"/>
        <w:spacing w:lineRule="auto" w:line="240" w:before="280" w:after="280"/>
        <w:ind w:left="79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Cs w:val="17"/>
          <w:lang w:eastAsia="hr-HR"/>
        </w:rPr>
        <w:t>Tiskanica SI-1</w:t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7"/>
          <w:lang w:eastAsia="hr-HR"/>
        </w:rPr>
        <w:t>(naziv škole – ustanove, adresa, broj pošte i broj telefon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hr-HR"/>
        </w:rPr>
        <w:t>PRIJAVN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Ministarstv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rosvjet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ort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Zavod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z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napr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đ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vanj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kolstv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z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ranj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telj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r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uradnik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ripravnik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snovni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rednji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kola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3"/>
          <w:lang w:eastAsia="hr-HR"/>
        </w:rPr>
        <w:t>I. OSOBNI PODACI O PRIPRAVNIKU</w:t>
      </w:r>
    </w:p>
    <w:p>
      <w:pPr>
        <w:pStyle w:val="Normal"/>
        <w:tabs>
          <w:tab w:val="clear" w:pos="708"/>
          <w:tab w:val="center" w:pos="3197" w:leader="none"/>
          <w:tab w:val="center" w:pos="844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______________________________________________________</w:t>
        <w:tab/>
        <w:t>_________________________</w:t>
      </w:r>
    </w:p>
    <w:p>
      <w:pPr>
        <w:pStyle w:val="Normal"/>
        <w:tabs>
          <w:tab w:val="clear" w:pos="708"/>
          <w:tab w:val="center" w:pos="3197" w:leader="none"/>
          <w:tab w:val="center" w:pos="8440" w:leader="none"/>
        </w:tabs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Cs w:val="17"/>
          <w:lang w:eastAsia="hr-HR"/>
        </w:rPr>
        <w:t xml:space="preserve">(ime i prezime)    </w:t>
        <w:tab/>
        <w:t>(djevojačko prezim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U radnom odnosu u ovoj školi od: ________________________</w:t>
      </w:r>
    </w:p>
    <w:p>
      <w:pPr>
        <w:pStyle w:val="Normal"/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Cs w:val="17"/>
          <w:lang w:eastAsia="hr-HR"/>
        </w:rPr>
        <w:t xml:space="preserve"> (nadneva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Diplomirao-la n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Cs w:val="1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17"/>
          <w:lang w:eastAsia="hr-HR"/>
        </w:rPr>
        <w:t>(naziv fakulteta – škole)</w:t>
      </w:r>
    </w:p>
    <w:p>
      <w:pPr>
        <w:pStyle w:val="Normal"/>
        <w:spacing w:lineRule="auto" w:line="240" w:before="85" w:after="17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center" w:pos="81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U __________________________________________ , </w:t>
        <w:tab/>
        <w:t>___________________________</w:t>
      </w:r>
    </w:p>
    <w:p>
      <w:pPr>
        <w:pStyle w:val="Normal"/>
        <w:tabs>
          <w:tab w:val="clear" w:pos="708"/>
          <w:tab w:val="center" w:pos="3069" w:leader="none"/>
          <w:tab w:val="center" w:pos="81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1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17"/>
          <w:lang w:eastAsia="hr-HR"/>
        </w:rPr>
        <w:tab/>
        <w:t xml:space="preserve">(mjesto)   </w:t>
        <w:tab/>
        <w:t>(nadnevak diplomiranja)</w:t>
      </w:r>
    </w:p>
    <w:p>
      <w:pPr>
        <w:pStyle w:val="Normal"/>
        <w:tabs>
          <w:tab w:val="clear" w:pos="708"/>
          <w:tab w:val="center" w:pos="3325" w:leader="none"/>
          <w:tab w:val="center" w:pos="8568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Struka: ______________________________________________, </w:t>
        <w:tab/>
        <w:t>_____________________</w:t>
      </w:r>
    </w:p>
    <w:p>
      <w:pPr>
        <w:pStyle w:val="Normal"/>
        <w:tabs>
          <w:tab w:val="clear" w:pos="708"/>
          <w:tab w:val="center" w:pos="3325" w:leader="none"/>
          <w:tab w:val="center" w:pos="8568" w:leader="none"/>
        </w:tabs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Cs w:val="17"/>
          <w:lang w:eastAsia="hr-HR"/>
        </w:rPr>
        <w:t xml:space="preserve"> (završena studijska grupa – zvanje)</w:t>
        <w:tab/>
        <w:t>(VSS – VŠS – SSS)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Adresa stana i broj telefona: 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3"/>
          <w:lang w:eastAsia="hr-HR"/>
        </w:rPr>
        <w:t>II. PODACI O RADNOM ISKUSTV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Pripravnik će obavljati pripravnički staž kao:</w:t>
      </w:r>
      <w:r>
        <w:rPr>
          <w:rFonts w:eastAsia="Times New Roman" w:cs="Times New Roman" w:ascii="Times New Roman" w:hAnsi="Times New Roman"/>
          <w:position w:val="6"/>
          <w:szCs w:val="11"/>
          <w:lang w:eastAsia="hr-HR"/>
        </w:rPr>
        <w:t>*</w:t>
      </w:r>
    </w:p>
    <w:p>
      <w:pPr>
        <w:pStyle w:val="Normal"/>
        <w:spacing w:lineRule="atLeast" w:line="200" w:before="43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A) Pripravnik u radnom odnosu bez radnog iskustva u struci u školi:</w:t>
      </w:r>
    </w:p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1) Na neodređeno vrijeme</w:t>
        <w:tab/>
        <w:tab/>
        <w:t>3) Puno radno vrijeme</w:t>
      </w:r>
    </w:p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2) Na određeno vrijeme</w:t>
        <w:tab/>
        <w:tab/>
        <w:tab/>
        <w:t>4) Skraćeno radno vrijeme</w:t>
      </w:r>
    </w:p>
    <w:p>
      <w:pPr>
        <w:pStyle w:val="Normal"/>
        <w:spacing w:lineRule="atLeast" w:line="200" w:before="43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B) Pripravnik s radnim iskustvom – najmanje 12 mjeseci radnog iskustva u svojoj struci izvan škole</w:t>
      </w:r>
    </w:p>
    <w:p>
      <w:pPr>
        <w:pStyle w:val="Normal"/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1) Na neodređeno vrijeme</w:t>
        <w:tab/>
        <w:tab/>
        <w:t>3) Puno radno vrije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2) Na određeno vrijeme</w:t>
        <w:tab/>
        <w:tab/>
        <w:tab/>
        <w:t>4) Skraćeno radno vrijeme</w:t>
      </w:r>
    </w:p>
    <w:p>
      <w:pPr>
        <w:pStyle w:val="Normal"/>
        <w:spacing w:lineRule="auto" w:line="240" w:before="43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C) Volon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7"/>
          <w:lang w:eastAsia="hr-HR"/>
        </w:rPr>
        <w:t>*Zaokruži odgovarajuće slovo i bro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3"/>
          <w:lang w:eastAsia="hr-HR"/>
        </w:rPr>
        <w:t>III. PODACI O STAŽIRANJ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Do sada je pripravnik s radnim iskustvom stekao ukupno radno iskustvo izvan škole _____________________</w:t>
      </w:r>
    </w:p>
    <w:p>
      <w:pPr>
        <w:pStyle w:val="Normal"/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god., _____________ mj. i _____________ dana.</w:t>
      </w:r>
    </w:p>
    <w:p>
      <w:pPr>
        <w:pStyle w:val="Normal"/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U ovoj školi stažirat će od _______________ do ________________________.</w:t>
      </w:r>
    </w:p>
    <w:p>
      <w:pPr>
        <w:pStyle w:val="Normal"/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Pripravnik stažira:</w:t>
      </w:r>
    </w:p>
    <w:p>
      <w:pPr>
        <w:pStyle w:val="Normal"/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1. U OSNOVNIM ŠKOLAMA</w:t>
      </w:r>
    </w:p>
    <w:p>
      <w:pPr>
        <w:pStyle w:val="Normal"/>
        <w:spacing w:lineRule="auto" w:line="24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a) u razrednoj nastavi u _______________ razredu</w:t>
      </w:r>
    </w:p>
    <w:p>
      <w:pPr>
        <w:pStyle w:val="Normal"/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b) u predmetnoj nastavi u nastavnom predmetu _____________________________________________</w:t>
      </w:r>
    </w:p>
    <w:p>
      <w:pPr>
        <w:pStyle w:val="Normal"/>
        <w:spacing w:lineRule="atLeast" w:line="200" w:before="280" w:after="280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c) stručni suradnik iz ________________________________________________________________</w:t>
      </w:r>
    </w:p>
    <w:p>
      <w:pPr>
        <w:pStyle w:val="Normal"/>
        <w:spacing w:lineRule="auto" w:line="240" w:before="280" w:after="280"/>
        <w:ind w:left="179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7"/>
          <w:lang w:eastAsia="hr-H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Cs w:val="17"/>
          <w:lang w:eastAsia="hr-HR"/>
        </w:rPr>
        <w:t>(područje rad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2. U SREDNJIM ŠKOLAMA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uto" w:line="240" w:before="280" w:after="280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a)</w:t>
        <w:tab/>
        <w:t>u predmetnoj nastavi (profesor) u nastavnom predmetu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uto" w:line="24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uto" w:line="24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b)</w:t>
      </w:r>
      <w:r>
        <w:rPr>
          <w:rFonts w:eastAsia="Times New Roman" w:cs="Times New Roman" w:ascii="Times New Roman" w:hAnsi="Times New Roman"/>
          <w:b/>
          <w:bCs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Cs w:val="19"/>
          <w:lang w:eastAsia="hr-HR"/>
        </w:rPr>
        <w:t>u predmetnoj nastavi (stručni učitelj)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 xml:space="preserve">vježbe iz nastavnog predmeta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 xml:space="preserve">praktična nastava za zanimanje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c)</w:t>
        <w:tab/>
        <w:t>u predmetnoj nastavi (suradnik u nastavi)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 xml:space="preserve">vježbe iz nastavnog predmeta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praktična nastava za zanimanje</w:t>
        <w:tab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d)</w:t>
        <w:tab/>
        <w:t xml:space="preserve">odgojitelj u učeničkom domu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e)</w:t>
        <w:tab/>
        <w:t xml:space="preserve">stručni suradnik iz 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512" w:leader="none"/>
          <w:tab w:val="right" w:pos="7673" w:leader="none"/>
        </w:tabs>
        <w:spacing w:lineRule="atLeast" w:line="200" w:before="0" w:after="43"/>
        <w:ind w:left="2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szCs w:val="17"/>
          <w:lang w:eastAsia="hr-H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Cs w:val="17"/>
          <w:lang w:eastAsia="hr-HR"/>
        </w:rPr>
        <w:t>(područje rada)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85" w:after="64"/>
        <w:ind w:left="362" w:hanging="36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3"/>
          <w:lang w:eastAsia="hr-HR"/>
        </w:rPr>
        <w:t>IV. PODACI O ČLANOVIMA KOMISIJE IZ ČLANKA 6. PRAVILNIKA O POLAGANJU STRUČNOG ISPITA UČITELJA I STRUČNIH SURADNIKA U OSNOVNOM ŠKOLSTVU I NASTAVNIKA U SREDNJEM ŠKOLSTVU (»Narodne novine«, br. /03.)</w:t>
      </w:r>
    </w:p>
    <w:p>
      <w:pPr>
        <w:pStyle w:val="Normal"/>
        <w:tabs>
          <w:tab w:val="clear" w:pos="708"/>
          <w:tab w:val="left" w:pos="256" w:leader="none"/>
          <w:tab w:val="right" w:pos="7673" w:leader="none"/>
        </w:tabs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1.</w:t>
        <w:tab/>
        <w:t xml:space="preserve">Ime i prezime ravnatelja škol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256" w:leader="none"/>
          <w:tab w:val="right" w:pos="7673" w:leader="none"/>
        </w:tabs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Stručna sprema ___________, zvanje ___________________________________________________</w:t>
      </w:r>
    </w:p>
    <w:p>
      <w:pPr>
        <w:pStyle w:val="Normal"/>
        <w:tabs>
          <w:tab w:val="clear" w:pos="708"/>
          <w:tab w:val="center" w:pos="2110" w:leader="none"/>
          <w:tab w:val="right" w:pos="767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Cs w:val="17"/>
          <w:lang w:eastAsia="hr-HR"/>
        </w:rPr>
        <w:t>(VSS – VŠS) </w:t>
      </w:r>
    </w:p>
    <w:p>
      <w:pPr>
        <w:pStyle w:val="Normal"/>
        <w:tabs>
          <w:tab w:val="clear" w:pos="708"/>
          <w:tab w:val="left" w:pos="256" w:leader="none"/>
          <w:tab w:val="right" w:pos="7673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 xml:space="preserve">2. Ime i prezime mentora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  <w:tab w:val="right" w:pos="7673" w:leader="none"/>
        </w:tabs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 xml:space="preserve">Stručna sprema ___________, zvanje </w:t>
        <w:tab/>
        <w:t>___________________________________________________</w:t>
      </w:r>
    </w:p>
    <w:p>
      <w:pPr>
        <w:pStyle w:val="Normal"/>
        <w:tabs>
          <w:tab w:val="clear" w:pos="708"/>
          <w:tab w:val="center" w:pos="2110" w:leader="none"/>
          <w:tab w:val="right" w:pos="7673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Cs w:val="17"/>
          <w:lang w:eastAsia="hr-HR"/>
        </w:rPr>
        <w:t>(VSS – VŠS)</w:t>
      </w:r>
    </w:p>
    <w:p>
      <w:pPr>
        <w:pStyle w:val="Normal"/>
        <w:tabs>
          <w:tab w:val="clear" w:pos="708"/>
          <w:tab w:val="left" w:pos="256" w:leader="none"/>
          <w:tab w:val="right" w:pos="7673" w:leader="none"/>
        </w:tabs>
        <w:spacing w:lineRule="auto" w:line="240" w:before="280" w:after="17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3.</w:t>
        <w:tab/>
        <w:t>Ime i prezime stručnog suradnika: _______________________________________________________</w:t>
      </w:r>
    </w:p>
    <w:p>
      <w:pPr>
        <w:pStyle w:val="Normal"/>
        <w:tabs>
          <w:tab w:val="clear" w:pos="708"/>
          <w:tab w:val="left" w:pos="256" w:leader="none"/>
          <w:tab w:val="right" w:pos="7673" w:leader="none"/>
        </w:tabs>
        <w:spacing w:lineRule="atLeast" w:line="20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 xml:space="preserve">Stručna sprema ___________, zvanje </w:t>
        <w:tab/>
        <w:t>___________________________________________________</w:t>
      </w:r>
    </w:p>
    <w:p>
      <w:pPr>
        <w:pStyle w:val="Normal"/>
        <w:tabs>
          <w:tab w:val="clear" w:pos="708"/>
          <w:tab w:val="center" w:pos="2110" w:leader="none"/>
          <w:tab w:val="right" w:pos="7673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Cs w:val="17"/>
          <w:lang w:eastAsia="hr-HR"/>
        </w:rPr>
        <w:t>(VSS – VŠS)</w:t>
      </w:r>
    </w:p>
    <w:p>
      <w:pPr>
        <w:pStyle w:val="Normal"/>
        <w:tabs>
          <w:tab w:val="clear" w:pos="708"/>
          <w:tab w:val="left" w:pos="256" w:leader="none"/>
          <w:tab w:val="right" w:pos="7673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Cs w:val="19"/>
          <w:lang w:eastAsia="hr-HR"/>
        </w:rPr>
        <w:tab/>
        <w:t>Pripome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Prijavnicu ispunjava ravnatelj škole i upućuje dva istovjetna primjerka Ministarstvu prosvjetu i športa – Zavodu za unapređivanje školstva</w:t>
      </w:r>
    </w:p>
    <w:p>
      <w:pPr>
        <w:pStyle w:val="Normal"/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____________________, _________.</w:t>
      </w:r>
    </w:p>
    <w:p>
      <w:pPr>
        <w:pStyle w:val="Normal"/>
        <w:tabs>
          <w:tab w:val="clear" w:pos="708"/>
          <w:tab w:val="center" w:pos="81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Ravnatelj</w:t>
      </w:r>
    </w:p>
    <w:p>
      <w:pPr>
        <w:pStyle w:val="Normal"/>
        <w:tabs>
          <w:tab w:val="clear" w:pos="708"/>
          <w:tab w:val="center" w:pos="81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0" w:after="85"/>
        <w:ind w:left="43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7"/>
          <w:lang w:eastAsia="hr-H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17"/>
          <w:lang w:eastAsia="hr-HR"/>
        </w:rPr>
        <w:t>TISKANICA SI-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 temelju članka 12. i 14. Pravilnika o polaganju stručnih ispita učitelja i stručnih suradnika u osnovnom školstvu i nastavnika u srednjem školstvu (»Narodne novine«, br. /03.) podnosim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hr-HR"/>
        </w:rPr>
        <w:t>IZVJ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ŠĆ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hr-HR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rezultatim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ranj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z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ripravnika</w:t>
      </w:r>
    </w:p>
    <w:p>
      <w:pPr>
        <w:pStyle w:val="Normal"/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</w:t>
      </w:r>
    </w:p>
    <w:p>
      <w:pPr>
        <w:pStyle w:val="Normal"/>
        <w:spacing w:lineRule="auto" w:line="240" w:before="0" w:after="128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ime i prezim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zvanj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I. OPĆI PODACI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</w:t>
        <w:tab/>
        <w:t>Kraći prikaz radnog odnosa (ili volontiranja) tijekom kojeg je obavljeno stažiranje (početak, mogući prekidi i razlozi prekida stažiranja, škole u kojima je obavljeno stažiranje i dr.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</w:t>
        <w:tab/>
        <w:t>Podaci o komisiji za pružanje stručne pomoći i praćenje ostvarivanja programa stažiranja i o njezinu radu (sastav, obavljeni uvidi, problemi, ocjena rada komisije i dr.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II.</w:t>
        <w:tab/>
        <w:t> ŠKOLSKI PROPISI I PEDAGOŠKA  DOKUMENTACIJA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</w:t>
        <w:tab/>
        <w:t>Kako je ostvaren opći dio programa stažiranja (poznavanje USTAVA Republike Hrvatske, Zakona o osnovnom i srednjem školstvu, školskih propisa, poznavanje obveza i prava učitelja i stručnih suradnika i dr.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512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</w:t>
        <w:tab/>
        <w:t>Poznavanje i primjena pedagoške dokumentacije u školskoj praksi (pravodobnost, funkcionalnost, urednost, vođenje dnevnika stažiranja i d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III. OPĆI PEDAGOŠKI POSLOVI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</w:t>
        <w:tab/>
        <w:t>Rad s učenicima (vođenje razrednog odjela te uspješnost i načini komuniciranja s učenicima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57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</w:t>
        <w:tab/>
        <w:t>Suradnja s roditeljima (uspješnost i načini suradnje te pripremanje i vođenje pojedinačnih i skupnih susreta s roditeljima – roditeljskih sastanaka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512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3.</w:t>
        <w:tab/>
        <w:t>Sudjelovanje u radu učiteljskog, odnosno nastavničkog vijeća, razrednog vijeća, školskih i izvanškolskih stručnih skupova (radionica, seminara, savjetovanja i sl., praćenje pedagoške literature, objavljeni radovi, konzultacije i dr.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4.</w:t>
        <w:tab/>
        <w:t>Skrb o kulturi pripravnikova usmenog i pismenog izražavanja (ako je pripravniku bila potrebna dopunska stručna pomoć, kako je i koliko je uspješno ostvarena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5.</w:t>
        <w:tab/>
        <w:t>Posebni pedagoški poslovi stručnog suradnika (praćenje ostvarivanja nastavnih planova i programa, praćenje uspješ</w:t>
        <w:softHyphen/>
        <w:t>nosti učenika u nastavi i izvannastavnim aktivnostima, suradnja s učiteljima i ravnateljem škole, izvanškolska suradnja i dr.)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6.</w:t>
        <w:tab/>
        <w:t>Posebni poslovi odgojitelja učeničkog doma (pojedinačni i skupni odgojni rad s učenicima i roditeljima, suradnja sa školama i poslodavcima, izvođenje slobodnih aktivnosti učenika)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7.</w:t>
        <w:tab/>
        <w:t>Posebni poslovi suradnika u nastavi (suradnja s predmetnim nastavnicima strukovne nastave i strukovnim učiteljima, vođenje tehničko-tehnološke i metodičke dokumentacij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IV. STRUČNO-METODIČKI POSLOVI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512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</w:t>
        <w:tab/>
        <w:t>Način i uspješnost uvođenja pripravnika u rad, zalaganje, primjena didaktičko-metodičkih i pedagoško-psiholoških znanja u nastavnom procesu, broj sati hospitiranja na nastavi mentora, broj i ocjena uspješnosti samostalno održanih nastavnih sati u nazočnosti mentora, komisije, rad s darovitim učeni</w:t>
        <w:softHyphen/>
        <w:t>cima i pomoć onima koji teže svladavaju nastavno gradivo i dr.)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639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 Izvođenje izvannastavnih aktivnosti (područje rada, družine, klubovi, uspješnosti i dr.)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128" w:after="512"/>
        <w:ind w:left="298" w:hanging="29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r-HR"/>
        </w:rPr>
        <w:t>V.</w:t>
        <w:tab/>
        <w:t>ZAKLJUČNA OCJENA O PRIPREMLJENOSTI PRIPRAVNIKA ZA SAMOSTALNO IZVOĐENJE ODGOJNO-OBRAZOVNOG PROCESA TE POLAGANJE STRUČNOG ISPITA</w:t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ab/>
        <w:t>_______________________, ________________ 20____.</w:t>
      </w:r>
    </w:p>
    <w:p>
      <w:pPr>
        <w:pStyle w:val="Normal"/>
        <w:spacing w:lineRule="auto" w:line="240" w:before="256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Članovi komisi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 _________________    3. ___________________</w:t>
      </w:r>
    </w:p>
    <w:p>
      <w:pPr>
        <w:pStyle w:val="Normal"/>
        <w:tabs>
          <w:tab w:val="clear" w:pos="708"/>
          <w:tab w:val="center" w:pos="1087" w:leader="none"/>
          <w:tab w:val="center" w:pos="3709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  <w:t xml:space="preserve">(ravnatelj)   </w:t>
        <w:tab/>
        <w:t xml:space="preserve">    (stručni suradnik)</w:t>
      </w:r>
    </w:p>
    <w:p>
      <w:pPr>
        <w:pStyle w:val="Normal"/>
        <w:tabs>
          <w:tab w:val="clear" w:pos="708"/>
          <w:tab w:val="center" w:pos="1087" w:leader="none"/>
          <w:tab w:val="center" w:pos="3709" w:leader="none"/>
        </w:tabs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 _________________   M.P.</w:t>
      </w:r>
    </w:p>
    <w:p>
      <w:pPr>
        <w:pStyle w:val="Normal"/>
        <w:tabs>
          <w:tab w:val="clear" w:pos="708"/>
          <w:tab w:val="center" w:pos="1087" w:leader="none"/>
          <w:tab w:val="center" w:pos="3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  <w:t xml:space="preserve">    (mentor pripravnik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tabs>
          <w:tab w:val="clear" w:pos="708"/>
          <w:tab w:val="center" w:pos="1087" w:leader="none"/>
          <w:tab w:val="center" w:pos="3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17"/>
          <w:lang w:eastAsia="hr-HR"/>
        </w:rPr>
        <w:t>Tiskanica SI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288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(naziv škole, adresa, broj pošte i broj telefon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hr-HR"/>
        </w:rPr>
        <w:t>PRIJAVN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Ministarstv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rosvjet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ort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Zavod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z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napr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đ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vanj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kolstv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z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olaganj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r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og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spit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telj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r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uradnik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snovn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rednj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kol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br/>
        <w:br/>
      </w:r>
    </w:p>
    <w:p>
      <w:pPr>
        <w:pStyle w:val="Normal"/>
        <w:tabs>
          <w:tab w:val="clear" w:pos="708"/>
          <w:tab w:val="left" w:pos="256" w:leader="none"/>
          <w:tab w:val="center" w:pos="2238" w:leader="none"/>
          <w:tab w:val="center" w:pos="5755" w:leader="none"/>
          <w:tab w:val="center" w:pos="869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</w:t>
        <w:tab/>
        <w:tab/>
        <w:t xml:space="preserve">___________________________________ , </w:t>
        <w:tab/>
        <w:t xml:space="preserve">________________ , </w:t>
        <w:tab/>
        <w:t>___________________________</w:t>
      </w:r>
    </w:p>
    <w:p>
      <w:pPr>
        <w:pStyle w:val="Normal"/>
        <w:tabs>
          <w:tab w:val="clear" w:pos="708"/>
          <w:tab w:val="left" w:pos="256" w:leader="none"/>
          <w:tab w:val="center" w:pos="2238" w:leader="none"/>
          <w:tab w:val="center" w:pos="5755" w:leader="none"/>
          <w:tab w:val="center" w:pos="869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  <w:tab/>
        <w:t xml:space="preserve">(ime i prezime pripravnika)  </w:t>
        <w:tab/>
        <w:t xml:space="preserve">(očevo ime)  </w:t>
        <w:tab/>
        <w:t>(djevojačko prezime)</w:t>
      </w:r>
    </w:p>
    <w:p>
      <w:pPr>
        <w:pStyle w:val="Normal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</w:t>
        <w:tab/>
        <w:t xml:space="preserve">___________________________________  , ___________________, </w:t>
        <w:tab/>
        <w:t>__________________________</w:t>
      </w:r>
    </w:p>
    <w:p>
      <w:pPr>
        <w:pStyle w:val="Normal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  <w:tab/>
        <w:t xml:space="preserve">(nadnevak rođenja)  </w:t>
        <w:tab/>
        <w:t xml:space="preserve">      (mjesto rođenja)  </w:t>
        <w:tab/>
        <w:t>(općina – grad)</w:t>
      </w:r>
    </w:p>
    <w:p>
      <w:pPr>
        <w:pStyle w:val="Normal"/>
        <w:tabs>
          <w:tab w:val="clear" w:pos="708"/>
          <w:tab w:val="left" w:pos="256" w:leader="none"/>
          <w:tab w:val="center" w:pos="3069" w:leader="none"/>
          <w:tab w:val="center" w:pos="80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 , _________________________________</w:t>
      </w:r>
    </w:p>
    <w:p>
      <w:pPr>
        <w:pStyle w:val="Normal"/>
        <w:tabs>
          <w:tab w:val="clear" w:pos="708"/>
          <w:tab w:val="left" w:pos="256" w:leader="none"/>
          <w:tab w:val="center" w:pos="2941" w:leader="none"/>
          <w:tab w:val="center" w:pos="80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 xml:space="preserve">(županija)   </w:t>
        <w:tab/>
        <w:t>(država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3.</w:t>
        <w:tab/>
        <w:t>Narodnost ____________________________________, državljan-ka 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4. _______________________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  <w:tab w:val="center" w:pos="3581" w:leader="none"/>
          <w:tab w:val="center" w:pos="81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  <w:tab/>
        <w:t xml:space="preserve">(završen fakultet – škola)  </w:t>
        <w:tab/>
        <w:t>(mjesto)</w:t>
      </w:r>
    </w:p>
    <w:p>
      <w:pPr>
        <w:pStyle w:val="Normal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_________________________________ , _____________________________, </w:t>
        <w:tab/>
        <w:t>_____________________</w:t>
      </w:r>
    </w:p>
    <w:p>
      <w:pPr>
        <w:pStyle w:val="Normal"/>
        <w:tabs>
          <w:tab w:val="clear" w:pos="708"/>
          <w:tab w:val="left" w:pos="256" w:leader="none"/>
          <w:tab w:val="center" w:pos="2046" w:leader="none"/>
          <w:tab w:val="center" w:pos="5435" w:leader="none"/>
          <w:tab w:val="center" w:pos="869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  <w:tab/>
        <w:t xml:space="preserve">(država)  </w:t>
        <w:tab/>
        <w:t xml:space="preserve">     (nadnevak diplomiranja)  </w:t>
        <w:tab/>
        <w:t xml:space="preserve">     (VSS; VŠS; SSS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struka – zvanje)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5.</w:t>
        <w:tab/>
        <w:t>Ukupno pripravnikovo radno iskustvo u struci iznosi ––––––––––––– g. ––––––––––––– mj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Radni staž izvan struke: kada, gdje i koliko?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6.</w:t>
        <w:tab/>
        <w:t>Pripravnik je u ovoj školi (domu, zavodu i dr.) stažirao od _____________ god. _____________ god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Ostatak pripravničkog staža od _____________ mjeseci i _____________ dana ostvario-la je u: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 ,  ______________ mjeseci i _______________ dana,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 ,  ______________ mjeseci i _______________ dana.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7.</w:t>
        <w:tab/>
        <w:t>Pripravnik se prijavljuje za polaganje stručnog ispita iz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1. __________________________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2. __________________________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omene: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43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A.</w:t>
        <w:tab/>
        <w:t>Učitelji razredne nastave izabiru i upisuju dva nastavna predmeta i to: jedan predmet iz skupine – hrvatski jezik, matematika i priroda i društvo te jedan iz skupine – likovna kultura, glazbena kultura i tjelesna i zdravstvena kultura</w:t>
      </w:r>
    </w:p>
    <w:p>
      <w:pPr>
        <w:pStyle w:val="Normal"/>
        <w:tabs>
          <w:tab w:val="clear" w:pos="708"/>
          <w:tab w:val="left" w:pos="256" w:leader="none"/>
        </w:tabs>
        <w:spacing w:lineRule="atLeast" w:line="216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B.</w:t>
        <w:tab/>
        <w:t>Pripravnici predmetne nastave izabiru i upisuju jedan nastavni predmet, a stručni suradnici jedno stručno područje iz kojeg su obavili i pripravnički staž.</w:t>
      </w:r>
    </w:p>
    <w:p>
      <w:pPr>
        <w:pStyle w:val="Normal"/>
        <w:tabs>
          <w:tab w:val="clear" w:pos="708"/>
          <w:tab w:val="left" w:pos="256" w:leader="none"/>
        </w:tabs>
        <w:spacing w:lineRule="atLeast" w:line="216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8.</w:t>
        <w:tab/>
        <w:t>Ispit se prijavljuje za ispitni rok (zaokružite a), b) ili c):</w:t>
      </w:r>
    </w:p>
    <w:p>
      <w:pPr>
        <w:pStyle w:val="Normal"/>
        <w:tabs>
          <w:tab w:val="clear" w:pos="708"/>
          <w:tab w:val="left" w:pos="256" w:leader="none"/>
          <w:tab w:val="left" w:pos="554" w:leader="none"/>
        </w:tabs>
        <w:spacing w:lineRule="atLeast" w:line="216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A) Za učitelje i stručne suradnike osnovnih škola:</w:t>
      </w:r>
    </w:p>
    <w:p>
      <w:pPr>
        <w:pStyle w:val="Normal"/>
        <w:tabs>
          <w:tab w:val="clear" w:pos="708"/>
          <w:tab w:val="left" w:pos="256" w:leader="none"/>
          <w:tab w:val="left" w:pos="554" w:leader="none"/>
        </w:tabs>
        <w:spacing w:lineRule="atLeast" w:line="216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a)</w:t>
        <w:tab/>
        <w:t>od 15. siječnja do 1. ožujka _____________ godine</w:t>
      </w:r>
    </w:p>
    <w:p>
      <w:pPr>
        <w:pStyle w:val="Normal"/>
        <w:tabs>
          <w:tab w:val="clear" w:pos="708"/>
          <w:tab w:val="left" w:pos="256" w:leader="none"/>
          <w:tab w:val="left" w:pos="554" w:leader="none"/>
        </w:tabs>
        <w:spacing w:lineRule="atLeast" w:line="216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b)</w:t>
        <w:tab/>
        <w:t>od 15. travnja do 1. lipnja _______________ godine</w:t>
      </w:r>
    </w:p>
    <w:p>
      <w:pPr>
        <w:pStyle w:val="Normal"/>
        <w:tabs>
          <w:tab w:val="clear" w:pos="708"/>
          <w:tab w:val="left" w:pos="256" w:leader="none"/>
          <w:tab w:val="left" w:pos="554" w:leader="none"/>
        </w:tabs>
        <w:spacing w:lineRule="atLeast" w:line="216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c)</w:t>
        <w:tab/>
        <w:t>od 1. listopada do 15. studenoga __________ godine</w:t>
      </w:r>
    </w:p>
    <w:p>
      <w:pPr>
        <w:pStyle w:val="Normal"/>
        <w:tabs>
          <w:tab w:val="clear" w:pos="708"/>
          <w:tab w:val="left" w:pos="256" w:leader="none"/>
          <w:tab w:val="left" w:pos="554" w:leader="none"/>
        </w:tabs>
        <w:spacing w:lineRule="atLeast" w:line="216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B)</w:t>
        <w:tab/>
        <w:t>Za nastavnike srednjih škola:</w:t>
      </w:r>
    </w:p>
    <w:p>
      <w:pPr>
        <w:pStyle w:val="Normal"/>
        <w:tabs>
          <w:tab w:val="clear" w:pos="708"/>
          <w:tab w:val="left" w:pos="256" w:leader="none"/>
          <w:tab w:val="left" w:pos="554" w:leader="none"/>
        </w:tabs>
        <w:spacing w:lineRule="atLeast" w:line="216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a)</w:t>
        <w:tab/>
        <w:t>od 10. veljače do 10. travnja _____________ godine</w:t>
      </w:r>
    </w:p>
    <w:p>
      <w:pPr>
        <w:pStyle w:val="Normal"/>
        <w:tabs>
          <w:tab w:val="clear" w:pos="708"/>
          <w:tab w:val="left" w:pos="256" w:leader="none"/>
          <w:tab w:val="left" w:pos="554" w:leader="none"/>
        </w:tabs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b)</w:t>
        <w:tab/>
        <w:t>od 10. listopada do 10. prosinca __________ godine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javnici se prilaže: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9.1.</w:t>
        <w:tab/>
        <w:t>Za sve učitelje i stručne suradnike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a) ovjerena preslika diplome (svjedodžbe) o stečenoj naobrazbi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b) izvješće povjerenstva o rezultatima pripravnikova stažiranja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9.2.</w:t>
        <w:tab/>
        <w:t>Za učitelje sa završenim nenastavničkim studijem i školom prilaže se i: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a) potvrda o radnom iskustvu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b) isprava o stručnoj pedagoško-psihološkoj i metodičkoj naobrazbi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9.3. Za učitelje i stručne suradnike koji nisu obvezni polagati stručni ispit, a to žele, prilaže se i: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ab/>
        <w:t>a) pregled kretanja u službi s osvrtom na postignute rezultate u odgojno-obrazovnom radu</w:t>
      </w:r>
    </w:p>
    <w:p>
      <w:pPr>
        <w:pStyle w:val="Normal"/>
        <w:tabs>
          <w:tab w:val="clear" w:pos="708"/>
          <w:tab w:val="left" w:pos="256" w:leader="none"/>
          <w:tab w:val="left" w:pos="63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9.4. Učitelji i stručni suradnici koji ponavljaju dio stručnog ispita prilažu samo dokaz o podmirenim troškovima isp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 _____________________, __________________ godine.</w:t>
      </w:r>
    </w:p>
    <w:p>
      <w:pPr>
        <w:pStyle w:val="Normal"/>
        <w:tabs>
          <w:tab w:val="clear" w:pos="708"/>
          <w:tab w:val="center" w:pos="2046" w:leader="none"/>
          <w:tab w:val="center" w:pos="8184" w:leader="none"/>
        </w:tabs>
        <w:spacing w:lineRule="auto" w:line="240" w:before="384" w:after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Pripravnik</w:t>
        <w:tab/>
        <w:t>Ravnatelj škole</w:t>
      </w:r>
    </w:p>
    <w:p>
      <w:pPr>
        <w:pStyle w:val="Normal"/>
        <w:tabs>
          <w:tab w:val="clear" w:pos="708"/>
          <w:tab w:val="center" w:pos="2046" w:leader="none"/>
          <w:tab w:val="center" w:pos="81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 xml:space="preserve">_________________________________________  </w:t>
        <w:tab/>
        <w:t>_________________________________________</w:t>
      </w:r>
    </w:p>
    <w:p>
      <w:pPr>
        <w:pStyle w:val="Normal"/>
        <w:tabs>
          <w:tab w:val="clear" w:pos="708"/>
          <w:tab w:val="center" w:pos="2046" w:leader="none"/>
          <w:tab w:val="center" w:pos="8184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vlastoručni potpis)</w:t>
        <w:tab/>
        <w:t xml:space="preserve"> (vlastoručni potpi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17"/>
          <w:lang w:eastAsia="hr-HR"/>
        </w:rPr>
        <w:t>Tiskanica SI-4</w:t>
      </w:r>
    </w:p>
    <w:p>
      <w:pPr>
        <w:pStyle w:val="Normal"/>
        <w:tabs>
          <w:tab w:val="clear" w:pos="708"/>
          <w:tab w:val="center" w:pos="17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REPUBLIKA HRVATSKA</w:t>
      </w:r>
    </w:p>
    <w:p>
      <w:pPr>
        <w:pStyle w:val="Normal"/>
        <w:tabs>
          <w:tab w:val="clear" w:pos="708"/>
          <w:tab w:val="center" w:pos="17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MINISTARSTVO PROSVJETE I ŠPORTA</w:t>
      </w:r>
    </w:p>
    <w:p>
      <w:pPr>
        <w:pStyle w:val="Normal"/>
        <w:tabs>
          <w:tab w:val="clear" w:pos="708"/>
          <w:tab w:val="center" w:pos="17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ZAVOD ZA UNAPREĐIVANJE ŠKOLSTVA</w:t>
      </w:r>
    </w:p>
    <w:p>
      <w:pPr>
        <w:pStyle w:val="Normal"/>
        <w:tabs>
          <w:tab w:val="clear" w:pos="708"/>
          <w:tab w:val="center" w:pos="17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Komisija za polaganje stručnog ispi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struka iz koje se polaže ispi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tabs>
          <w:tab w:val="clear" w:pos="708"/>
          <w:tab w:val="right" w:pos="3581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Nadnevak: </w:t>
        <w:tab/>
        <w:t>_____________________________</w:t>
      </w:r>
    </w:p>
    <w:p>
      <w:pPr>
        <w:pStyle w:val="Normal"/>
        <w:tabs>
          <w:tab w:val="clear" w:pos="708"/>
          <w:tab w:val="right" w:pos="3581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Mjesto: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hr-HR"/>
        </w:rPr>
        <w:t>ZAPISNI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polaganj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r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og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spit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telj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tru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uradnik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snovn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nastavnik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srednjih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 š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ko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</w:t>
      </w:r>
    </w:p>
    <w:p>
      <w:pPr>
        <w:pStyle w:val="Normal"/>
        <w:spacing w:lineRule="auto" w:line="240" w:before="0" w:after="171"/>
        <w:ind w:left="288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ime i prezime pripravnik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rođen-a _____________________ 19______ u _________________________________________</w:t>
        <w:tab/>
        <w:tab/>
        <w:tab/>
        <w:tab/>
        <w:t xml:space="preserve">                          </w:t>
      </w:r>
    </w:p>
    <w:p>
      <w:pPr>
        <w:pStyle w:val="Normal"/>
        <w:tabs>
          <w:tab w:val="clear" w:pos="708"/>
          <w:tab w:val="center" w:pos="1151" w:leader="none"/>
          <w:tab w:val="center" w:pos="36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br/>
        <w:t>___________________________,  __________________________________________________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</w:r>
    </w:p>
    <w:p>
      <w:pPr>
        <w:pStyle w:val="Normal"/>
        <w:tabs>
          <w:tab w:val="clear" w:pos="708"/>
          <w:tab w:val="center" w:pos="1151" w:leader="none"/>
          <w:tab w:val="center" w:pos="364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 xml:space="preserve">(općina – grad)   </w:t>
        <w:tab/>
        <w:t xml:space="preserve">                                                               (držav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vršio-la je _____________________________________________________________________</w:t>
      </w:r>
    </w:p>
    <w:p>
      <w:pPr>
        <w:pStyle w:val="Normal"/>
        <w:spacing w:lineRule="auto" w:line="240" w:before="280" w:after="280"/>
        <w:ind w:left="1023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naziv fakulteta – škole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u</w:t>
      </w:r>
      <w:r>
        <w:rPr>
          <w:rFonts w:eastAsia="Times New Roman" w:cs="Times New Roman" w:ascii="Times New Roman" w:hAnsi="Times New Roman"/>
          <w:sz w:val="24"/>
          <w:szCs w:val="19"/>
          <w:u w:val="single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</w:t>
        <w:br/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mjest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128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</w:t>
      </w:r>
    </w:p>
    <w:p>
      <w:pPr>
        <w:pStyle w:val="Normal"/>
        <w:spacing w:lineRule="auto" w:line="240" w:before="128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struka-zvanje)</w:t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</w:t>
        <w:tab/>
        <w:tab/>
        <w:t>    </w:t>
        <w:b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godina diplomiranj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Komisija je utvrdila da pripravnik ispunjava uvjete i da će polagati stručni ispit u ispitnom roku od _______</w:t>
        <w:br/>
        <w:br/>
        <w:t xml:space="preserve"> do 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85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. PISANI R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ravnik je počeo pisati pisani rad 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nadnevak)        </w:t>
      </w:r>
    </w:p>
    <w:p>
      <w:pPr>
        <w:pStyle w:val="Normal"/>
        <w:spacing w:lineRule="auto" w:line="240" w:before="280" w:after="64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 _______________ sati.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28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Tema: 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280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Nazočni član komisije: 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Rezultati pismenog rada (osvrt)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 Pismenost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: 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92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 Stručno-pedagoška razina obrađene teme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92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: 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 pisanog rada (1+2): 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28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I. 1. IZVEDBA NASTAVNOG SATA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Pripravnik je ________________________ održao nastavni sat iz 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                                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nadnevak)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 u razredu osnovne škole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              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nastavni predmet)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rednje škole 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                                            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naziv škole i mjesto)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stavna jedinica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vrt na održani nastavni sat (priprava za nastavni sat, ostvarenje cilja i zadaća nastavnog sata, nastavne metode, nastavna sredstva, oblici rada i dr.)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71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: –––––––––––––––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92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I. 2. PRAKTIČNI RAD (stručni suradnici)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dani praktični rad (tema)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vrt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spacing w:lineRule="auto" w:line="240" w:before="85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:</w:t>
      </w:r>
    </w:p>
    <w:p>
      <w:pPr>
        <w:pStyle w:val="Normal"/>
        <w:spacing w:lineRule="auto" w:line="240" w:before="149" w:after="85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I. 3. PRAKTIČNI RAD (odgojitelj u učeničkom dom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dani praktični rad iz područja domskog odgoja (tema)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vrt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128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: ____________________________</w:t>
      </w:r>
    </w:p>
    <w:p>
      <w:pPr>
        <w:pStyle w:val="Normal"/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I. 4. PRAKTIČNI RAD (suradnik u nastavi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Metodički prikaz izvedbe jednog nastavnog sata praktične nastave ili vježbe</w:t>
      </w:r>
    </w:p>
    <w:p>
      <w:pPr>
        <w:pStyle w:val="Normal"/>
        <w:spacing w:lineRule="auto" w:line="240" w:before="43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ziv nastavne jedinice ili vježbe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Osvrt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: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III. USMENI DIO ISPITA</w:t>
      </w:r>
    </w:p>
    <w:p>
      <w:pPr>
        <w:pStyle w:val="Normal"/>
        <w:spacing w:lineRule="auto" w:line="240" w:before="43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stavljena pitanja: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tabs>
          <w:tab w:val="clear" w:pos="708"/>
          <w:tab w:val="right" w:pos="4710" w:leader="none"/>
        </w:tabs>
        <w:spacing w:lineRule="auto" w:line="240" w:before="85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spjeh: 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 temelju uspjeha iz točke I., II. i III. ovog zapisnika komisija je utvrdila: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85" w:after="0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</w:t>
        <w:tab/>
        <w:t>Da je pripravnik položio stručni ispit za zvanje: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85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85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</w:t>
        <w:tab/>
        <w:t>Da pripravnik nije položio stručni ispit u ovom ispitnom roku pa će ispit ponovno polagati: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Pripravnik će ponovno polagati:</w:t>
      </w:r>
    </w:p>
    <w:p>
      <w:pPr>
        <w:pStyle w:val="Normal"/>
        <w:tabs>
          <w:tab w:val="clear" w:pos="708"/>
          <w:tab w:val="left" w:pos="256" w:leader="none"/>
          <w:tab w:val="right" w:pos="4710" w:leader="none"/>
        </w:tabs>
        <w:spacing w:lineRule="auto" w:line="240" w:before="85" w:after="0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a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  <w:tab w:val="right" w:pos="4710" w:leader="none"/>
        </w:tabs>
        <w:spacing w:lineRule="auto" w:line="240" w:before="85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b)</w:t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128" w:after="0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 _____________________  , _____________________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0" w:after="171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tpisi članova ispitne komisije: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1.</w:t>
        <w:tab/>
        <w:t>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2. _________________________________________</w:t>
        <w:tab/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3. _________________________________________</w:t>
        <w:tab/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4. _________________________________________</w:t>
        <w:tab/>
      </w:r>
    </w:p>
    <w:p>
      <w:pPr>
        <w:pStyle w:val="Normal"/>
        <w:tabs>
          <w:tab w:val="clear" w:pos="708"/>
          <w:tab w:val="left" w:pos="213" w:leader="none"/>
        </w:tabs>
        <w:spacing w:lineRule="auto" w:line="240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5.</w:t>
        <w:tab/>
        <w:t>_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256" w:leader="none"/>
        </w:tabs>
        <w:spacing w:lineRule="auto" w:line="240" w:before="280" w:after="280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tabs>
          <w:tab w:val="clear" w:pos="708"/>
          <w:tab w:val="center" w:pos="1151" w:leader="none"/>
          <w:tab w:val="center" w:pos="3645" w:leader="none"/>
        </w:tabs>
        <w:spacing w:lineRule="auto" w:line="240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Zapisnik je vodio:</w:t>
        <w:tab/>
        <w:t xml:space="preserve">                     Predsjednik:</w:t>
      </w:r>
    </w:p>
    <w:p>
      <w:pPr>
        <w:pStyle w:val="Normal"/>
        <w:tabs>
          <w:tab w:val="clear" w:pos="708"/>
          <w:tab w:val="center" w:pos="1151" w:leader="none"/>
          <w:tab w:val="center" w:pos="3645" w:leader="none"/>
        </w:tabs>
        <w:spacing w:lineRule="auto" w:line="240" w:before="0" w:after="85"/>
        <w:ind w:left="256" w:hanging="25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________________________ </w:t>
        <w:tab/>
        <w:t>_______________________</w:t>
        <w:tab/>
      </w:r>
    </w:p>
    <w:p>
      <w:pPr>
        <w:pStyle w:val="Normal"/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ripomena: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hr-HR"/>
        </w:rPr>
        <w:t>Uspjeh na dijelovima ispita (I, II, III): »položio«, »nije položio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hr-HR"/>
        </w:rPr>
        <w:t>Opći uspjeh na ispitu: »položio«, »nije položio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ab/>
        <w:tab/>
        <w:tab/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19"/>
          <w:lang w:eastAsia="hr-HR"/>
        </w:rPr>
        <w:t> </w:t>
      </w:r>
    </w:p>
    <w:p>
      <w:pPr>
        <w:pStyle w:val="Normal"/>
        <w:spacing w:lineRule="auto" w:line="240" w:before="280" w:after="128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17"/>
          <w:lang w:eastAsia="hr-HR"/>
        </w:rPr>
        <w:t>Tiskanica SI-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REPUBLIKA HRVAT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MINISTARSTVO PROSVJETE I ŠPOR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ZAVOD ZA UNAPREĐIVANJE ŠKOLSTVA</w:t>
      </w:r>
    </w:p>
    <w:p>
      <w:pPr>
        <w:pStyle w:val="Normal"/>
        <w:tabs>
          <w:tab w:val="clear" w:pos="708"/>
          <w:tab w:val="center" w:pos="17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Knjiga evidencije: ____________________</w:t>
      </w:r>
    </w:p>
    <w:p>
      <w:pPr>
        <w:pStyle w:val="Normal"/>
        <w:tabs>
          <w:tab w:val="clear" w:pos="708"/>
          <w:tab w:val="right" w:pos="2558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 xml:space="preserve">Klasa: _____________________________ </w:t>
      </w:r>
    </w:p>
    <w:p>
      <w:pPr>
        <w:pStyle w:val="Normal"/>
        <w:tabs>
          <w:tab w:val="clear" w:pos="708"/>
          <w:tab w:val="right" w:pos="2558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rbroj: ____________________________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Na temelju članka 24. Pravilnika o polaganju stručnog ispita učitelja i stručnih suradnika u osnovnom školstvu i nastavnika u srednjem školstvu (»Narodne novine«, broj /03.) izdaje 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GB" w:eastAsia="hr-HR"/>
        </w:rPr>
        <w:t>UVJEREN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GB" w:eastAsia="hr-HR"/>
        </w:rPr>
        <w:t>o položenom stručnom ispitu</w:t>
      </w:r>
    </w:p>
    <w:p>
      <w:pPr>
        <w:pStyle w:val="Normal"/>
        <w:tabs>
          <w:tab w:val="clear" w:pos="708"/>
          <w:tab w:val="right" w:pos="2558" w:leader="none"/>
        </w:tabs>
        <w:spacing w:lineRule="auto" w:line="240" w:before="280" w:after="4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ime i prezim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 rođen-a ___________________________________</w:t>
      </w:r>
    </w:p>
    <w:p>
      <w:pPr>
        <w:pStyle w:val="Normal"/>
        <w:tabs>
          <w:tab w:val="clear" w:pos="708"/>
          <w:tab w:val="center" w:pos="959" w:leader="none"/>
          <w:tab w:val="center" w:pos="3709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ab/>
        <w:t> (djevojačko prezime)</w:t>
        <w:tab/>
        <w:t xml:space="preserve"> (nadnevak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 , općina – grad _____________________________</w:t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                  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mjesto)</w:t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država 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položio-la je______________________________ u ___________________________</w:t>
      </w:r>
    </w:p>
    <w:p>
      <w:pPr>
        <w:pStyle w:val="Normal"/>
        <w:spacing w:lineRule="auto" w:line="240" w:before="280" w:after="17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17"/>
          <w:lang w:eastAsia="hr-HR"/>
        </w:rPr>
        <w:t>(nadnevak)</w:t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stručni ispit za zanimanje  _________________________________________________</w:t>
      </w:r>
    </w:p>
    <w:p>
      <w:pPr>
        <w:pStyle w:val="Normal"/>
        <w:tabs>
          <w:tab w:val="clear" w:pos="708"/>
          <w:tab w:val="right" w:pos="2558" w:leader="none"/>
        </w:tabs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280" w:after="12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U Zagrebu,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> </w:t>
      </w:r>
    </w:p>
    <w:p>
      <w:pPr>
        <w:pStyle w:val="Normal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Predsjednik ispitnog</w:t>
        <w:tab/>
        <w:t>M.P.</w:t>
        <w:tab/>
        <w:t xml:space="preserve">Pomoćnik ministra – </w:t>
      </w:r>
    </w:p>
    <w:p>
      <w:pPr>
        <w:pStyle w:val="Normal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povjerenstva</w:t>
        <w:tab/>
        <w:tab/>
        <w:t>ravnatelj Zavoda</w:t>
      </w:r>
    </w:p>
    <w:p>
      <w:pPr>
        <w:pStyle w:val="Normal"/>
        <w:tabs>
          <w:tab w:val="clear" w:pos="708"/>
          <w:tab w:val="center" w:pos="1023" w:leader="none"/>
          <w:tab w:val="center" w:pos="2366" w:leader="none"/>
          <w:tab w:val="center" w:pos="3709" w:leader="none"/>
        </w:tabs>
        <w:spacing w:lineRule="auto" w:line="240" w:before="171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19"/>
          <w:lang w:eastAsia="hr-HR"/>
        </w:rPr>
        <w:tab/>
        <w:t>__________________</w:t>
        <w:tab/>
        <w:tab/>
        <w:t>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128"/>
        <w:ind w:left="720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9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2:00Z</dcterms:created>
  <dc:creator>Danijel</dc:creator>
  <dc:description/>
  <dc:language>en-US</dc:language>
  <cp:lastModifiedBy>Danijel</cp:lastModifiedBy>
  <dcterms:modified xsi:type="dcterms:W3CDTF">2011-12-13T19:42:00Z</dcterms:modified>
  <cp:revision>1</cp:revision>
  <dc:subject/>
  <dc:title/>
</cp:coreProperties>
</file>