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61"/>
        <w:gridCol w:w="1295"/>
        <w:gridCol w:w="95"/>
        <w:gridCol w:w="614"/>
        <w:gridCol w:w="1276"/>
        <w:gridCol w:w="567"/>
        <w:gridCol w:w="1931"/>
        <w:gridCol w:w="919"/>
        <w:gridCol w:w="1186"/>
      </w:tblGrid>
      <w:tr>
        <w:trPr>
          <w:trHeight w:val="525" w:hRule="atLeast"/>
        </w:trPr>
        <w:tc>
          <w:tcPr>
            <w:tcW w:w="10005" w:type="dxa"/>
            <w:gridSpan w:val="10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 xml:space="preserve">POPIS ODABRANIH UDŽBENIKA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Konačna maloprodajna cijena</w:t>
            </w:r>
          </w:p>
        </w:tc>
      </w:tr>
      <w:tr>
        <w:trPr>
          <w:trHeight w:val="40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hr-HR"/>
              </w:rPr>
              <w:t>1. RAZRED</w:t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HRVATSKI JEZIK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21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OVO PO SLOVO 1 :</w:t>
              <w:br/>
              <w:t xml:space="preserve"> početnica u prvom polugodištu - tiskana slova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rezija Zokić,</w:t>
              <w:br/>
              <w:t xml:space="preserve"> Benita Vladušić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22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OVO PO SLOVO 1 :</w:t>
              <w:br/>
              <w:t xml:space="preserve"> početnica s višemedijskim nastavnim materijalima u drugom polugodištu - pisana slova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rezija Zokić,</w:t>
              <w:br/>
              <w:t xml:space="preserve"> Benita Vladušić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</w:t>
              <w:br/>
              <w:t xml:space="preserve">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ENGLESKI JEZIK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64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1 :</w:t>
              <w:br/>
              <w:t xml:space="preserve"> radna bilježnica za engleski jezik u prvom razredu osnovne škole - 1. godina učenja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serka Džeba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1,00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63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1 :</w:t>
              <w:br/>
              <w:t xml:space="preserve"> udžbenik engleskog jezika s višemedijskim nastavnim materijalima u prvom razredu osnovne škole - 1. godina učenja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serka Džeba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MATEMATIKA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82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J SRETNI BROJ 1 :</w:t>
              <w:br/>
              <w:t xml:space="preserve"> udžbenik matematike s višemedijskim nastavnim materijalima u prvom razredu osnovne škole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ubravka Miklec, Graciella Prtajin,</w:t>
              <w:br/>
              <w:t xml:space="preserve"> Sanja Jakovljević Rogić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>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00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83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OJ SRETNI BROJ 1 : </w:t>
              <w:br/>
              <w:t>radna bilježnica za matematiku u prvom razredu osnovne škole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ubravka Miklec,</w:t>
              <w:br/>
              <w:t xml:space="preserve"> Graciella Prtajin, </w:t>
              <w:br/>
              <w:t>Sanja Jakovljević Rogić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PRIRODA I DRUŠTVO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40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NAŠ SVIJET 1 : </w:t>
              <w:br/>
              <w:t>radna bilježnica za prirodu i društvo u prvom razredu osnovne škole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lena Letina, Tamara Kisovar Ivanda,</w:t>
              <w:br/>
              <w:t xml:space="preserve"> Ivan De Zan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39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NAŠ SVIJET 1 : </w:t>
              <w:br/>
              <w:t>udžbenik prirode i društva s višemedijskim nastavnim materijalima u prvom razredu osnovne škole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Alena Letina, Tamara Kisovar Ivanda, </w:t>
              <w:br/>
              <w:t>Ivan De Zan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GLAZBENA KULTURA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09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ZIGRANI ZVUCI 1 :</w:t>
              <w:br/>
              <w:t xml:space="preserve"> udžbenik glazbene kulture s višemedijskim nastavnim materijalima na 2 CD-a u prvom razredu osnovne škole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ladimir Jandrašek,</w:t>
              <w:br/>
              <w:t xml:space="preserve"> Jelena Ivaci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2 CD-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VJERONAUK - IZBORNI PREDMET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73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MO LJUBITI BOGA I LJUDE :</w:t>
              <w:br/>
              <w:t xml:space="preserve"> radna bilježnica za katolički vjeronauk prvoga razreda osnovne ško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Josip Jakšić, </w:t>
              <w:br/>
              <w:t>Karolina Manda Mićanović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adna </w:t>
              <w:br/>
              <w:t>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3,00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72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ČIMO LJUBITI BOGA I LJUDE : </w:t>
              <w:br/>
              <w:t>udžbenik za katolički vjeronauk prvoga razreda osnovne ško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sip Jakšić,</w:t>
              <w:br/>
              <w:t xml:space="preserve"> Karolina Manda Mićanović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6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2:00Z</dcterms:created>
  <dc:creator>studio XXL</dc:creator>
  <dc:description/>
  <dc:language>en-US</dc:language>
  <cp:lastModifiedBy>studio XXL</cp:lastModifiedBy>
  <dcterms:modified xsi:type="dcterms:W3CDTF">2014-06-12T08:33:00Z</dcterms:modified>
  <cp:revision>1</cp:revision>
  <dc:subject/>
  <dc:title/>
</cp:coreProperties>
</file>