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83"/>
        <w:gridCol w:w="1730"/>
        <w:gridCol w:w="1475"/>
        <w:gridCol w:w="1183"/>
        <w:gridCol w:w="1008"/>
      </w:tblGrid>
      <w:tr>
        <w:trPr>
          <w:trHeight w:val="510" w:hRule="atLeast"/>
        </w:trPr>
        <w:tc>
          <w:tcPr>
            <w:tcW w:w="9700" w:type="dxa"/>
            <w:gridSpan w:val="6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 xml:space="preserve">POPIS ODABRANIH UDŽBENIKA 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Reg. broj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Naziv udžbenik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Autor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Vrsta izdanj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Nakladni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Cijena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2. RAZRED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HRVATSKI JEZIK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2 :</w:t>
              <w:br/>
              <w:t xml:space="preserve"> radna bilježnica za nastavu hrvatskog jezika i književnosti u 2. razredu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nja Ivić,</w:t>
              <w:br/>
              <w:t xml:space="preserve"> Marija Krmpotić-Dab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2 :</w:t>
              <w:br/>
              <w:t xml:space="preserve"> integrirani udžbenik za nastavu hrvatskog jezika i književnosti u 2. razredu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nja Ivić,</w:t>
              <w:br/>
              <w:t xml:space="preserve"> Marija Krmpotić-Dab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ENGLESKI JEZIK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2 :</w:t>
              <w:br/>
              <w:t xml:space="preserve"> udžbenik engleskog jezika s višemedijskim nastavnim materijalima u drugom razredu osnovne škole - 2. godina učenj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erka Džeba,</w:t>
              <w:br/>
              <w:t xml:space="preserve"> Maja Mardeš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2 :</w:t>
              <w:br/>
              <w:t xml:space="preserve"> radna bilježnica za engleski jezik u drugom razredu osnovne škole - 2. godina učenj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erka Džeba,</w:t>
              <w:br/>
              <w:t xml:space="preserve"> Maja Mardeš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ČKIM STAZAMA 2 :</w:t>
              <w:br/>
              <w:t xml:space="preserve"> radna bilježnica za matematiku u drugom razredu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Paić,</w:t>
              <w:br/>
              <w:t xml:space="preserve"> Željka Manzoni, Nenad Kosak, Ivana Marjanov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EMATIČKIM STAZAMA 2 : </w:t>
              <w:br/>
              <w:t>udžbenik matematike s višemedijskim nastavnim materijalima u drugom razredu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ordana Paić, </w:t>
              <w:br/>
              <w:t>Željka Manzoni, Nenad Kosak, Ivana Marjanov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PRIRODA I DRUŠTVO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Š SVIJET 2 :</w:t>
              <w:br/>
              <w:t xml:space="preserve"> udžbenik prirode i društva s višemedijskim nastavnim materijalima u drugom razredu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mara Kisovar Ivanda,</w:t>
              <w:br/>
              <w:t xml:space="preserve"> Alena Letina, Ivan De Z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00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Š SVIJET 2 :</w:t>
              <w:br/>
              <w:t xml:space="preserve"> radna bilježnica za prirodu i društvo u drugom razredu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mara Kisovar Ivanda,</w:t>
              <w:br/>
              <w:t xml:space="preserve"> Alena Letina, Ivan De Z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AZIGRANI ZVUCI 2 : </w:t>
              <w:br/>
              <w:t>udžbenik glazbene kulture s višemedijskim nastavnim materijalima na 2 CD-a u drugom razredu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Vladimir Jandrašek, </w:t>
              <w:br/>
              <w:t>Jelena Ivac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2 CD-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7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ASTIMO U ZAHVALNOSTI : </w:t>
              <w:br/>
              <w:t>udžbenik za katolički vjeronauk drugoga razreda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Josip Jakšić, </w:t>
              <w:br/>
              <w:t>Karolina Manda Mićanov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7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TIMO U ZAHVALNOSTI :</w:t>
              <w:br/>
              <w:t xml:space="preserve"> radna bilježnica za katolički vjeronauk drugoga razreda osnovne škol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Josip Jakšić, </w:t>
              <w:br/>
              <w:t>Karolina Manda Mićanovi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3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1:00Z</dcterms:created>
  <dc:creator>studio XXL</dc:creator>
  <dc:description/>
  <dc:language>en-US</dc:language>
  <cp:lastModifiedBy>studio XXL</cp:lastModifiedBy>
  <dcterms:modified xsi:type="dcterms:W3CDTF">2014-06-12T08:32:00Z</dcterms:modified>
  <cp:revision>1</cp:revision>
  <dc:subject/>
  <dc:title/>
</cp:coreProperties>
</file>