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04"/>
        <w:gridCol w:w="2169"/>
        <w:gridCol w:w="1536"/>
        <w:gridCol w:w="919"/>
        <w:gridCol w:w="1186"/>
      </w:tblGrid>
      <w:tr>
        <w:trPr>
          <w:trHeight w:val="465" w:hRule="atLeast"/>
        </w:trPr>
        <w:tc>
          <w:tcPr>
            <w:tcW w:w="10160" w:type="dxa"/>
            <w:gridSpan w:val="6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 xml:space="preserve">POPIS ODABRANIH UDŽBENIKA 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Konačna maloprodajna cijena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3. RAZRED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HRVATSKI JEZIK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9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3 :</w:t>
              <w:br/>
              <w:t xml:space="preserve"> udžbenik hrvatskog jezika u 3. razredu osnovne škole : čitanka s pravopisom i gramatik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Ivić,</w:t>
              <w:br/>
              <w:t xml:space="preserve"> Marija Krmpotić-Dab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3 :</w:t>
              <w:br/>
              <w:t xml:space="preserve"> radna bilježnica hrvatskog jezika u 3.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onja Ivić, </w:t>
              <w:br/>
              <w:t>Marija Krmpotić-Dab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3 :</w:t>
              <w:br/>
              <w:t xml:space="preserve"> radna bilježnica za engleski jezik u trećem razredu osnovne škole - 3. godina učenj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2,00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3 :</w:t>
              <w:br/>
              <w:t xml:space="preserve"> udžbenik engleskog jezika s višemedijskim nastavnim materijalima u trećem razredu osnovne škole - 3. godina učenj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MATIČKIM STAZAMA 3 : </w:t>
              <w:br/>
              <w:t>udžbenik matematike s višemedijskim nastavnim materijalima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Paić,</w:t>
              <w:br/>
              <w:t xml:space="preserve"> Željka Manzoni, Nenad Kosak, Ivana Marjanov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3 :</w:t>
              <w:br/>
              <w:t xml:space="preserve"> radna bilježnica za matematiku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ordana Paić, </w:t>
              <w:br/>
              <w:t>Željka Manzoni, Nenad Kosak, Ivana Marjanov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RIRODA I DRUŠTVO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3 : </w:t>
              <w:br/>
              <w:t>udžbenik prirode i društva s višemedijskim nastavnim materijalima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lena Letina, </w:t>
              <w:br/>
              <w:t>Tamara Kisovar Ivanda, Ivo Nejašmić, Ivan De Za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5,00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Š SVIJET 3 :</w:t>
              <w:br/>
              <w:t xml:space="preserve"> radna bilježnica za prirodu i društvo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lena Letina, </w:t>
              <w:br/>
              <w:t>Tamara Kisovar Ivanda, Ivo Nejašmić, Ivan De Za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IGRANI ZVUCI 3 :</w:t>
              <w:br/>
              <w:t xml:space="preserve"> udžbenik glazbene kulture s višemedijskim nastavnim materijalima na 2 CD-a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dimir Jandrašek,</w:t>
              <w:br/>
              <w:t xml:space="preserve"> Jelena Ivac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2 CD-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5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 STOLOM LJUBAVI I POMIRENJA :</w:t>
              <w:br/>
              <w:t xml:space="preserve"> udžbenik za katolički vjeronauk trećega razreda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vica Pažin, </w:t>
              <w:br/>
              <w:t>Ante Pavlović i drug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6,00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 STOLOM LJUBAVI I POMIRENJA :</w:t>
              <w:br/>
              <w:t xml:space="preserve"> radna bilježnica za katolički vjeronauk trećega razreda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vica Pažin, </w:t>
              <w:br/>
              <w:t>Ante Pavlović i drug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studio XXL</dc:creator>
  <dc:description/>
  <dc:language>en-US</dc:language>
  <cp:lastModifiedBy>studio XXL</cp:lastModifiedBy>
  <dcterms:modified xsi:type="dcterms:W3CDTF">2014-06-12T08:31:00Z</dcterms:modified>
  <cp:revision>1</cp:revision>
  <dc:subject/>
  <dc:title/>
</cp:coreProperties>
</file>