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51"/>
        <w:gridCol w:w="1750"/>
        <w:gridCol w:w="1676"/>
        <w:gridCol w:w="1394"/>
        <w:gridCol w:w="1428"/>
      </w:tblGrid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 xml:space="preserve">POPIS ODABRANIH UDŽBENIKA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Reg. broj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Autor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Vrsta izdan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Konačna maloprodajna cijena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4. RAZRED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4 :</w:t>
              <w:br/>
              <w:t xml:space="preserve"> udžbenik hrvatskog jezika u 4. razredu osnovne škole : čitanka s pravopisom i gramatiko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onja Ivić, </w:t>
              <w:br/>
              <w:t>Marija Krmpotić-Dab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4 :</w:t>
              <w:br/>
              <w:t xml:space="preserve"> radna bilježnica hrvatskog jezika u 4. razredu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7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4 :</w:t>
              <w:br/>
              <w:t xml:space="preserve"> radna bilježnica za engleski jezik u četvrtom razredu osnovne škole - 4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,</w:t>
              <w:br/>
              <w:t xml:space="preserve"> Dubravka Blaž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IP IN 4 : </w:t>
              <w:br/>
              <w:t>udžbenik engleskog jezika s višemedijskim nastavnim materijalima u četvrtom razredu osnovne škole - 4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,</w:t>
              <w:br/>
              <w:t xml:space="preserve"> Dubravka Blaž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1 :</w:t>
              <w:br/>
              <w:t xml:space="preserve"> radna bilježnica njemačkog jezik za 4. razred osnovne škole, 1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WIR+ 1 : </w:t>
              <w:br/>
              <w:t>udžbenik njemačkog jezika za 4. razred osnovne škole 1. godina učenja s pripadajućim audio CD-o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FRANCUSKI JEZIK (II.  STRANI JEZIK) -za učenike koji su ga odabrali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RENADINE 1 MÉTHODE DE FRANÇAIS :</w:t>
              <w:br/>
              <w:t xml:space="preserve"> udžbenik francuskog jezika za 2. i 3. razred osnovne škole : II. i III. godina učenja i 4. razred osnovne škole : I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lelia Paccagnino, Marie-Laure Polet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GORITA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GRENADINE 1 CAHIER : </w:t>
              <w:br/>
              <w:t>radna bilježnica iz francuskog jezika za 2. i 3. razred osnovne škole : II. i III. godina učenja i 4. razred osnovne škole : I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lelia Paccagnino, Marie-Laure Polet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GORITA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1 PIU :</w:t>
              <w:br/>
              <w:t xml:space="preserve"> udžbenik talijanskog jezika s CD-om za 4. razred osnovne škole : I. godina učen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</w:t>
            </w:r>
          </w:p>
        </w:tc>
        <w:tc>
          <w:tcPr>
            <w:tcW w:w="3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1 PIU :</w:t>
              <w:br/>
              <w:t xml:space="preserve"> radna bilježnica talijanskog jezika za 4. razred osnovne škole : I. godina učenja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4 :</w:t>
              <w:br/>
              <w:t xml:space="preserve"> radna bilježnica za matematiku u četvrtom razredu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Paić,</w:t>
              <w:br/>
              <w:t xml:space="preserve"> Željka Manzoni, Nenad Kosak, Ivana Marjan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4 :</w:t>
              <w:br/>
              <w:t xml:space="preserve"> udžbenik matematike s višemedijskim nastavnim materijalima u četvrtom razredu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dana Paić, </w:t>
              <w:br/>
              <w:t>Željka Manzoni, Nenad Kosak, Ivana Marjan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4 : </w:t>
              <w:br/>
              <w:t>udžbenik prirode i društva s višemedijskim nastavnim materijalima u četvrtom razredu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mara Kisovar Ivanda,</w:t>
              <w:br/>
              <w:t xml:space="preserve"> Alena Letina, Ivo Nejašmić, Ivan De Zan , Božena Vranješ Šolj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4 : </w:t>
              <w:br/>
              <w:t>radna bilježnica za prirodu i društvo u četvrtom razredu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mara Kisovar Ivanda, </w:t>
              <w:br/>
              <w:t>Alena Letina, Ivo Nejašmić, Ivan De Zan , Božena Vranješ Šolj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6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A ČETVRTICA :</w:t>
              <w:br/>
              <w:t xml:space="preserve"> udžbenik glazbene kulture s tri cd-a za četvrti razred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elena Sikirica, </w:t>
              <w:br/>
              <w:t>Snježana Stojaković, Ana Milja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 PUTU VJERE :</w:t>
              <w:br/>
              <w:t xml:space="preserve"> udžbenik za katolički vjeronauk četvrtoga razreda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ica Pažin</w:t>
              <w:br/>
              <w:t xml:space="preserve"> i Ante Pavl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 PUTU VJERE :</w:t>
              <w:br/>
              <w:t xml:space="preserve"> radna bilježnica za katolički vjeronauk četvrtoga razreda osnovne šk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ica Pažin,</w:t>
              <w:br/>
              <w:t xml:space="preserve"> Ante Pavl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studio XXL</dc:creator>
  <dc:description/>
  <dc:language>en-US</dc:language>
  <cp:lastModifiedBy>studio XXL</cp:lastModifiedBy>
  <dcterms:modified xsi:type="dcterms:W3CDTF">2014-06-12T08:30:00Z</dcterms:modified>
  <cp:revision>1</cp:revision>
  <dc:subject/>
  <dc:title/>
</cp:coreProperties>
</file>