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10"/>
        <w:gridCol w:w="2361"/>
        <w:gridCol w:w="1475"/>
        <w:gridCol w:w="1183"/>
        <w:gridCol w:w="1550"/>
      </w:tblGrid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Reg. broj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Naziv udžbenik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Autori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Vrsta izdanj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Nakladnik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Konačna maloprodajna cijena</w:t>
            </w:r>
          </w:p>
        </w:tc>
      </w:tr>
      <w:tr>
        <w:trPr>
          <w:trHeight w:val="405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5. RAZRED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HRVATSKI JEZIK 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NAGA RIJEČI 5 :</w:t>
              <w:br/>
              <w:t xml:space="preserve"> hrvatska čitanka s višemedijskim nastavnim materijalima u petom razredu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ita Šoja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5,00</w:t>
            </w:r>
          </w:p>
        </w:tc>
      </w:tr>
      <w:tr>
        <w:trPr>
          <w:trHeight w:val="10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4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HRVATSKI JEZIK 5 : </w:t>
              <w:br/>
              <w:t>udžbenik hrvatskog jezika s višemedijskim nastavnim materijalima u petom razredu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ešimir Bagić,</w:t>
              <w:br/>
              <w:t xml:space="preserve"> Marica Motik, Zrinka Katalinić, Maša Rimac, Senka Sušac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6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4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HRVATSKI JEZIK 5 : </w:t>
              <w:br/>
              <w:t>radna bilježnica za hrvatski jezik u petom razredu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ešimir Bagić,</w:t>
              <w:br/>
              <w:t xml:space="preserve"> Marica Motik, Zrinka Katalinić, Maša Rimac, Senka Sušac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</w:tr>
      <w:tr>
        <w:trPr>
          <w:trHeight w:val="1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8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5 :</w:t>
              <w:br/>
              <w:t xml:space="preserve"> udžbenik engleskog jezika s višemedijskim nastavnim materijalima u petom razredu osnovne škole - 5. godina učenja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zana Ba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7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8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5 :</w:t>
              <w:br/>
              <w:t xml:space="preserve"> radna bilježnica za engleski jezik u petom razredu osnovne škole - 5. godina učenja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zana Ba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NJEMAČKI JEZIK (II.  STRANI JEZIK) -za učenike koji su ga odabrali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4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R+ 2 :</w:t>
              <w:br/>
              <w:t xml:space="preserve"> udžbenik njemačkog jezika za 5. razred osnovne škole 2. godina učenja s pripadajućim audio CD-om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CD-o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4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R+ 2 :</w:t>
              <w:br/>
              <w:t xml:space="preserve"> radna bilježnica njemačkog jezika za 5. razred osnovne škole, 2. godina učenja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Giorgio Motta, </w:t>
              <w:br/>
              <w:t>Mirjana Klobuča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7,00</w:t>
            </w:r>
          </w:p>
        </w:tc>
      </w:tr>
      <w:tr>
        <w:trPr>
          <w:trHeight w:val="39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TALIJANSKI  JEZIK (II.  STRANI JEZIK) -za učenike koji su ga odabrali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ENI CON ME 2 PIU :</w:t>
              <w:br/>
              <w:t xml:space="preserve"> udžbenik talijanskog jezika s CD-om za 5. razred osnovne škole : II. godina učenja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Ingrid Damiani Einwalter, </w:t>
              <w:br/>
              <w:t>Mirjana Marković Marinković, Nives Sironić Bonefač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CD-o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7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ENI CON ME 2 PIU :</w:t>
              <w:br/>
              <w:t xml:space="preserve"> radna bilježnica talijanskog jezika za 5. razred osnovne škole : II. godina učenja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MATEMATIKA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5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EMATIKA 5 : </w:t>
              <w:br/>
              <w:t>udžbenik i zbirka zadataka iz matematike za peti razred osnovne škole, 1. polugodišt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anko Goleš,</w:t>
              <w:br/>
              <w:t xml:space="preserve"> Luka Krnić, Zlatko Lobor, Zvonimir Šik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a </w:t>
              <w:br/>
              <w:t>zbirkom zadatak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5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MATIKA 5 :</w:t>
              <w:br/>
              <w:t xml:space="preserve"> udžbenik i zbirka zadataka iz matematike za peti razred osnovne škole, 2. polugodišt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anko Goleš,</w:t>
              <w:br/>
              <w:t xml:space="preserve"> Luka Krnić, Zlatko Lobor, Zvonimir Šik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a </w:t>
              <w:br/>
              <w:t>zbirkom zadatak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RIRODA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3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RODA 5 :</w:t>
              <w:br/>
              <w:t xml:space="preserve"> radna bilježnica za prirodu u petom razredu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mir Bendelja,</w:t>
              <w:br/>
              <w:t xml:space="preserve"> Marijana Gudić, Edina Oper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9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3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RODA 5 :</w:t>
              <w:br/>
              <w:t xml:space="preserve"> udžbenik prirode s višemedijskim nastavnim materijalima u petom razredu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mir Bendelja,</w:t>
              <w:br/>
              <w:t xml:space="preserve"> Marijana Gudić, Lydia Lugar, Edina Oper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GEOGRAFIJA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A 1 :</w:t>
              <w:br/>
              <w:t xml:space="preserve"> udžbenik geografije s višemedijskim nastavnim materijalima u petom razredu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an Ilić, Danijel Oreš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višemedijskim nastavnim materijalim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0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A 1 :</w:t>
              <w:br/>
              <w:t xml:space="preserve"> radna bilježnica za geografiju u petom razredu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an Ilić, Danijel Oreš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7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OGRAFSKI ATLAS</w:t>
              <w:br/>
              <w:t xml:space="preserve"> ZA OSNOVNU ŠKOLU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Snježana Haiman, </w:t>
              <w:br/>
              <w:t>Vera Mülle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eografski atla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-HK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VIJEST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2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AGOM PROŠLOSTI 5 :</w:t>
              <w:br/>
              <w:t xml:space="preserve"> radna bilježnica za povijest u petom razredu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nja Bančić,</w:t>
              <w:br/>
              <w:t xml:space="preserve"> Sanja Cerovski, Štefica Paladin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7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2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RAGOM PROŠLOSTI 5 : </w:t>
              <w:br/>
              <w:t>udžbenik povijesti s višemedijskim nastavnim materijalima u petom razredu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Sonja Bančić, </w:t>
              <w:br/>
              <w:t>Sanja Cerovski, Štefica Paladin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GLAZBENA KULTURA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7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AZBENA PETICA :</w:t>
              <w:br/>
              <w:t xml:space="preserve"> udžbenik glazbene kulture s tri cd-a za peti razred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ša Marić,</w:t>
              <w:br/>
              <w:t xml:space="preserve"> Ljiljana Ščedro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LIKOVNA KULTURA</w:t>
            </w:r>
          </w:p>
        </w:tc>
      </w:tr>
      <w:tr>
        <w:trPr>
          <w:trHeight w:val="1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3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GLED, POTEZ 5 :</w:t>
              <w:br/>
              <w:t xml:space="preserve"> udžbenik likovne kulture za peti razred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 Šobat, Martina Kosec,</w:t>
              <w:br/>
              <w:t xml:space="preserve"> Jurana Linarić, Emina Mijatović, Zdenka Bilušić, Dijana Nazo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TEHNIČKA KULTURA</w:t>
            </w:r>
          </w:p>
        </w:tc>
      </w:tr>
      <w:tr>
        <w:trPr>
          <w:trHeight w:val="15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0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HNIČKA KULTURA 5 :</w:t>
              <w:br/>
              <w:t xml:space="preserve"> radni materijal za izvođenje vježbi i praktičnog rada iz tehničke kulture za peti razred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užica Gulam, </w:t>
              <w:br/>
              <w:t>Tamara Valčić,</w:t>
              <w:br/>
              <w:t xml:space="preserve"> Ivo Tkalec, Mato Šimunović, Dragutin Labaš, Stjepan Androlić, Željko Medved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i materija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HNIČKA KULTURA 5 :</w:t>
              <w:br/>
              <w:t xml:space="preserve"> udžbenik tehničke kulture za peti razred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n Vinković,</w:t>
              <w:br/>
              <w:t xml:space="preserve"> Dragutin Labaš, Stjepan Androlić, Željko Medved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INFORMATIKA - IZBORNI PREDMET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7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IKE IT 5 :</w:t>
              <w:br/>
              <w:t xml:space="preserve"> udžbenik informatike za 5. razred osnovne škole s CD-om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agica Rade,</w:t>
              <w:br/>
              <w:t xml:space="preserve"> Blaženka Šantalab, Luka Novakov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7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IKE IT 5 :</w:t>
              <w:br/>
              <w:t xml:space="preserve"> radna bilježnica informatike za 5. razred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agica Rade,</w:t>
              <w:br/>
              <w:t xml:space="preserve"> Blaženka Šantalab, Luka Novakov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VJERONAUK - IZBORNI PREDMET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6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 SAM PUT :</w:t>
              <w:br/>
              <w:t xml:space="preserve"> radna bilježnica za katolički vjeronauk petoga razreda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užica Razum,</w:t>
              <w:br/>
              <w:t xml:space="preserve"> Martina Rašpolić, Verica Razum Hrm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4,00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6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 SAM PUT :</w:t>
              <w:br/>
              <w:t xml:space="preserve"> udžbenik za katolički vjeronauk petoga razreda osnovne škole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užica Razum i </w:t>
              <w:br/>
              <w:t>autorski tim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0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9:00Z</dcterms:created>
  <dc:creator>studio XXL</dc:creator>
  <dc:description/>
  <dc:language>en-US</dc:language>
  <cp:lastModifiedBy>studio XXL</cp:lastModifiedBy>
  <dcterms:modified xsi:type="dcterms:W3CDTF">2014-06-12T08:29:00Z</dcterms:modified>
  <cp:revision>1</cp:revision>
  <dc:subject/>
  <dc:title/>
</cp:coreProperties>
</file>