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7"/>
        <w:gridCol w:w="2440"/>
        <w:gridCol w:w="1461"/>
        <w:gridCol w:w="960"/>
        <w:gridCol w:w="1281"/>
      </w:tblGrid>
      <w:tr>
        <w:trPr>
          <w:trHeight w:val="9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Konačna maloprodajna cijena</w:t>
            </w:r>
          </w:p>
        </w:tc>
      </w:tr>
      <w:tr>
        <w:trPr>
          <w:trHeight w:val="54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hr-HR"/>
              </w:rPr>
              <w:t>6. RAZRED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HRVATSKI JEZIK </w:t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NAGA RIJEČI 6 :</w:t>
              <w:br/>
              <w:t xml:space="preserve"> hrvatska čitanka s višemedijskim nastavnim materijalima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ita Šoj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5,00</w:t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4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VATSKI JEZIK 6 :</w:t>
              <w:br/>
              <w:t xml:space="preserve"> udžbenik hrvatskog jezika s višemedijskim nastavnim materijalima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Krešimir Bagić, </w:t>
              <w:br/>
              <w:t>Marica Motik, Zrinka Katalinić, Maša Rimac, Senka Sušac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 </w:t>
              <w:br/>
              <w:t>višemedijskim nastavnim materijal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6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4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HRVATSKI JEZIK 6 : </w:t>
              <w:br/>
              <w:t>radna bilježnica za hrvatski jezik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Krešimir Bagić, </w:t>
              <w:br/>
              <w:t>Marica Motik, Zrinka Katalinić, Maša Rimac, Senka Sušac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ENGLESKI JEZIK 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8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6 :</w:t>
              <w:br/>
              <w:t xml:space="preserve"> radna bilježnica za engleski jezik u šestom razredu osnovne škole - 6. godina učen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ja Mardeš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8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DIP IN 6 : </w:t>
              <w:br/>
              <w:t>udžbenik engleskog jezika s višemedijskim nastavnim materijalima u šestom razredu osnovne škole - 6. godina učen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ja Mardeš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NJEMAČKI JEZIK (II.  STRANI JEZIK) -za učenike koji su ga odabrali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R+ 3 :</w:t>
              <w:br/>
              <w:t xml:space="preserve"> radna bilježnica njemačkog jezika za 6. razred osnovne škole, 3. godina učen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7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4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R+ 3 :</w:t>
              <w:br/>
              <w:t>udžbenik njemačkog jezika za 6. razred osnovne škole 3. godina učenja s pripadajućim audio CD-o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 </w:t>
              <w:br/>
              <w:t>CD-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TALIJANSKI  JEZIK (II.  STRANI JEZIK) -za učenike koji su ga odabrali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6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VIENI CON ME 3 PIU : </w:t>
              <w:br/>
              <w:t>udžbenik talijanskog jezika s CD-om za 6. razred osnovne škole, 3. godina učen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grid Damiani Einwalter,</w:t>
              <w:br/>
              <w:t>Mirjana Marković Marinković, Nives Sironić Bonefač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 </w:t>
              <w:br/>
              <w:t>CD-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7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6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ENI CON ME 3 PIU :</w:t>
              <w:br/>
              <w:t xml:space="preserve"> radna bilježnica iz talijanskog jezika za 6. razred osnovne škole, 3. godina učen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5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EMATIKA 6 : </w:t>
              <w:br/>
              <w:t>udžbenik i zbirka zadataka iz matematike za šesti razred osnovne škole, 2. polugodiš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sna Draženović-Žitko,</w:t>
              <w:br/>
              <w:t xml:space="preserve"> Luka Krnić, Maja Marić, Zvonimir Šik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a </w:t>
              <w:br/>
              <w:t>zbirkom zadata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2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5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MATIKA 6 :</w:t>
              <w:br/>
              <w:t xml:space="preserve"> udžbenik i zbirka zadataka iz matematike za šesti razred osnovne škole, 1. polugodiš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sna Draženović-Žitko,</w:t>
              <w:br/>
              <w:t xml:space="preserve"> Luka Krnić, Maja Marić, Zvonimir Šik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a</w:t>
              <w:br/>
              <w:t xml:space="preserve"> zbirkom zadata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3,00</w:t>
            </w:r>
          </w:p>
        </w:tc>
      </w:tr>
      <w:tr>
        <w:trPr>
          <w:trHeight w:val="840" w:hRule="atLeast"/>
        </w:trPr>
        <w:tc>
          <w:tcPr>
            <w:tcW w:w="10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RIRODA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3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RIRODA 6 : </w:t>
              <w:br/>
              <w:t>radna bilježnica za prirodu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Damir Bendelja, </w:t>
              <w:br/>
              <w:t>Edina Operta, Renata Roščak, Helena Valeč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radna </w:t>
              <w:br/>
              <w:t>biljež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9,00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3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RIRODA 6 : </w:t>
              <w:br/>
              <w:t>udžbenik prirode s višemedijskim nastavnim materijalima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mir Bendelja,</w:t>
              <w:br/>
              <w:t xml:space="preserve"> Ines Budić, Edina Operta, Nataša Pongrac, Renata Roščak, Helena Valeč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GEOGRAFIJA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0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A 2 :</w:t>
              <w:br/>
              <w:t xml:space="preserve"> radna bilježnica za geografiju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an Ilić,</w:t>
              <w:br/>
              <w:t xml:space="preserve"> Danijel Oreš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0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GEA 2 : </w:t>
              <w:br/>
              <w:t>udžbenik geografije s višemedijskim nastavnim materijalima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an Ilić,</w:t>
              <w:br/>
              <w:t xml:space="preserve"> Danijel Oreš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VIJEST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AGOM PROŠLOSTI 6 :</w:t>
              <w:br/>
              <w:t xml:space="preserve"> radna bilježnica za povijest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eljko Brdal,</w:t>
              <w:br/>
              <w:t xml:space="preserve"> Margita Madun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7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2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AGOM PROŠLOSTI 6 :</w:t>
              <w:br/>
              <w:t xml:space="preserve"> udžbenik povijesti s višemedijskim nastavnim materijalima u šestom razredu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eljko Brdal,</w:t>
              <w:br/>
              <w:t>Margita Madun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GLAZBENA KULTURA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7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AZBENA ŠESTICA :</w:t>
              <w:br/>
              <w:t xml:space="preserve"> udžbenik glazbene kulture s tri cd-a za šesti razred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elena Sikirica,</w:t>
              <w:br/>
              <w:t xml:space="preserve"> Saša Mar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LIKOVNA KULTURA</w:t>
            </w:r>
          </w:p>
        </w:tc>
      </w:tr>
      <w:tr>
        <w:trPr>
          <w:trHeight w:val="10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3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GLED, POTEZ 6 :</w:t>
              <w:br/>
              <w:t xml:space="preserve"> udžbenik likovne kulture za šesti razred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 Šobat, Martina Kosec,</w:t>
              <w:br/>
              <w:t xml:space="preserve"> Jurana Linarić, Emina Mijatović, Zdenka Bilušić, Dijana Nazo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TEHNIČKA KULTURA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0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EHNIČKA KULTURA 6 : </w:t>
              <w:br/>
              <w:t>udžbenik tehničke kulture za šesti razred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n Vinković,</w:t>
              <w:br/>
              <w:t xml:space="preserve"> Dragutin Labaš, Stjepan Androlić, Željko Medved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0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EHNIČKA KULTURA 6 : </w:t>
              <w:br/>
              <w:t>radni materijal za izvođenje vježbi i praktičnog rada iz tehničke kulture za šesti razred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on Zakanji, Saša Egić,</w:t>
              <w:br/>
              <w:t xml:space="preserve"> Dragutin Labaš, Stjepan Androlić, Željko Medved, Tamara Valčić, Dragan Vlajin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i materij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INFORMATIKA - IZBORNI PREDMET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7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LIKE IT 6 : </w:t>
              <w:br/>
              <w:t>udžbenik informatike za 6. razred osnovne škole s CD-o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laženka Šantalab,</w:t>
              <w:br/>
              <w:t xml:space="preserve"> Karmen Toić Dlačić, Dragica Rade, Vinko Pilipović, Domagoj Bujadinov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7,00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7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IKE IT 6 :</w:t>
              <w:br/>
              <w:t xml:space="preserve"> radna bilježnica informatike za 6. razred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laženka Šantalab,</w:t>
              <w:br/>
              <w:t xml:space="preserve"> Karmen Toić Dlačić, Dragica Rade, Vinko Pilipović, Domagoj Bujadinovi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VJERONAUK - IZBORNI PREDMET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6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ZVANI NA SLOBODU :</w:t>
              <w:br/>
              <w:t xml:space="preserve"> udžbenik za katolički vjeronauk šestoga razreda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užica Razum i</w:t>
              <w:br/>
              <w:t xml:space="preserve"> autorski ti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6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ZVANI NA SLOBODU :</w:t>
              <w:br/>
              <w:t xml:space="preserve"> radna bilježnica za katolički vjeronauk šestoga razreda osnovne šk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Ružica Razum i </w:t>
              <w:br/>
              <w:t>autorski ti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8:00Z</dcterms:created>
  <dc:creator>studio XXL</dc:creator>
  <dc:description/>
  <dc:language>en-US</dc:language>
  <cp:lastModifiedBy>studio XXL</cp:lastModifiedBy>
  <dcterms:modified xsi:type="dcterms:W3CDTF">2014-06-12T08:28:00Z</dcterms:modified>
  <cp:revision>1</cp:revision>
  <dc:subject/>
  <dc:title/>
</cp:coreProperties>
</file>