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"/>
        <w:gridCol w:w="3485"/>
        <w:gridCol w:w="2560"/>
        <w:gridCol w:w="1337"/>
        <w:gridCol w:w="959"/>
        <w:gridCol w:w="1278"/>
      </w:tblGrid>
      <w:tr>
        <w:trPr>
          <w:trHeight w:val="525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i/>
                <w:i/>
                <w:iCs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hr-HR"/>
              </w:rPr>
              <w:t>Reg. broj</w:t>
            </w:r>
          </w:p>
        </w:tc>
        <w:tc>
          <w:tcPr>
            <w:tcW w:w="3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i/>
                <w:i/>
                <w:iCs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hr-HR"/>
              </w:rPr>
              <w:t>Naziv udžbenika</w:t>
            </w:r>
          </w:p>
        </w:tc>
        <w:tc>
          <w:tcPr>
            <w:tcW w:w="2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i/>
                <w:i/>
                <w:iCs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hr-HR"/>
              </w:rPr>
              <w:t>Autori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i/>
                <w:i/>
                <w:iCs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hr-HR"/>
              </w:rPr>
              <w:t>Vrsta izdanja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i/>
                <w:i/>
                <w:iCs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hr-HR"/>
              </w:rPr>
              <w:t>Nakladnik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i/>
                <w:i/>
                <w:iCs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hr-HR"/>
              </w:rPr>
              <w:t>Konačna maloprodajna cijena</w:t>
            </w:r>
          </w:p>
        </w:tc>
      </w:tr>
      <w:tr>
        <w:trPr>
          <w:trHeight w:val="330" w:hRule="atLeast"/>
        </w:trPr>
        <w:tc>
          <w:tcPr>
            <w:tcW w:w="10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hr-HR"/>
              </w:rPr>
              <w:t>7. RAZRED</w:t>
            </w:r>
          </w:p>
        </w:tc>
      </w:tr>
      <w:tr>
        <w:trPr>
          <w:trHeight w:val="390" w:hRule="atLeast"/>
        </w:trPr>
        <w:tc>
          <w:tcPr>
            <w:tcW w:w="10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sz w:val="20"/>
                <w:szCs w:val="20"/>
                <w:lang w:eastAsia="hr-HR"/>
              </w:rPr>
              <w:t xml:space="preserve">HRVATSKI JEZIK </w:t>
            </w:r>
          </w:p>
        </w:tc>
      </w:tr>
      <w:tr>
        <w:trPr>
          <w:trHeight w:val="960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hr-HR"/>
              </w:rPr>
              <w:t>5652</w:t>
            </w:r>
          </w:p>
        </w:tc>
        <w:tc>
          <w:tcPr>
            <w:tcW w:w="3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hr-HR"/>
              </w:rPr>
              <w:t>SNAGA RIJEČI 7 :</w:t>
              <w:br/>
              <w:t xml:space="preserve"> hrvatska čitanka s višemedijskim nastavnim materijalima u sedmom razredu osnovne škole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hr-HR"/>
              </w:rPr>
              <w:t>Anita Šojat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hr-HR"/>
              </w:rPr>
              <w:t>udžbenik s višemedijskim nastavnim materijalima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ŠK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75,00</w:t>
            </w:r>
          </w:p>
        </w:tc>
      </w:tr>
      <w:tr>
        <w:trPr>
          <w:trHeight w:val="960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hr-HR"/>
              </w:rPr>
              <w:t>5647</w:t>
            </w:r>
          </w:p>
        </w:tc>
        <w:tc>
          <w:tcPr>
            <w:tcW w:w="3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hr-HR"/>
              </w:rPr>
              <w:t>HRVATSKI JEZIK 7 :</w:t>
              <w:br/>
              <w:t xml:space="preserve"> radna bilježnica za hrvatski jezik u sedmom razredu osnovne škole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hr-HR"/>
              </w:rPr>
              <w:t>Krešimir Bagić,</w:t>
              <w:br/>
              <w:t xml:space="preserve"> Marica Motik, Zrinka Katalinić, Maša Rimac, Senka Sušac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hr-HR"/>
              </w:rPr>
              <w:t>radna</w:t>
              <w:br/>
              <w:t xml:space="preserve"> bilježnica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ŠK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48,00</w:t>
            </w:r>
          </w:p>
        </w:tc>
      </w:tr>
      <w:tr>
        <w:trPr>
          <w:trHeight w:val="960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hr-HR"/>
              </w:rPr>
              <w:t>5646</w:t>
            </w:r>
          </w:p>
        </w:tc>
        <w:tc>
          <w:tcPr>
            <w:tcW w:w="3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hr-HR"/>
              </w:rPr>
              <w:t>HRVATSKI JEZIK 7 :</w:t>
              <w:br/>
              <w:t xml:space="preserve"> udžbenik hrvatskog jezika s višemedijskim nastavnim materijalima u sedmom razredu osnovne škole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hr-HR"/>
              </w:rPr>
              <w:t>Krešimir Bagić,</w:t>
              <w:br/>
              <w:t xml:space="preserve"> Marica Motik, Zrinka Katalinić, Maša Rimac, Senka Sušac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hr-HR"/>
              </w:rPr>
              <w:t>udžbenik s višemedijskim nastavnim materijalima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ŠK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67,00</w:t>
            </w:r>
          </w:p>
        </w:tc>
      </w:tr>
      <w:tr>
        <w:trPr>
          <w:trHeight w:val="285" w:hRule="atLeast"/>
        </w:trPr>
        <w:tc>
          <w:tcPr>
            <w:tcW w:w="10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sz w:val="20"/>
                <w:szCs w:val="20"/>
                <w:lang w:eastAsia="hr-HR"/>
              </w:rPr>
              <w:t xml:space="preserve">ENGLESKI JEZIK </w:t>
            </w:r>
          </w:p>
        </w:tc>
      </w:tr>
      <w:tr>
        <w:trPr>
          <w:trHeight w:val="1200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hr-HR"/>
              </w:rPr>
              <w:t>5577</w:t>
            </w:r>
          </w:p>
        </w:tc>
        <w:tc>
          <w:tcPr>
            <w:tcW w:w="3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hr-HR"/>
              </w:rPr>
              <w:t xml:space="preserve">WAY TO GO 4 PLUS : </w:t>
              <w:br/>
              <w:t>udžbenik engleskog jezika s višemedijskim nastavnim mateijalima u sedmom razredu osnovne škole - 7. godina učenja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hr-HR"/>
              </w:rPr>
              <w:t>Olinka Breka,</w:t>
              <w:br/>
              <w:t xml:space="preserve"> Maja Mardešić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hr-HR"/>
              </w:rPr>
              <w:t>udžbenik s višemedijskim nastavnim materijalima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ŠK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67,00</w:t>
            </w:r>
          </w:p>
        </w:tc>
      </w:tr>
      <w:tr>
        <w:trPr>
          <w:trHeight w:val="960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hr-HR"/>
              </w:rPr>
              <w:t>5578</w:t>
            </w:r>
          </w:p>
        </w:tc>
        <w:tc>
          <w:tcPr>
            <w:tcW w:w="3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hr-HR"/>
              </w:rPr>
              <w:t>WAY TO GO 4 PLUS :</w:t>
              <w:br/>
              <w:t xml:space="preserve"> radna bilježnica za engleski jezik u sedmom razredu osnovne škole - 7. godina učenja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hr-HR"/>
              </w:rPr>
              <w:t>Olinka Breka,</w:t>
              <w:br/>
              <w:t xml:space="preserve"> Maja Mardešić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hr-HR"/>
              </w:rPr>
              <w:t>radna</w:t>
              <w:br/>
              <w:t xml:space="preserve"> bilježnica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ŠK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59,00</w:t>
            </w:r>
          </w:p>
        </w:tc>
      </w:tr>
      <w:tr>
        <w:trPr>
          <w:trHeight w:val="390" w:hRule="atLeast"/>
        </w:trPr>
        <w:tc>
          <w:tcPr>
            <w:tcW w:w="10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sz w:val="20"/>
                <w:szCs w:val="20"/>
                <w:lang w:eastAsia="hr-HR"/>
              </w:rPr>
              <w:t>NJEMAČKI JEZIK (II.  STRANI JEZIK) -za učenike koji su ga odabrali</w:t>
            </w:r>
          </w:p>
        </w:tc>
      </w:tr>
      <w:tr>
        <w:trPr>
          <w:trHeight w:val="630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hr-HR"/>
              </w:rPr>
              <w:t>4852</w:t>
            </w:r>
          </w:p>
        </w:tc>
        <w:tc>
          <w:tcPr>
            <w:tcW w:w="3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hr-HR"/>
              </w:rPr>
              <w:t>WIR+ 4 :</w:t>
              <w:br/>
              <w:t xml:space="preserve"> radna bilježnica njemačkog jezika za 7. razred osnovne škole, 4. godina učenja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hr-HR"/>
              </w:rPr>
              <w:t>Giorgio Motta,</w:t>
              <w:br/>
              <w:t xml:space="preserve"> Mirjana Klobučar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hr-HR"/>
              </w:rPr>
              <w:t>radna</w:t>
              <w:br/>
              <w:t xml:space="preserve"> bilježnica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KLETT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47,00</w:t>
            </w:r>
          </w:p>
        </w:tc>
      </w:tr>
      <w:tr>
        <w:trPr>
          <w:trHeight w:val="900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hr-HR"/>
              </w:rPr>
              <w:t>4851</w:t>
            </w:r>
          </w:p>
        </w:tc>
        <w:tc>
          <w:tcPr>
            <w:tcW w:w="3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hr-HR"/>
              </w:rPr>
              <w:t>WIR+ 4 :</w:t>
              <w:br/>
              <w:t xml:space="preserve"> udžbenik njemačkog jezika za 7. razred osnovne škole 4. godina učenja s pripadajućim audio CD-om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hr-HR"/>
              </w:rPr>
              <w:t>Giorgio Motta,</w:t>
              <w:br/>
              <w:t xml:space="preserve"> Mirjana Klobučar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hr-HR"/>
              </w:rPr>
              <w:t>udžbenik s</w:t>
              <w:br/>
              <w:t xml:space="preserve"> CD-om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KLETT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72,00</w:t>
            </w:r>
          </w:p>
        </w:tc>
      </w:tr>
      <w:tr>
        <w:trPr>
          <w:trHeight w:val="390" w:hRule="atLeast"/>
        </w:trPr>
        <w:tc>
          <w:tcPr>
            <w:tcW w:w="10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sz w:val="20"/>
                <w:szCs w:val="20"/>
                <w:lang w:eastAsia="hr-HR"/>
              </w:rPr>
              <w:t>FRANCUSKI JEZIK (II.  STRANI JEZIK) -za učenike koji su ga odabrali</w:t>
            </w:r>
          </w:p>
        </w:tc>
      </w:tr>
      <w:tr>
        <w:trPr>
          <w:trHeight w:val="870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185</w:t>
            </w:r>
          </w:p>
        </w:tc>
        <w:tc>
          <w:tcPr>
            <w:tcW w:w="3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LE MAG' 3 METHODE DE FRANCAIS : udžbenik francuskog jezika za 7. i 8. razred osnovne škole : IV. i V. ili VII. i VIII. godina učenja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Fabienne Gallon, Celine Himber, Charlotte Rastello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udžbenik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ALGORI</w:t>
              <w:br/>
              <w:t>TAM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01,00</w:t>
            </w:r>
          </w:p>
        </w:tc>
      </w:tr>
      <w:tr>
        <w:trPr>
          <w:trHeight w:val="795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185</w:t>
            </w:r>
          </w:p>
        </w:tc>
        <w:tc>
          <w:tcPr>
            <w:tcW w:w="3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LE MAG' 3 CAHIER D'EXERCICES : radna bilježnica iz francuskog jezika za 7. i 8. razred osnovne škole : IV. i V. ili VII. i VIII. godina učenja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Fabienne Gallon, Celine Himber, Charlotte Rastello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radna bilježnica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ALGORI</w:t>
              <w:br/>
              <w:t>TAM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67,00</w:t>
            </w:r>
          </w:p>
        </w:tc>
      </w:tr>
      <w:tr>
        <w:trPr>
          <w:trHeight w:val="390" w:hRule="atLeast"/>
        </w:trPr>
        <w:tc>
          <w:tcPr>
            <w:tcW w:w="10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sz w:val="20"/>
                <w:szCs w:val="20"/>
                <w:lang w:eastAsia="hr-HR"/>
              </w:rPr>
              <w:t>TALIJANSKI  JEZIK (II.  STRANI JEZIK) -za učenike koji su ga odabrali</w:t>
            </w:r>
          </w:p>
        </w:tc>
      </w:tr>
      <w:tr>
        <w:trPr>
          <w:trHeight w:val="960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hr-HR"/>
              </w:rPr>
              <w:t>3284</w:t>
            </w:r>
          </w:p>
        </w:tc>
        <w:tc>
          <w:tcPr>
            <w:tcW w:w="3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hr-HR"/>
              </w:rPr>
              <w:t>VIENI CON ME 4 PIU :</w:t>
              <w:br/>
              <w:t xml:space="preserve"> radna bilježnica iz talijanskog jezika za 7. razred osnovne škole : 4. godina učenja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hr-HR"/>
              </w:rPr>
              <w:t>Ingrid Damiani Einwalter,</w:t>
              <w:br/>
              <w:t xml:space="preserve"> Mirjana Marković Marinković, Nives Sironić Bonefačić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hr-HR"/>
              </w:rPr>
              <w:t>radna</w:t>
              <w:br/>
              <w:t xml:space="preserve"> bilježnica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ŠK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54,00</w:t>
            </w:r>
          </w:p>
        </w:tc>
      </w:tr>
      <w:tr>
        <w:trPr>
          <w:trHeight w:val="960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hr-HR"/>
              </w:rPr>
              <w:t>3285</w:t>
            </w:r>
          </w:p>
        </w:tc>
        <w:tc>
          <w:tcPr>
            <w:tcW w:w="3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hr-HR"/>
              </w:rPr>
              <w:t xml:space="preserve">VIENI CON ME 4 PIU : </w:t>
              <w:br/>
              <w:t>udžbenik talijanskog jezika s CD-om za 7. razred osnovne škole : 4. godina učenja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hr-HR"/>
              </w:rPr>
              <w:t>Ingrid Damiani Einwalter,</w:t>
              <w:br/>
              <w:t xml:space="preserve"> Mirjana Marković Marinković, Nives Sironić Bonefačić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hr-HR"/>
              </w:rPr>
              <w:t xml:space="preserve">udžbenik s </w:t>
              <w:br/>
              <w:t>CD-om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ŠK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67,00</w:t>
            </w:r>
          </w:p>
        </w:tc>
      </w:tr>
      <w:tr>
        <w:trPr>
          <w:trHeight w:val="255" w:hRule="atLeast"/>
        </w:trPr>
        <w:tc>
          <w:tcPr>
            <w:tcW w:w="10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sz w:val="20"/>
                <w:szCs w:val="20"/>
                <w:lang w:eastAsia="hr-HR"/>
              </w:rPr>
              <w:t>MATEMATIKA</w:t>
            </w:r>
          </w:p>
        </w:tc>
      </w:tr>
      <w:tr>
        <w:trPr>
          <w:trHeight w:val="960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hr-HR"/>
              </w:rPr>
              <w:t>5258</w:t>
            </w:r>
          </w:p>
        </w:tc>
        <w:tc>
          <w:tcPr>
            <w:tcW w:w="3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hr-HR"/>
              </w:rPr>
              <w:t xml:space="preserve">MATEMATIKA 7 : </w:t>
              <w:br/>
              <w:t>udžbenik i zbirka zadataka iz matematike za sedmi razred osnovne škole, 2. polugodište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hr-HR"/>
              </w:rPr>
              <w:t>Iva Golac-Jakopović,</w:t>
              <w:br/>
              <w:t xml:space="preserve"> Luka Krnić, Zvonimir Šikić, Milana Vuković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hr-HR"/>
              </w:rPr>
              <w:t>udžbenik sa</w:t>
              <w:br/>
              <w:t xml:space="preserve"> zbirkom zadataka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PROFIL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62,00</w:t>
            </w:r>
          </w:p>
        </w:tc>
      </w:tr>
      <w:tr>
        <w:trPr>
          <w:trHeight w:val="960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hr-HR"/>
              </w:rPr>
              <w:t>5257</w:t>
            </w:r>
          </w:p>
        </w:tc>
        <w:tc>
          <w:tcPr>
            <w:tcW w:w="3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hr-HR"/>
              </w:rPr>
              <w:t xml:space="preserve">MATEMATIKA 7 : </w:t>
              <w:br/>
              <w:t>udžbenik i zbirka zadataka iz matematike za sedmi razred osnovne škole, 1. polugodište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hr-HR"/>
              </w:rPr>
              <w:t>Iva Golac-Jakopović,</w:t>
              <w:br/>
              <w:t xml:space="preserve"> Luka Krnić, Zvonimir Šikić, Milana Vuković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hr-HR"/>
              </w:rPr>
              <w:t xml:space="preserve">udžbenik sa </w:t>
              <w:br/>
              <w:t>zbirkom zadataka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PROFIL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63,00</w:t>
            </w:r>
          </w:p>
        </w:tc>
      </w:tr>
      <w:tr>
        <w:trPr>
          <w:trHeight w:val="255" w:hRule="atLeast"/>
        </w:trPr>
        <w:tc>
          <w:tcPr>
            <w:tcW w:w="10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sz w:val="20"/>
                <w:szCs w:val="20"/>
                <w:lang w:eastAsia="hr-HR"/>
              </w:rPr>
              <w:t>BIOLOGIJA</w:t>
            </w:r>
          </w:p>
        </w:tc>
      </w:tr>
      <w:tr>
        <w:trPr>
          <w:trHeight w:val="960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hr-HR"/>
              </w:rPr>
              <w:t>5560</w:t>
            </w:r>
          </w:p>
        </w:tc>
        <w:tc>
          <w:tcPr>
            <w:tcW w:w="3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hr-HR"/>
              </w:rPr>
              <w:t>BIOLOGIJA 7 :</w:t>
              <w:br/>
              <w:t xml:space="preserve"> radna bilježnica za biologiju u sedmom razredu osnovne škole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hr-HR"/>
              </w:rPr>
              <w:t>Damir Bendelja,</w:t>
              <w:br/>
              <w:t xml:space="preserve"> Ivanka Benović, Đurđica Culjak, Edina Operta, Renata Roščak, Helena Valečić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hr-HR"/>
              </w:rPr>
              <w:t>radna</w:t>
              <w:br/>
              <w:t xml:space="preserve"> bilježnica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ŠK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48,00</w:t>
            </w:r>
          </w:p>
        </w:tc>
      </w:tr>
      <w:tr>
        <w:trPr>
          <w:trHeight w:val="1200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hr-HR"/>
              </w:rPr>
              <w:t>5559</w:t>
            </w:r>
          </w:p>
        </w:tc>
        <w:tc>
          <w:tcPr>
            <w:tcW w:w="3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eastAsia="hr-HR"/>
              </w:rPr>
              <w:t>BIOLOGIJA 7 :</w:t>
              <w:br/>
              <w:t xml:space="preserve"> udžbenik biologije s višemedijskim nastavnim materijalima u sedmom razredu osnovne škole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hr-HR"/>
              </w:rPr>
              <w:t xml:space="preserve">Damir Bendelja, </w:t>
              <w:br/>
              <w:t>Ivanka Benović, Đurđica Culjak, Edina Operta, Monika Pavić, Renata Roščak, Helena Valečić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hr-HR"/>
              </w:rPr>
              <w:t>udžbenik s višemedijskim nastavnim materijalima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ŠK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52,00</w:t>
            </w:r>
          </w:p>
        </w:tc>
      </w:tr>
      <w:tr>
        <w:trPr>
          <w:trHeight w:val="255" w:hRule="atLeast"/>
        </w:trPr>
        <w:tc>
          <w:tcPr>
            <w:tcW w:w="10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sz w:val="20"/>
                <w:szCs w:val="20"/>
                <w:lang w:eastAsia="hr-HR"/>
              </w:rPr>
              <w:t>FIZIKA</w:t>
            </w:r>
          </w:p>
        </w:tc>
      </w:tr>
      <w:tr>
        <w:trPr>
          <w:trHeight w:val="720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hr-HR"/>
              </w:rPr>
              <w:t>5590</w:t>
            </w:r>
          </w:p>
        </w:tc>
        <w:tc>
          <w:tcPr>
            <w:tcW w:w="3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hr-HR"/>
              </w:rPr>
              <w:t>FIZIKA OKO NAS 7 :</w:t>
              <w:br/>
              <w:t xml:space="preserve"> radna bilježnica za fiziku u sedmom razredu osnovne škole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hr-HR"/>
              </w:rPr>
              <w:t>Vladimir Paar, Mladen Klaić,</w:t>
              <w:br/>
              <w:t xml:space="preserve"> Tanja Ćulibrk, Sanja Martinko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hr-HR"/>
              </w:rPr>
              <w:t>radna</w:t>
              <w:br/>
              <w:t xml:space="preserve"> bilježnica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ŠK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49,00</w:t>
            </w:r>
          </w:p>
        </w:tc>
      </w:tr>
      <w:tr>
        <w:trPr>
          <w:trHeight w:val="1185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hr-HR"/>
              </w:rPr>
              <w:t>5589</w:t>
            </w:r>
          </w:p>
        </w:tc>
        <w:tc>
          <w:tcPr>
            <w:tcW w:w="3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hr-HR"/>
              </w:rPr>
              <w:t xml:space="preserve">FIZIKA OKO NAS 7 : </w:t>
              <w:br/>
              <w:t>udžbenik fizike s višemedijskim nastavnim materijalima u sedmom razredu osnovne škole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hr-HR"/>
              </w:rPr>
              <w:t>Vladimir Paar,</w:t>
              <w:br/>
              <w:t xml:space="preserve"> Sanja Martinko, Tanja Ćulibrk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hr-HR"/>
              </w:rPr>
              <w:t>udžbenik s višemedijskim nastavnim materijalima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ŠK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59,00</w:t>
            </w:r>
          </w:p>
        </w:tc>
      </w:tr>
      <w:tr>
        <w:trPr>
          <w:trHeight w:val="255" w:hRule="atLeast"/>
        </w:trPr>
        <w:tc>
          <w:tcPr>
            <w:tcW w:w="10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sz w:val="20"/>
                <w:szCs w:val="20"/>
                <w:lang w:eastAsia="hr-HR"/>
              </w:rPr>
              <w:t>KEMIJA</w:t>
            </w:r>
          </w:p>
        </w:tc>
      </w:tr>
      <w:tr>
        <w:trPr>
          <w:trHeight w:val="960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hr-HR"/>
              </w:rPr>
              <w:t>5674</w:t>
            </w:r>
          </w:p>
        </w:tc>
        <w:tc>
          <w:tcPr>
            <w:tcW w:w="3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hr-HR"/>
              </w:rPr>
              <w:t>KEMIJA 7 :</w:t>
              <w:br/>
              <w:t xml:space="preserve"> udžbenik kemije s višemedijskim nastavnim materijalima u sedmom razredu osnovne škole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hr-HR"/>
              </w:rPr>
              <w:t>Sanja Lukić, Marijan Varga,</w:t>
              <w:br/>
              <w:t xml:space="preserve"> Ivana Dujmović, Nataša Trenčevska, Dušanka Volarević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hr-HR"/>
              </w:rPr>
              <w:t>udžbenik s višemedijskim nastavnim materijalima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ŠK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52,00</w:t>
            </w:r>
          </w:p>
        </w:tc>
      </w:tr>
      <w:tr>
        <w:trPr>
          <w:trHeight w:val="960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hr-HR"/>
              </w:rPr>
              <w:t>5675</w:t>
            </w:r>
          </w:p>
        </w:tc>
        <w:tc>
          <w:tcPr>
            <w:tcW w:w="3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hr-HR"/>
              </w:rPr>
              <w:t>KEMIJA 7 :</w:t>
              <w:br/>
              <w:t xml:space="preserve"> radna bilježnica za kemiju u sedmom razredu osnovne škole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hr-HR"/>
              </w:rPr>
              <w:t>Sanja Lukić, Marijan Varga,</w:t>
              <w:br/>
              <w:t xml:space="preserve"> Ivana Dujmović, Nataša Trenčevska, Ljiljana Crnko Kovač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hr-HR"/>
              </w:rPr>
              <w:t>radna</w:t>
              <w:br/>
              <w:t xml:space="preserve"> bilježnica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ŠK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48,00</w:t>
            </w:r>
          </w:p>
        </w:tc>
      </w:tr>
      <w:tr>
        <w:trPr>
          <w:trHeight w:val="255" w:hRule="atLeast"/>
        </w:trPr>
        <w:tc>
          <w:tcPr>
            <w:tcW w:w="10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sz w:val="20"/>
                <w:szCs w:val="20"/>
                <w:lang w:eastAsia="hr-HR"/>
              </w:rPr>
              <w:t>GEOGRAFIJA</w:t>
            </w:r>
          </w:p>
        </w:tc>
      </w:tr>
      <w:tr>
        <w:trPr>
          <w:trHeight w:val="720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hr-HR"/>
              </w:rPr>
              <w:t>5161</w:t>
            </w:r>
          </w:p>
        </w:tc>
        <w:tc>
          <w:tcPr>
            <w:tcW w:w="3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hr-HR"/>
              </w:rPr>
              <w:t>GEOGRAFIJA 7 :</w:t>
              <w:br/>
              <w:t xml:space="preserve"> radna bilježnica iz geografije za sedmi razred osnovne škole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hr-HR"/>
              </w:rPr>
              <w:t xml:space="preserve">Slaven Imre, Petar Perić, </w:t>
              <w:br/>
              <w:t>Matija Pintarić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hr-HR"/>
              </w:rPr>
              <w:t>radna</w:t>
              <w:br/>
              <w:t xml:space="preserve"> bilježnica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PROFIL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41,00</w:t>
            </w:r>
          </w:p>
        </w:tc>
      </w:tr>
      <w:tr>
        <w:trPr>
          <w:trHeight w:val="720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hr-HR"/>
              </w:rPr>
              <w:t>5160</w:t>
            </w:r>
          </w:p>
        </w:tc>
        <w:tc>
          <w:tcPr>
            <w:tcW w:w="3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hr-HR"/>
              </w:rPr>
              <w:t>GEOGRAFIJA 7 :</w:t>
              <w:br/>
              <w:t xml:space="preserve"> udžbenik geografije za sedmi razred osnovne škole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hr-HR"/>
              </w:rPr>
              <w:t>Slaven Imre, Petar Perić,</w:t>
              <w:br/>
              <w:t xml:space="preserve"> Matija Pintarić, Zoran Stiperski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hr-HR"/>
              </w:rPr>
              <w:t>udžbenik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PROFIL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60,00</w:t>
            </w:r>
          </w:p>
        </w:tc>
      </w:tr>
      <w:tr>
        <w:trPr>
          <w:trHeight w:val="255" w:hRule="atLeast"/>
        </w:trPr>
        <w:tc>
          <w:tcPr>
            <w:tcW w:w="10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sz w:val="20"/>
                <w:szCs w:val="20"/>
                <w:lang w:eastAsia="hr-HR"/>
              </w:rPr>
              <w:t>POVIJEST</w:t>
            </w:r>
          </w:p>
        </w:tc>
      </w:tr>
      <w:tr>
        <w:trPr>
          <w:trHeight w:val="720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hr-HR"/>
              </w:rPr>
              <w:t>5280</w:t>
            </w:r>
          </w:p>
        </w:tc>
        <w:tc>
          <w:tcPr>
            <w:tcW w:w="3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hr-HR"/>
              </w:rPr>
              <w:t>VREMEPLOV 7 :</w:t>
              <w:br/>
              <w:t xml:space="preserve"> udžbenik povijesti za sedmi razred osnovne škole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hr-HR"/>
              </w:rPr>
              <w:t>Damir Agičić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hr-HR"/>
              </w:rPr>
              <w:t>udžbenik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PROFIL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62,00</w:t>
            </w:r>
          </w:p>
        </w:tc>
      </w:tr>
      <w:tr>
        <w:trPr>
          <w:trHeight w:val="720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hr-HR"/>
              </w:rPr>
              <w:t>5281</w:t>
            </w:r>
          </w:p>
        </w:tc>
        <w:tc>
          <w:tcPr>
            <w:tcW w:w="3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hr-HR"/>
              </w:rPr>
              <w:t>VREMEPLOV 7 :</w:t>
              <w:br/>
              <w:t xml:space="preserve"> radna bilježnica iz povijesti za sedmi razred osnovne škole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hr-HR"/>
              </w:rPr>
              <w:t>Damir Agičić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hr-HR"/>
              </w:rPr>
              <w:t>radna</w:t>
              <w:br/>
              <w:t xml:space="preserve"> bilježnica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PROFIL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36,00</w:t>
            </w:r>
          </w:p>
        </w:tc>
      </w:tr>
      <w:tr>
        <w:trPr>
          <w:trHeight w:val="285" w:hRule="atLeast"/>
        </w:trPr>
        <w:tc>
          <w:tcPr>
            <w:tcW w:w="10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sz w:val="20"/>
                <w:szCs w:val="20"/>
                <w:lang w:eastAsia="hr-HR"/>
              </w:rPr>
              <w:t>GLAZBENA KULTURA</w:t>
            </w:r>
          </w:p>
        </w:tc>
      </w:tr>
      <w:tr>
        <w:trPr>
          <w:trHeight w:val="720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hr-HR"/>
              </w:rPr>
              <w:t>5172</w:t>
            </w:r>
          </w:p>
        </w:tc>
        <w:tc>
          <w:tcPr>
            <w:tcW w:w="3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hr-HR"/>
              </w:rPr>
              <w:t>GLAZBENA SEDMICA :</w:t>
              <w:br/>
              <w:t xml:space="preserve"> udžbenik glazbene kulture s tri cd-a za sedmi razred osnovne škole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hr-HR"/>
              </w:rPr>
              <w:t xml:space="preserve">Ljiljana Ščedrov, </w:t>
              <w:br/>
              <w:t>Saša Marić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hr-HR"/>
              </w:rPr>
              <w:t>udžbenik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PROFIL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72,00</w:t>
            </w:r>
          </w:p>
        </w:tc>
      </w:tr>
      <w:tr>
        <w:trPr>
          <w:trHeight w:val="255" w:hRule="atLeast"/>
        </w:trPr>
        <w:tc>
          <w:tcPr>
            <w:tcW w:w="10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sz w:val="20"/>
                <w:szCs w:val="20"/>
                <w:lang w:eastAsia="hr-HR"/>
              </w:rPr>
              <w:t>LIKOVNA KULTURA</w:t>
            </w:r>
          </w:p>
        </w:tc>
      </w:tr>
      <w:tr>
        <w:trPr>
          <w:trHeight w:val="720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hr-HR"/>
              </w:rPr>
              <w:t>5680</w:t>
            </w:r>
          </w:p>
        </w:tc>
        <w:tc>
          <w:tcPr>
            <w:tcW w:w="3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hr-HR"/>
              </w:rPr>
              <w:t>MOJE BOJE 7 : udžbenik LK s višemedijskim nastavnim materijalima u sedmom razredu osnovne škole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hr-HR"/>
              </w:rPr>
              <w:t>Miroslav Huzjak,</w:t>
              <w:br/>
              <w:t xml:space="preserve"> Ivana Rupić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hr-HR"/>
              </w:rPr>
              <w:t>udžbenik s višemedijskim nast mat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ŠK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35,00</w:t>
            </w:r>
          </w:p>
        </w:tc>
      </w:tr>
      <w:tr>
        <w:trPr>
          <w:trHeight w:val="255" w:hRule="atLeast"/>
        </w:trPr>
        <w:tc>
          <w:tcPr>
            <w:tcW w:w="10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sz w:val="20"/>
                <w:szCs w:val="20"/>
                <w:lang w:eastAsia="hr-HR"/>
              </w:rPr>
              <w:t>TEHNIČKA KULTURA</w:t>
            </w:r>
          </w:p>
        </w:tc>
      </w:tr>
      <w:tr>
        <w:trPr>
          <w:trHeight w:val="1395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hr-HR"/>
              </w:rPr>
              <w:t>5306</w:t>
            </w:r>
          </w:p>
        </w:tc>
        <w:tc>
          <w:tcPr>
            <w:tcW w:w="3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hr-HR"/>
              </w:rPr>
              <w:t>TEHNIČKA KULTURA 7 :</w:t>
              <w:br/>
              <w:t xml:space="preserve"> radni materijal za izvođenje vježbi i praktičnog rada iz tehničke kulture za sedmi razred osnovne škole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hr-HR"/>
              </w:rPr>
              <w:t>Sanja Prodanović Trlin,</w:t>
              <w:br/>
              <w:t xml:space="preserve"> Ines Tićak, Milan Nadaždi, Damir Čović, Ivica Šimić, Krešimir Kenfelj, Dragan Vlajinić, Darko Suman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hr-HR"/>
              </w:rPr>
              <w:t>radni materijal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PROFIL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08,00</w:t>
            </w:r>
          </w:p>
        </w:tc>
      </w:tr>
      <w:tr>
        <w:trPr>
          <w:trHeight w:val="1200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hr-HR"/>
              </w:rPr>
              <w:t>5305</w:t>
            </w:r>
          </w:p>
        </w:tc>
        <w:tc>
          <w:tcPr>
            <w:tcW w:w="3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hr-HR"/>
              </w:rPr>
              <w:t>TEHNIČKA KULTURA 7 :</w:t>
              <w:br/>
              <w:t xml:space="preserve"> udžbenik tehničke kulture za sedmi razred osnovne škole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hr-HR"/>
              </w:rPr>
              <w:t>Sanja Prodanović Trlin</w:t>
              <w:br/>
              <w:t>, Milan Nadaždi, Damir Čović, Ivica Šimić, Krešimir Kenfelj, Dragan Vlajinić, Darko Suman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hr-HR"/>
              </w:rPr>
              <w:t>udžbenik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PROFIL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35,00</w:t>
            </w:r>
          </w:p>
        </w:tc>
      </w:tr>
      <w:tr>
        <w:trPr>
          <w:trHeight w:val="255" w:hRule="atLeast"/>
        </w:trPr>
        <w:tc>
          <w:tcPr>
            <w:tcW w:w="10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sz w:val="20"/>
                <w:szCs w:val="20"/>
                <w:lang w:eastAsia="hr-HR"/>
              </w:rPr>
              <w:t>INFORMATIKA - IZBORNI PREDMET</w:t>
            </w:r>
          </w:p>
        </w:tc>
      </w:tr>
      <w:tr>
        <w:trPr>
          <w:trHeight w:val="960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hr-HR"/>
              </w:rPr>
              <w:t>4579</w:t>
            </w:r>
          </w:p>
        </w:tc>
        <w:tc>
          <w:tcPr>
            <w:tcW w:w="3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hr-HR"/>
              </w:rPr>
              <w:t>LIKE IT 7 :</w:t>
              <w:br/>
              <w:t xml:space="preserve"> udžbenik informatike za 7. razred osnovne škole s CD-om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hr-HR"/>
              </w:rPr>
              <w:t>Karmen Toić Dlačić,</w:t>
              <w:br/>
              <w:t xml:space="preserve"> Dragica Rade, Luka Novaković, Vinko Pilipović, Iva Matasić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hr-HR"/>
              </w:rPr>
              <w:t>udžbenik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ALFA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57,00</w:t>
            </w:r>
          </w:p>
        </w:tc>
      </w:tr>
      <w:tr>
        <w:trPr>
          <w:trHeight w:val="960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hr-HR"/>
              </w:rPr>
              <w:t>4580</w:t>
            </w:r>
          </w:p>
        </w:tc>
        <w:tc>
          <w:tcPr>
            <w:tcW w:w="3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hr-HR"/>
              </w:rPr>
              <w:t xml:space="preserve">LIKE IT 7 : </w:t>
              <w:br/>
              <w:t>radna bilježnica informatike za 7. razred osnovne škole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hr-HR"/>
              </w:rPr>
              <w:t>Karmen Toić Dlačić,</w:t>
              <w:br/>
              <w:t xml:space="preserve"> Dragica Rade, Luka Novaković, Vinko Pilipović, Iva Matasić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hr-HR"/>
              </w:rPr>
              <w:t>radna</w:t>
              <w:br/>
              <w:t xml:space="preserve"> bilježnica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ALFA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38,00</w:t>
            </w:r>
          </w:p>
        </w:tc>
      </w:tr>
      <w:tr>
        <w:trPr>
          <w:trHeight w:val="255" w:hRule="atLeast"/>
        </w:trPr>
        <w:tc>
          <w:tcPr>
            <w:tcW w:w="10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sz w:val="20"/>
                <w:szCs w:val="20"/>
                <w:lang w:eastAsia="hr-HR"/>
              </w:rPr>
              <w:t>VJERONAUK - IZBORNI PREDMET</w:t>
            </w:r>
          </w:p>
        </w:tc>
      </w:tr>
      <w:tr>
        <w:trPr>
          <w:trHeight w:val="720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hr-HR"/>
              </w:rPr>
              <w:t>4867</w:t>
            </w:r>
          </w:p>
        </w:tc>
        <w:tc>
          <w:tcPr>
            <w:tcW w:w="3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hr-HR"/>
              </w:rPr>
              <w:t xml:space="preserve">ZAJEDNO U LJUBAVI : </w:t>
              <w:br/>
              <w:t>udžbenik za katolički vjeronauk sedmoga razreda osnovne škole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hr-HR"/>
              </w:rPr>
              <w:t>Josip Periš i autorski tim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hr-HR"/>
              </w:rPr>
              <w:t>udžbenik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KS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45,00</w:t>
            </w:r>
          </w:p>
        </w:tc>
      </w:tr>
    </w:tbl>
    <w:p>
      <w:pPr>
        <w:pStyle w:val="Normal"/>
        <w:widowControl/>
        <w:bidi w:val="0"/>
        <w:spacing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2T08:27:00Z</dcterms:created>
  <dc:creator>studio XXL</dc:creator>
  <dc:description/>
  <dc:language>en-US</dc:language>
  <cp:lastModifiedBy>studio XXL</cp:lastModifiedBy>
  <dcterms:modified xsi:type="dcterms:W3CDTF">2014-06-12T08:28:00Z</dcterms:modified>
  <cp:revision>1</cp:revision>
  <dc:subject/>
  <dc:title/>
</cp:coreProperties>
</file>