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8"/>
        <w:gridCol w:w="2494"/>
        <w:gridCol w:w="2102"/>
        <w:gridCol w:w="919"/>
        <w:gridCol w:w="1186"/>
      </w:tblGrid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45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8. RAZRED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NAGA RIJEČI 8 :</w:t>
              <w:br/>
              <w:t xml:space="preserve"> hrvatska čitanka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HRVATSKI JEZIK 8 : </w:t>
              <w:br/>
              <w:t>udžbenik hrvatskog jezika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Nataša Jurić Stanković, Davor Šimić, Andres Šodan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I JEZIK 8 :</w:t>
              <w:br/>
              <w:t>radna bilježnica za hrvatski jezik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Nataša Jurić Stanković, Davor Šimić, Andres Šodan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ENGLESKI JEZIK 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WAY TO GO 5 PLUS : </w:t>
              <w:br/>
              <w:t>udžbenik engleskog jezika s višemedijskim nastavnim materijalima u osmom razredu osnovne škole - 8. godina učenj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serka Džeba,</w:t>
              <w:br/>
              <w:t xml:space="preserve"> Maja Mardeš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Y TO GO 5 PLUS :</w:t>
              <w:br/>
              <w:t xml:space="preserve"> radna bilježnica za engleski jezik u osmom razredu osnovne škole - 8. godina učenj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serka Džeba,</w:t>
              <w:br/>
              <w:t xml:space="preserve"> Maja Mardeš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5 :</w:t>
              <w:br/>
              <w:t xml:space="preserve"> radna bilježnica njemačkog jezika za 8. razred osnovne škole, 5. godina učenj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5 :</w:t>
              <w:br/>
              <w:t xml:space="preserve"> udžbenik njemačkog jezika za 8. razred osnovne škole 5. godina učenja s pripadajućim audio CD-o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7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VIENI CON ME 5 PIU : </w:t>
              <w:br/>
              <w:t>udžbenik talijanskog jezika s višemedijskim nastavnim materijalima u osmom razredu osnovne škole - 5. godina učenja, 2. strani jezi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7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ENI CON ME 5 PIU :</w:t>
              <w:br/>
              <w:t xml:space="preserve"> radna bilježnica za talijanski jezik u osmom razredu osnovne škole - 5. godina učenja, 2. strani jezi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MATEMATIKA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6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MATIČKI IZAZOVI 8 :</w:t>
              <w:br/>
              <w:t xml:space="preserve"> udžbenik i zbirka zadataka iz matematike za osmi razred - prvi di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dana Paić,</w:t>
              <w:br/>
              <w:t xml:space="preserve"> Željko Bošnjak, Boris Čulin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6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MATIČKI IZAZOVI 8 :</w:t>
              <w:br/>
              <w:t xml:space="preserve"> udžbenik i zbirka zadataka iz matematike za osmi razred - drugi di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dana Paić,</w:t>
              <w:br/>
              <w:t xml:space="preserve"> Željko Bošnjak, Boris Čulin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BIOLOGIJA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OLOGIJA 8 :</w:t>
              <w:br/>
              <w:t xml:space="preserve"> radna bilježnica za biologiju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Bendelja,</w:t>
              <w:br/>
              <w:t xml:space="preserve"> Đurđica Culjak, Žaklin Lukša, Edina Operta, Emica Orešković, Renata Rošča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BIOLOGIJA 8 : </w:t>
              <w:br/>
              <w:t>udžbenik biologij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Bendelja,</w:t>
              <w:br/>
              <w:t xml:space="preserve"> Đurđica Culjak, Žaklin Lukša, Edina Operta, Emica Orešković, Renata Rošča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FIZIKA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IZIKA OKO NAS 8 :</w:t>
              <w:br/>
              <w:t xml:space="preserve"> udžbenik fizik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dimir Paar,</w:t>
              <w:br/>
              <w:t xml:space="preserve"> Sanja Martinko, Tanja Ćulibr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IZIKA OKO NAS 8 :</w:t>
              <w:br/>
              <w:t xml:space="preserve"> radna bilježnica za fiziku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dimir Paar,</w:t>
              <w:br/>
              <w:t xml:space="preserve"> Mladen Klaić, Dubravko Sila, Tanja Ćulibrk, Sanja Martink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KEMIJA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EMIJA 8 :</w:t>
              <w:br/>
              <w:t xml:space="preserve"> udžbenik kemij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anja Lukić, </w:t>
              <w:br/>
              <w:t>Marijan Varga, Sandra Krmpotić - Gržančić, Ivana Marić Zerdun, Dunja Maričev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EMIJA 8 :</w:t>
              <w:br/>
              <w:t xml:space="preserve"> radna bilježnica za kemiju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Lukić,</w:t>
              <w:br/>
              <w:t xml:space="preserve"> Marijan Varga, Sandra Krmpotić - Gržančić, Tamara Banov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EOGRAFIJA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OGRAFIJA 8 :</w:t>
              <w:br/>
              <w:t xml:space="preserve"> radna bilježnica iz geografij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ksandar Lukić,</w:t>
              <w:br/>
              <w:t xml:space="preserve"> Vid Jakša Opačić, Ivan Paradi, Petar Pe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GEOGRAFIJA 8 : </w:t>
              <w:br/>
              <w:t>udžbenik geografij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ksandar Lukić,</w:t>
              <w:br/>
              <w:t xml:space="preserve"> Vid Jakša Opačić, Ivan Paradi, Petar Pe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POVIJEST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8 :</w:t>
              <w:br/>
              <w:t xml:space="preserve"> udžbenik povijesti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sna Đu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8 :</w:t>
              <w:br/>
              <w:t xml:space="preserve"> radna bilježnica iz povijesti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sna Đu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radna </w:t>
              <w:br/>
              <w:t>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LAZBENA OSMICA :</w:t>
              <w:br/>
              <w:t xml:space="preserve"> udžbenik glazbene kulture s tri cd-a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jiljana Ščedrov, </w:t>
              <w:br/>
              <w:t>Saša Ma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8 :</w:t>
              <w:br/>
              <w:t xml:space="preserve"> udžbenik likovne kultur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Miroslav Huzjak, </w:t>
              <w:br/>
              <w:t>Ivana Rup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EHNIČKA KULTURA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8 :</w:t>
              <w:br/>
              <w:t xml:space="preserve"> radni materijal za izvođenje vježbi i praktičnog rada iz tehničke kultur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any Bilić, </w:t>
              <w:br/>
              <w:t>Valentina Dijačić, Sanja Prodanović Trlin, Damir Čović, Ivica Šimić, Krešimir Kenfelj, Darko Suman, Dragan Vlajin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</w:t>
              <w:br/>
              <w:t xml:space="preserve"> materij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8 :</w:t>
              <w:br/>
              <w:t xml:space="preserve"> udžbenik tehničke kultur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any Bilić, </w:t>
              <w:br/>
              <w:t>Sanja Prodanović Trlin, Milan Nadaždi, Damir Čović, Ivica Šimić, Krešimir Kenfelj, Darko Suman, Dragan Vlajin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INFORMATIKA - IZBORNI PREDMET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IKE IT 8 :</w:t>
              <w:br/>
              <w:t xml:space="preserve"> udžbenik informatike za 8. razred osnovne škole s CD-o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Domagoj Bujadinovi, </w:t>
              <w:br/>
              <w:t>Dragica Rade, Karmen Toić Dlačić, Vinko Pilipović, Iva Matasić, Siniša Top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8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IKE IT 8 :</w:t>
              <w:br/>
              <w:t xml:space="preserve"> radna bilježnica informatike za 8.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magoj Bujadinovi,</w:t>
              <w:br/>
              <w:t xml:space="preserve"> Dragica Rade, Karmen Toić Dlačić, Vinko Pilipović, Iva Matasić, Siniša Top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VJERONAUK - IZBORNI PREDMET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 KRISTOM U ŽIVOT : </w:t>
              <w:br/>
              <w:t>udžbenik za katolički vjeronauk osmoga razreda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Josip Periš i </w:t>
              <w:br/>
              <w:t>autorski tim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5:00Z</dcterms:created>
  <dc:creator>studio XXL</dc:creator>
  <dc:description/>
  <dc:language>en-US</dc:language>
  <cp:lastModifiedBy>studio XXL</cp:lastModifiedBy>
  <dcterms:modified xsi:type="dcterms:W3CDTF">2014-06-12T08:27:00Z</dcterms:modified>
  <cp:revision>1</cp:revision>
  <dc:subject/>
  <dc:title/>
</cp:coreProperties>
</file>