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5.c</w:t>
      </w:r>
    </w:p>
    <w:p>
      <w:pPr>
        <w:pStyle w:val="TextBody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3014980" cy="552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113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napToGrid w:val="false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ime i ime učenika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e 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drijašević Ana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ip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bić Ma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jić Domi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-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je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rišić Iv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darić Sti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okolić Miha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ović Jos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špar L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šnić Iv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oš Emil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dar Iv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drav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dar K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dar Magdal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i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tković Robe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lić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jubo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lić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lić Mari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rač Jos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i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išković Jos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alina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i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ušnjara Iv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kić Dome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ukadin Du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aper Ana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rvo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34.7pt;mso-wrap-distance-left:9pt;mso-wrap-distance-right:9pt;mso-wrap-distance-top:0pt;mso-wrap-distance-bottom:0pt;margin-top:177.0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113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8" w:leader="none"/>
                              </w:tabs>
                              <w:snapToGrid w:val="false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8" w:leader="none"/>
                              </w:tabs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ime i ime učenik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8" w:leader="none"/>
                              </w:tabs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e 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rijašević Ana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ip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bić Maj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jić Domini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right="-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je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išić Ivan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darić Stip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okolić Mihael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ović Josi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špar Luc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šnić Iv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oš Emily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dar Iv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rav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dar Kat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dar Magdalen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i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tković Rober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lić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jubo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lić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lić Marin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ač Josi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i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išković Josi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lina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i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ušnjara Iv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kić Domeni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ukadin Duj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aper Ana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rvo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Razrednica: </w:t>
      </w:r>
      <w:r>
        <w:rPr>
          <w:b/>
          <w:sz w:val="28"/>
          <w:szCs w:val="28"/>
        </w:rPr>
        <w:t>Dragica Živaljić</w:t>
      </w:r>
    </w:p>
    <w:sectPr>
      <w:type w:val="nextPage"/>
      <w:pgSz w:w="11906" w:h="16838"/>
      <w:pgMar w:left="899" w:right="125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marina</dc:creator>
  <dc:description/>
  <dc:language>en-US</dc:language>
  <cp:lastModifiedBy>OS TRILJ</cp:lastModifiedBy>
  <cp:lastPrinted>2011-09-15T08:49:00Z</cp:lastPrinted>
  <dcterms:modified xsi:type="dcterms:W3CDTF">2014-09-02T07:15:00Z</dcterms:modified>
  <cp:revision>4</cp:revision>
  <dc:subject/>
  <dc:title>TRILJ</dc:title>
</cp:coreProperties>
</file>