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right="-720" w:firstLine="567"/>
        <w:jc w:val="both"/>
        <w:rPr/>
      </w:pPr>
      <w:r>
        <w:rPr/>
      </w:r>
    </w:p>
    <w:p>
      <w:pPr>
        <w:pStyle w:val="Heading1"/>
        <w:ind w:left="-567" w:right="-720" w:firstLine="567"/>
        <w:jc w:val="both"/>
        <w:rPr/>
      </w:pPr>
      <w:r>
        <w:rPr/>
      </w:r>
    </w:p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52"/>
          <w:szCs w:val="52"/>
        </w:rPr>
        <w:t>5. Košut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81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1"/>
      </w:tblGrid>
      <w:tr>
        <w:trPr>
          <w:trHeight w:val="647" w:hRule="atLeast"/>
        </w:trPr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ind w:left="0" w:right="-720" w:hanging="0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Prezime i imeučenika</w:t>
            </w:r>
          </w:p>
        </w:tc>
        <w:tc>
          <w:tcPr>
            <w:tcW w:w="2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Ime oca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Bakić Antonio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Stipe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Botica An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Slobodan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Delić Klar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Ante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Dukić Anđel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Mladen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Dukić Ante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Radoslav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Dukić Ante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Vladimir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Dukić Mario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Branimir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Grubišić Nikolin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Vendelin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Ivišić Lucij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Mate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Klapež Renat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Siniša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Klapež Sendy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Ante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Krnjača Nikola 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Ivan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Krnjača Tino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Zdenko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Masleša Nensi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Goran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Odrljin Ivan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Joško</w:t>
            </w:r>
          </w:p>
        </w:tc>
      </w:tr>
      <w:tr>
        <w:trPr/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Prcela Josip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Ante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Škopljanac Mačina Iva</w:t>
            </w:r>
          </w:p>
        </w:tc>
        <w:tc>
          <w:tcPr>
            <w:tcW w:w="207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Anđel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Razrednica: </w:t>
      </w:r>
      <w:r>
        <w:rPr>
          <w:b/>
          <w:bCs/>
          <w:sz w:val="28"/>
          <w:szCs w:val="28"/>
        </w:rPr>
        <w:t>Maja Sarić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2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ind w:left="0"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1:00Z</dcterms:created>
  <dc:creator>marina</dc:creator>
  <dc:description/>
  <dc:language>en-US</dc:language>
  <cp:lastModifiedBy>OS TRILJ</cp:lastModifiedBy>
  <cp:lastPrinted>2011-09-16T10:18:00Z</cp:lastPrinted>
  <dcterms:modified xsi:type="dcterms:W3CDTF">2013-09-17T09:31:00Z</dcterms:modified>
  <cp:revision>2</cp:revision>
  <dc:subject/>
  <dc:title>TRILJ</dc:title>
</cp:coreProperties>
</file>