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za kraj nastavne godine 2016./2017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U srijedu 14. lipnja 2017. završava nastavna godina i počinje ljetni odmor učenika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NSKI RAD</w:t>
      </w:r>
    </w:p>
    <w:p>
      <w:pPr>
        <w:pStyle w:val="Heading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80" w:hanging="0"/>
        <w:jc w:val="both"/>
        <w:rPr/>
      </w:pPr>
      <w:r>
        <w:rPr>
          <w:sz w:val="22"/>
          <w:szCs w:val="22"/>
        </w:rPr>
        <w:t>Učenici koji iz najviše dva predmeta imaju nedovoljnu ocjenu pohađat će dopunski rad u 9 dana: 19. – 30. lipnja 2017.</w:t>
      </w:r>
    </w:p>
    <w:p>
      <w:pPr>
        <w:pStyle w:val="Heading"/>
        <w:ind w:left="1080" w:hanging="0"/>
        <w:jc w:val="both"/>
        <w:rPr>
          <w:color w:val="FFC000"/>
          <w:sz w:val="22"/>
          <w:szCs w:val="22"/>
        </w:rPr>
      </w:pPr>
      <w:r>
        <w:rPr>
          <w:sz w:val="22"/>
          <w:szCs w:val="22"/>
        </w:rPr>
        <w:t xml:space="preserve">Učenici se trebaju odazvati na dopunski rad u ponedjeljak 19. lipnja u 8:00 sati kad će dobiti sve daljnje obavijesti. </w:t>
      </w:r>
      <w:r>
        <w:rPr>
          <w:color w:val="984806"/>
          <w:sz w:val="22"/>
          <w:szCs w:val="22"/>
        </w:rPr>
        <w:t>Učenici iz područnih škola dolaze u svoje škole. Učenici na dopunski rad dolaze vlastitim prijevozom.</w:t>
      </w:r>
    </w:p>
    <w:p>
      <w:pPr>
        <w:pStyle w:val="Heading"/>
        <w:ind w:left="1080" w:hanging="0"/>
        <w:jc w:val="both"/>
        <w:rPr/>
      </w:pPr>
      <w:r>
        <w:rPr>
          <w:sz w:val="22"/>
          <w:szCs w:val="22"/>
        </w:rPr>
        <w:t>Popravni ispiti za učenike koji tijekom dopunskog rada ne ostvare očekivane ishode (ne zaključi im se prolazna ocjena) održat će se u ponedjeljak 21. kolovoza 2017. u 8:00 sati.</w:t>
      </w:r>
    </w:p>
    <w:p>
      <w:pPr>
        <w:pStyle w:val="Heading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PODJELA SVJEDOŽBI </w:t>
      </w:r>
    </w:p>
    <w:p>
      <w:pPr>
        <w:pStyle w:val="Heading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ična škola Trilj, PŠ Košute i PŠ Grab</w:t>
      </w:r>
    </w:p>
    <w:p>
      <w:pPr>
        <w:pStyle w:val="Heading"/>
        <w:spacing w:lineRule="auto" w:line="360"/>
        <w:ind w:left="1077" w:hanging="0"/>
        <w:jc w:val="both"/>
        <w:rPr/>
      </w:pPr>
      <w:r>
        <w:rPr>
          <w:sz w:val="22"/>
          <w:szCs w:val="22"/>
        </w:rPr>
        <w:t>Niži razredi (1. – 4.) – ponedjeljak 3. srpnja 2017. u 9:00</w:t>
      </w:r>
    </w:p>
    <w:p>
      <w:pPr>
        <w:pStyle w:val="Heading"/>
        <w:spacing w:lineRule="auto" w:line="36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Viši razredi (5. – 8.) – ponedjeljak 3. srpnja 2017. u 9:30</w:t>
      </w:r>
    </w:p>
    <w:p>
      <w:pPr>
        <w:pStyle w:val="Heading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e područne škole – Niži razredi  (1. – 4.)  – ponedjeljak 3. srpnja 2017.  u 9:00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851" w:firstLine="85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-851" w:firstLine="851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  <w:t>U DŽ B E N I C I</w:t>
      </w:r>
    </w:p>
    <w:p>
      <w:pPr>
        <w:pStyle w:val="TextBody"/>
        <w:ind w:left="-851" w:firstLine="851"/>
        <w:jc w:val="both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  <w:t>MATIČNA ŠKOLA TRILJ</w:t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  <w:t>1. Povrat udžbenika</w:t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</w:r>
    </w:p>
    <w:p>
      <w:pPr>
        <w:pStyle w:val="TextBody"/>
        <w:ind w:left="4395" w:hanging="4536"/>
        <w:jc w:val="both"/>
        <w:rPr/>
      </w:pPr>
      <w:r>
        <w:rPr>
          <w:sz w:val="24"/>
          <w:szCs w:val="24"/>
          <w:u w:val="single"/>
          <w:lang w:val="hr-HR"/>
        </w:rPr>
        <w:t>NIŽI RAZREDI (1. – 4.):</w:t>
      </w:r>
      <w:r>
        <w:rPr>
          <w:sz w:val="24"/>
          <w:szCs w:val="24"/>
          <w:lang w:val="hr-HR"/>
        </w:rPr>
        <w:t xml:space="preserve">  </w:t>
        <w:tab/>
        <w:tab/>
        <w:t xml:space="preserve">srijeda 14. lipnja 2017. </w:t>
      </w:r>
    </w:p>
    <w:p>
      <w:pPr>
        <w:pStyle w:val="TextBody"/>
        <w:ind w:left="4395" w:hanging="453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4395" w:hanging="4536"/>
        <w:jc w:val="both"/>
        <w:rPr/>
      </w:pPr>
      <w:r>
        <w:rPr>
          <w:sz w:val="24"/>
          <w:szCs w:val="24"/>
          <w:lang w:val="hr-HR"/>
        </w:rPr>
        <w:t>VIŠI RAZREDI (5. – 7.):</w:t>
        <w:tab/>
        <w:tab/>
        <w:t>srijeda 21. lipnja 2017.</w:t>
      </w:r>
    </w:p>
    <w:p>
      <w:pPr>
        <w:pStyle w:val="TextBody"/>
        <w:ind w:left="4395" w:hanging="453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Učionica br. 8     </w:t>
        <w:tab/>
        <w:t>Učionica br. 9</w:t>
        <w:tab/>
        <w:tab/>
        <w:tab/>
        <w:t xml:space="preserve">Učionica br. 10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a u 8:00 sati</w:t>
        <w:tab/>
        <w:t xml:space="preserve">        </w:t>
        <w:tab/>
        <w:t>6.a u 9:00 sati</w:t>
        <w:tab/>
        <w:tab/>
        <w:tab/>
        <w:t>7.a u 10:00 sati</w:t>
        <w:tab/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b u 8:15 sati</w:t>
        <w:tab/>
        <w:t xml:space="preserve">        </w:t>
        <w:tab/>
        <w:t>6.b u 9:15 sati</w:t>
        <w:tab/>
        <w:tab/>
        <w:tab/>
        <w:t>7.b u 10:15 sati</w:t>
        <w:tab/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c u 8:30 sati</w:t>
        <w:tab/>
        <w:t xml:space="preserve">        </w:t>
        <w:tab/>
        <w:t>6.c u 9:30 sati</w:t>
        <w:tab/>
        <w:tab/>
        <w:tab/>
        <w:t>7.c u 10:30 sati</w:t>
        <w:tab/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d u 8:45 sati</w:t>
        <w:tab/>
        <w:tab/>
        <w:t>6.d u 9:45 sati</w:t>
        <w:tab/>
        <w:tab/>
        <w:tab/>
        <w:tab/>
        <w:tab/>
        <w:tab/>
        <w:tab/>
        <w:tab/>
      </w:r>
    </w:p>
    <w:p>
      <w:pPr>
        <w:pStyle w:val="TextBody"/>
        <w:ind w:left="4395" w:hanging="453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ind w:left="4395" w:hanging="453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  <w:t>2. Preuzimanje udžbenika za 2017. /18. šk. godinu</w:t>
      </w:r>
    </w:p>
    <w:p>
      <w:pPr>
        <w:pStyle w:val="TextBody"/>
        <w:ind w:left="2160" w:firstLine="720"/>
        <w:jc w:val="both"/>
        <w:rPr>
          <w:i/>
          <w:i/>
          <w:color w:val="FF0000"/>
          <w:sz w:val="24"/>
          <w:szCs w:val="24"/>
          <w:u w:val="single"/>
          <w:lang w:val="hr-HR"/>
        </w:rPr>
      </w:pPr>
      <w:r>
        <w:rPr>
          <w:i/>
          <w:color w:val="FF0000"/>
          <w:sz w:val="24"/>
          <w:szCs w:val="24"/>
          <w:u w:val="single"/>
          <w:lang w:val="hr-HR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NIŽI RAZREDI (2. – 4.):</w:t>
        <w:tab/>
      </w:r>
      <w:r>
        <w:rPr>
          <w:sz w:val="24"/>
          <w:szCs w:val="24"/>
        </w:rPr>
        <w:t>27. lipnja 2017.  (NOVA ŠKOLA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0"/>
          <w:szCs w:val="20"/>
          <w:u w:val="single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Učionica br. 3</w:t>
        <w:tab/>
        <w:tab/>
        <w:tab/>
        <w:t xml:space="preserve">Učionica br. 2      </w:t>
        <w:tab/>
        <w:tab/>
        <w:t xml:space="preserve"> Učionica br. 4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 u 8:00 sati</w:t>
        <w:tab/>
        <w:tab/>
        <w:tab/>
        <w:t>3.a u 8:30 sati</w:t>
        <w:tab/>
        <w:tab/>
        <w:t>4.a u 9:00 sati</w:t>
        <w:tab/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 u 8:15 sati</w:t>
        <w:tab/>
        <w:tab/>
        <w:tab/>
        <w:t>3.b u 8:45 sati</w:t>
        <w:tab/>
        <w:tab/>
        <w:t>4.b u 9:15 sati</w:t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ke 1. razreda udžbenici čekaju u učionicama prvi nastavni dan u novoj školskoj godini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 rujna 2017.)</w:t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VIŠI RAZREDI (5. – 8.):</w:t>
        <w:tab/>
      </w:r>
      <w:r>
        <w:rPr>
          <w:sz w:val="24"/>
          <w:szCs w:val="24"/>
        </w:rPr>
        <w:t>28. lipnja 2017.</w:t>
      </w:r>
    </w:p>
    <w:p>
      <w:pPr>
        <w:pStyle w:val="TextBody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Učionica br. 8     </w:t>
        <w:tab/>
        <w:t>Učionica br. 9</w:t>
        <w:tab/>
        <w:tab/>
        <w:tab/>
        <w:t xml:space="preserve">Učionica br. 10      </w:t>
        <w:tab/>
        <w:tab/>
        <w:t xml:space="preserve"> Učionica br. 11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ETI </w:t>
        <w:tab/>
        <w:t xml:space="preserve">        </w:t>
        <w:tab/>
        <w:t>6.a u 8:00 sati</w:t>
        <w:tab/>
        <w:tab/>
        <w:tab/>
        <w:t>7.a u 9:00 sati</w:t>
        <w:tab/>
        <w:tab/>
        <w:tab/>
        <w:t>8.a u 10:00 sati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RED</w:t>
        <w:tab/>
        <w:t xml:space="preserve">        </w:t>
        <w:tab/>
        <w:t>6.b u 8:15 sati</w:t>
        <w:tab/>
        <w:tab/>
        <w:tab/>
        <w:t>7.b u 9:15 sati</w:t>
        <w:tab/>
        <w:tab/>
        <w:tab/>
        <w:t>8.b u 10:15 sati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 11:00     </w:t>
        <w:tab/>
        <w:tab/>
        <w:t>6.c u 8:30 sati</w:t>
        <w:tab/>
        <w:tab/>
        <w:tab/>
        <w:t>7.c u 9:30 sati</w:t>
        <w:tab/>
        <w:tab/>
        <w:tab/>
        <w:t>8.c u 10:30 sati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d u 8:45 sati</w:t>
        <w:tab/>
        <w:tab/>
        <w:tab/>
        <w:t>7.d u 9:45 sati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čenici koji se upućuju na dopunski rad ne vraćaju udžbenike iz predmeta  iz kojih su upućeni na DOPUNSKI RAD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  <w:t>PŠ KOŠUTE I PŠ GRAB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i/>
          <w:i/>
          <w:color w:val="FF0000"/>
          <w:sz w:val="28"/>
          <w:szCs w:val="28"/>
          <w:u w:val="single"/>
          <w:lang w:val="hr-HR"/>
        </w:rPr>
      </w:pPr>
      <w:r>
        <w:rPr>
          <w:i/>
          <w:color w:val="FF0000"/>
          <w:sz w:val="28"/>
          <w:szCs w:val="28"/>
          <w:u w:val="single"/>
          <w:lang w:val="hr-HR"/>
        </w:rPr>
      </w:r>
    </w:p>
    <w:p>
      <w:pPr>
        <w:pStyle w:val="TextBody"/>
        <w:ind w:left="-851" w:firstLine="851"/>
        <w:jc w:val="both"/>
        <w:rPr/>
      </w:pPr>
      <w:r>
        <w:rPr>
          <w:color w:val="984806"/>
          <w:sz w:val="24"/>
          <w:szCs w:val="24"/>
          <w:u w:val="single"/>
          <w:lang w:val="hr-HR"/>
        </w:rPr>
        <w:t>1. Povrat udžbenika:</w:t>
      </w:r>
      <w:r>
        <w:rPr>
          <w:sz w:val="24"/>
          <w:szCs w:val="24"/>
          <w:lang w:val="hr-HR"/>
        </w:rPr>
        <w:t xml:space="preserve">  </w:t>
        <w:tab/>
        <w:tab/>
        <w:t xml:space="preserve">srijeda 14. lipnja 2017. </w:t>
      </w:r>
    </w:p>
    <w:p>
      <w:pPr>
        <w:pStyle w:val="TextBody"/>
        <w:ind w:left="-851" w:firstLine="85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  <w:t>2. Preuzimanje udžbenika za 2017. /18. šk. godinu</w:t>
      </w:r>
    </w:p>
    <w:p>
      <w:pPr>
        <w:pStyle w:val="TextBody"/>
        <w:ind w:left="-851" w:firstLine="851"/>
        <w:jc w:val="both"/>
        <w:rPr>
          <w:color w:val="FF0000"/>
          <w:sz w:val="24"/>
          <w:szCs w:val="24"/>
          <w:u w:val="single"/>
          <w:lang w:val="hr-HR"/>
        </w:rPr>
      </w:pPr>
      <w:r>
        <w:rPr>
          <w:color w:val="FF0000"/>
          <w:sz w:val="24"/>
          <w:szCs w:val="24"/>
          <w:u w:val="single"/>
          <w:lang w:val="hr-HR"/>
        </w:rPr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ži razredi (1. – 4.) – ponedjeljak 3. srpnja 2017. u 9:00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ši razredi (5. – 8.) – ponedjeljak 3. srpnja 2017. u 9:30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ke 1. razreda udžbenici čekaju u učionicama prvi nastavni dan u novoj školskoj godini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 rujna 2017.)</w:t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čenici koji se upućuju na dopunski rad ne vraćaju udžbenike iz predmeta  iz kojih su upućeni na DOPUNSKI RAD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276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Arrows2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dnie;Courier New" w:hAnsi="Sydnie;Courier New" w:cs="Sydnie;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rows2;Symbol" w:hAnsi="Arrows2;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32"/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8:00Z</dcterms:created>
  <dc:creator>..</dc:creator>
  <dc:description/>
  <cp:keywords/>
  <dc:language>en-US</dc:language>
  <cp:lastModifiedBy>Korisnik</cp:lastModifiedBy>
  <cp:lastPrinted>2017-06-12T10:30:00Z</cp:lastPrinted>
  <dcterms:modified xsi:type="dcterms:W3CDTF">2017-06-15T17:32:00Z</dcterms:modified>
  <cp:revision>4</cp:revision>
  <dc:subject/>
  <dc:title> 19</dc:title>
</cp:coreProperties>
</file>