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04"/>
        <w:gridCol w:w="2169"/>
        <w:gridCol w:w="1536"/>
        <w:gridCol w:w="919"/>
        <w:gridCol w:w="1186"/>
      </w:tblGrid>
      <w:tr>
        <w:trPr>
          <w:trHeight w:val="465" w:hRule="atLeast"/>
        </w:trPr>
        <w:tc>
          <w:tcPr>
            <w:tcW w:w="10160" w:type="dxa"/>
            <w:gridSpan w:val="6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hr-HR"/>
              </w:rPr>
              <w:t xml:space="preserve">POPIS ODABRANIH UDŽBENIKA 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Reg. broj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Naziv udžbenika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Autori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Vrsta izdanja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Nakladnik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 xml:space="preserve">Konačna maloprodajna cijena 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hr-HR"/>
              </w:rPr>
              <w:t>3. RAZRED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HRVATSKI JEZIK</w:t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9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LATNA VRATA 3 :</w:t>
              <w:br/>
              <w:t xml:space="preserve"> udžbenik hrvatskog jezika u 3. razredu osnovne škole : čitanka s pravopisom i gramatikom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onja Ivić,</w:t>
              <w:br/>
              <w:t xml:space="preserve"> Marija Krmpotić-Dab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3,00</w:t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74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LATNA VRATA 3 :</w:t>
              <w:br/>
              <w:t xml:space="preserve"> radna bilježnica hrvatskog jezika u 3. razredu osnovne škole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Sonja Ivić, </w:t>
              <w:br/>
              <w:t>Marija Krmpotić-Dab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</w:t>
              <w:br/>
              <w:t xml:space="preserve"> bilježnic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9,00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ENGLESKI JEZIK</w:t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68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IP IN 3 :</w:t>
              <w:br/>
              <w:t xml:space="preserve"> radna bilježnica za engleski jezik u trećem razredu osnovne škole - 3. godina učenja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ja Mardeši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2,00</w:t>
            </w:r>
          </w:p>
        </w:tc>
      </w:tr>
      <w:tr>
        <w:trPr>
          <w:trHeight w:val="12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67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IP IN 3 :</w:t>
              <w:br/>
              <w:t xml:space="preserve"> udžbenik engleskog jezika s višemedijskim nastavnim materijalima u trećem razredu osnovne škole - 3. godina učenja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ja Mardeši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 s</w:t>
              <w:br/>
              <w:t xml:space="preserve"> višemedijskim nastavnim materijalim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1,00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MATEMATIKA</w:t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94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MATEMATIČKIM STAZAMA 3 : </w:t>
              <w:br/>
              <w:t>udžbenik matematike s višemedijskim nastavnim materijalima u trećem razredu osnovne škole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rdana Paić,</w:t>
              <w:br/>
              <w:t xml:space="preserve"> Željka Manzoni, Nenad Kosak, Ivana Marjanovi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 s</w:t>
              <w:br/>
              <w:t xml:space="preserve"> višemedijskim nastavnim materijalim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1,00</w:t>
            </w:r>
          </w:p>
        </w:tc>
      </w:tr>
      <w:tr>
        <w:trPr>
          <w:trHeight w:val="8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95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MATIČKIM STAZAMA 3 :</w:t>
              <w:br/>
              <w:t xml:space="preserve"> radna bilježnica za matematiku u trećem razredu osnovne škole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Gordana Paić, </w:t>
              <w:br/>
              <w:t>Željka Manzoni, Nenad Kosak, Ivana Marjanovi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PRIRODA I DRUŠTVO</w:t>
            </w:r>
          </w:p>
        </w:tc>
      </w:tr>
      <w:tr>
        <w:trPr>
          <w:trHeight w:val="10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43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NAŠ SVIJET 3 : </w:t>
              <w:br/>
              <w:t>udžbenik prirode i društva s višemedijskim nastavnim materijalima u trećem razredu osnovne škole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Alena Letina, </w:t>
              <w:br/>
              <w:t>Tamara Kisovar Ivanda, Ivo Nejašmić, Ivan De Zan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udžbenik s </w:t>
              <w:br/>
              <w:t>višemedijskim nastavnim materijalim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5,00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44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Š SVIJET 3 :</w:t>
              <w:br/>
              <w:t xml:space="preserve"> radna bilježnica za prirodu i društvo u trećem razredu osnovne škole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Alena Letina, </w:t>
              <w:br/>
              <w:t>Tamara Kisovar Ivanda, Ivo Nejašmić, Ivan De Zan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9,00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GLAZBENA KULTURA</w:t>
            </w:r>
          </w:p>
        </w:tc>
      </w:tr>
      <w:tr>
        <w:trPr>
          <w:trHeight w:val="11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1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ZIGRANI ZVUCI 3 :</w:t>
              <w:br/>
              <w:t xml:space="preserve"> udžbenik glazbene kulture s višemedijskim nastavnim materijalima na 2 CD-a u trećem razredu osnovne škole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ladimir Jandrašek,</w:t>
              <w:br/>
              <w:t xml:space="preserve"> Jelena Ivac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udžbenik s </w:t>
              <w:br/>
              <w:t>2 CD-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VJERONAUK - IZBORNI PREDMET</w:t>
            </w:r>
          </w:p>
        </w:tc>
      </w:tr>
      <w:tr>
        <w:trPr>
          <w:trHeight w:val="8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859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 STOLOM LJUBAVI I POMIRENJA :</w:t>
              <w:br/>
              <w:t xml:space="preserve"> udžbenik za katolički vjeronauk trećega razreda osnovne škole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Ivica Pažin, </w:t>
              <w:br/>
              <w:t>Ante Pavlović i drug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S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6,00</w:t>
            </w:r>
          </w:p>
        </w:tc>
      </w:tr>
      <w:tr>
        <w:trPr>
          <w:trHeight w:val="8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86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 STOLOM LJUBAVI I POMIRENJA :</w:t>
              <w:br/>
              <w:t xml:space="preserve"> radna bilježnica za katolički vjeronauk trećega razreda osnovne škole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Ivica Pažin, </w:t>
              <w:br/>
              <w:t>Ante Pavlović i drug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S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4,00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04:00Z</dcterms:created>
  <dc:creator>studio XXL</dc:creator>
  <dc:description/>
  <dc:language>en-US</dc:language>
  <cp:lastModifiedBy>Ravnatelj</cp:lastModifiedBy>
  <dcterms:modified xsi:type="dcterms:W3CDTF">2019-07-16T11:04:00Z</dcterms:modified>
  <cp:revision>2</cp:revision>
  <dc:subject/>
  <dc:title/>
</cp:coreProperties>
</file>