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98"/>
        <w:gridCol w:w="2494"/>
        <w:gridCol w:w="2102"/>
        <w:gridCol w:w="919"/>
        <w:gridCol w:w="1186"/>
      </w:tblGrid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Reg. broj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Naziv udžbenika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Autori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Vrsta izdanja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Nakladnik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Konačna maloprodajna cijena</w:t>
            </w:r>
          </w:p>
        </w:tc>
      </w:tr>
      <w:tr>
        <w:trPr>
          <w:trHeight w:val="450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8. RAZRED</w:t>
            </w:r>
          </w:p>
        </w:tc>
      </w:tr>
      <w:tr>
        <w:trPr>
          <w:trHeight w:val="255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 xml:space="preserve">HRVATSKI JEZIK </w:t>
            </w:r>
          </w:p>
        </w:tc>
      </w:tr>
      <w:tr>
        <w:trPr>
          <w:trHeight w:val="12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65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NAGA RIJEČI 8 :</w:t>
              <w:br/>
              <w:t xml:space="preserve"> hrvatska čitanka s višemedijskim nastavnim materijalima u osmom razredu osnovne škole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nita Šojat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udžbenik s </w:t>
              <w:br/>
              <w:t>višemedijskim nastavnim materijalim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5,0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64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HRVATSKI JEZIK 8 : </w:t>
              <w:br/>
              <w:t>udžbenik hrvatskog jezika s višemedijskim nastavnim materijalima u osmom razredu osnovne škole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rešimir Bagić,</w:t>
              <w:br/>
              <w:t xml:space="preserve"> Nataša Jurić Stanković, Davor Šimić, Andres Šodan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džbenik s višemedijskim nastavnim materijalim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7,0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64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RVATSKI JEZIK 8 :</w:t>
              <w:br/>
              <w:t>radna bilježnica za hrvatski jezik u osmom razredu osnovne škole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rešimir Bagić,</w:t>
              <w:br/>
              <w:t xml:space="preserve"> Nataša Jurić Stanković, Davor Šimić, Andres Šodan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 xml:space="preserve">ENGLESKI JEZIK 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57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WAY TO GO 5 PLUS : </w:t>
              <w:br/>
              <w:t>udžbenik engleskog jezika s višemedijskim nastavnim materijalima u osmom razredu osnovne škole - 8. godina učenja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iserka Džeba,</w:t>
              <w:br/>
              <w:t xml:space="preserve"> Maja Mardeši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džbenik s</w:t>
              <w:br/>
              <w:t xml:space="preserve"> višemedijskim nastavnim materijalim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0,0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58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WAY TO GO 5 PLUS :</w:t>
              <w:br/>
              <w:t xml:space="preserve"> radna bilježnica za engleski jezik u osmom razredu osnovne škole - 8. godina učenja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iserka Džeba,</w:t>
              <w:br/>
              <w:t xml:space="preserve"> Maja Mardeši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adna</w:t>
              <w:br/>
              <w:t xml:space="preserve"> bilježnic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3,00</w:t>
            </w:r>
          </w:p>
        </w:tc>
      </w:tr>
      <w:tr>
        <w:trPr>
          <w:trHeight w:val="300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NJEMAČKI JEZIK (II.  STRANI JEZIK) -za učenike koji su ga odabrali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8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WIR+ 5 :</w:t>
              <w:br/>
              <w:t xml:space="preserve"> radna bilježnica njemačkog jezika za 8. razred osnovne škole, 5. godina učenja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Giorgio Motta,</w:t>
              <w:br/>
              <w:t xml:space="preserve"> Mirjana Klobučar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LETT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0,00</w:t>
            </w:r>
          </w:p>
        </w:tc>
      </w:tr>
      <w:tr>
        <w:trPr>
          <w:trHeight w:val="1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85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WIR+ 5 :</w:t>
              <w:br/>
              <w:t xml:space="preserve"> udžbenik njemačkog jezika za 8. razred osnovne škole 5. godina učenja s pripadajućim audio CD-om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Giorgio Motta,</w:t>
              <w:br/>
              <w:t xml:space="preserve"> Mirjana Klobučar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džbenik s</w:t>
              <w:br/>
              <w:t xml:space="preserve"> CD-o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LETT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1,00</w:t>
            </w:r>
          </w:p>
        </w:tc>
      </w:tr>
      <w:tr>
        <w:trPr>
          <w:trHeight w:val="255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TALIJANSKI  JEZIK (II.  STRANI JEZIK) -za učenike koji su ga odabrali</w:t>
            </w:r>
          </w:p>
        </w:tc>
      </w:tr>
      <w:tr>
        <w:trPr>
          <w:trHeight w:val="14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75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VIENI CON ME 5 PIU : </w:t>
              <w:br/>
              <w:t>udžbenik talijanskog jezika s višemedijskim nastavnim materijalima u osmom razredu osnovne škole - 5. godina učenja, 2. strani jezik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ngrid Damiani Einwalter,</w:t>
              <w:br/>
              <w:t xml:space="preserve"> Mirjana Marković Marinković, Nives Sironić Bonefači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džbenik s</w:t>
              <w:br/>
              <w:t xml:space="preserve"> višemedijskim nastavnim materijalim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7,0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7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IENI CON ME 5 PIU :</w:t>
              <w:br/>
              <w:t xml:space="preserve"> radna bilježnica za talijanski jezik u osmom razredu osnovne škole - 5. godina učenja, 2. strani jezik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ngrid Damiani Einwalter,</w:t>
              <w:br/>
              <w:t xml:space="preserve"> Mirjana Marković Marinković, Nives Sironić Bonefači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MATEMATIKA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6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ATEMATIČKI IZAZOVI 8 :</w:t>
              <w:br/>
              <w:t xml:space="preserve"> udžbenik i zbirka zadataka iz matematike za osmi razred - prvi dio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Gordana Paić,</w:t>
              <w:br/>
              <w:t xml:space="preserve"> Željko Bošnjak, Boris Čulina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džbenik sa</w:t>
              <w:br/>
              <w:t xml:space="preserve"> zbirkom zadatak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LF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9,0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60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ATEMATIČKI IZAZOVI 8 :</w:t>
              <w:br/>
              <w:t xml:space="preserve"> udžbenik i zbirka zadataka iz matematike za osmi razred - drugi dio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Gordana Paić,</w:t>
              <w:br/>
              <w:t xml:space="preserve"> Željko Bošnjak, Boris Čulina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džbenik sa</w:t>
              <w:br/>
              <w:t xml:space="preserve"> zbirkom zadatak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LF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9,00</w:t>
            </w:r>
          </w:p>
        </w:tc>
      </w:tr>
      <w:tr>
        <w:trPr>
          <w:trHeight w:val="255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BIOLOGIJA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56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IOLOGIJA 8 :</w:t>
              <w:br/>
              <w:t xml:space="preserve"> radna bilježnica za biologiju u osmom razredu osnovne škole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amir Bendelja,</w:t>
              <w:br/>
              <w:t xml:space="preserve"> Đurđica Culjak, Žaklin Lukša, Edina Operta, Emica Orešković, Renata Roščak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8,0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5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BIOLOGIJA 8 : </w:t>
              <w:br/>
              <w:t>udžbenik biologije s višemedijskim nastavnim materijalima u osmom razredu osnovne škole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amir Bendelja,</w:t>
              <w:br/>
              <w:t xml:space="preserve"> Đurđica Culjak, Žaklin Lukša, Edina Operta, Emica Orešković, Renata Roščak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džbenik s</w:t>
              <w:br/>
              <w:t xml:space="preserve"> višemedijskim nastavnim materijalim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FIZIKA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59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FIZIKA OKO NAS 8 :</w:t>
              <w:br/>
              <w:t xml:space="preserve"> udžbenik fizike s višemedijskim nastavnim materijalima u osmom razredu osnovne škole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ladimir Paar,</w:t>
              <w:br/>
              <w:t xml:space="preserve"> Sanja Martinko, Tanja Ćulibrk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džbenik s višemedijskim nastavnim materijalim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0,00</w:t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59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FIZIKA OKO NAS 8 :</w:t>
              <w:br/>
              <w:t xml:space="preserve"> radna bilježnica za fiziku u osmom razredu osnovne škole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ladimir Paar,</w:t>
              <w:br/>
              <w:t xml:space="preserve"> Mladen Klaić, Dubravko Sila, Tanja Ćulibrk, Sanja Martinko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KEMIJA</w:t>
            </w:r>
          </w:p>
        </w:tc>
      </w:tr>
      <w:tr>
        <w:trPr>
          <w:trHeight w:val="1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67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EMIJA 8 :</w:t>
              <w:br/>
              <w:t xml:space="preserve"> udžbenik kemije s višemedijskim nastavnim materijalima u osmom razredu osnovne škole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Sanja Lukić, </w:t>
              <w:br/>
              <w:t>Marijan Varga, Sandra Krmpotić - Gržančić, Ivana Marić Zerdun, Dunja Maričevi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džbenik s višemedijskim nastavnim materijalim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2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67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EMIJA 8 :</w:t>
              <w:br/>
              <w:t xml:space="preserve"> radna bilježnica za kemiju u osmom razredu osnovne škole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anja Lukić,</w:t>
              <w:br/>
              <w:t xml:space="preserve"> Marijan Varga, Sandra Krmpotić - Gržančić, Tamara Banovi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GEOGRAFIJA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16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GEOGRAFIJA 8 :</w:t>
              <w:br/>
              <w:t xml:space="preserve"> radna bilježnica iz geografije za osmi razred osnovne škole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leksandar Lukić,</w:t>
              <w:br/>
              <w:t xml:space="preserve"> Vid Jakša Opačić, Ivan Paradi, Petar Peri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OFIL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5,0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16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GEOGRAFIJA 8 : </w:t>
              <w:br/>
              <w:t>udžbenik geografije za osmi razred osnovne škole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leksandar Lukić,</w:t>
              <w:br/>
              <w:t xml:space="preserve"> Vid Jakša Opačić, Ivan Paradi, Petar Peri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OFIL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2,00</w:t>
            </w:r>
          </w:p>
        </w:tc>
      </w:tr>
      <w:tr>
        <w:trPr>
          <w:trHeight w:val="255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POVIJEST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28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REMEPLOV 8 :</w:t>
              <w:br/>
              <w:t xml:space="preserve"> udžbenik povijesti za osmi razred osnovne škole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esna Đuri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OFIL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4,00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28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REMEPLOV 8 :</w:t>
              <w:br/>
              <w:t xml:space="preserve"> radna bilježnica iz povijesti za osmi razred osnovne škole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esna Đuri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radna </w:t>
              <w:br/>
              <w:t>bilježnic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OFIL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GLAZBENA KULTURA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17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GLAZBENA OSMICA :</w:t>
              <w:br/>
              <w:t xml:space="preserve"> udžbenik glazbene kulture s tri cd-a za osmi razred osnovne škole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Ljiljana Ščedrov, </w:t>
              <w:br/>
              <w:t>Saša Mari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OFIL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LIKOVNA KULTURA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68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MOJE BOJE 8 :</w:t>
              <w:br/>
              <w:t xml:space="preserve"> udžbenik likovne kulture s višemedijskim nastavnim materijalima u osmom razredu osnovne škole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Miroslav Huzjak, </w:t>
              <w:br/>
              <w:t>Ivana Rupi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 s višemedijskim nastavnim materijalim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101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TEHNIČKA KULTURA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30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EHNIČKA KULTURA 8 :</w:t>
              <w:br/>
              <w:t xml:space="preserve"> radni materijal za izvođenje vježbi i praktičnog rada iz tehničke kulture za osmi razred osnovne škole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Fany Bilić, </w:t>
              <w:br/>
              <w:t>Valentina Dijačić, Sanja Prodanović Trlin, Damir Čović, Ivica Šimić, Krešimir Kenfelj, Darko Suman, Dragan Vlajini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adni</w:t>
              <w:br/>
              <w:t xml:space="preserve"> materijal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OFIL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8,00</w:t>
            </w:r>
          </w:p>
        </w:tc>
      </w:tr>
      <w:tr>
        <w:trPr>
          <w:trHeight w:val="15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30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EHNIČKA KULTURA 8 :</w:t>
              <w:br/>
              <w:t xml:space="preserve"> udžbenik tehničke kulture za osmi razred osnovne škole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Fany Bilić, </w:t>
              <w:br/>
              <w:t>Sanja Prodanović Trlin, Milan Nadaždi, Damir Čović, Ivica Šimić, Krešimir Kenfelj, Darko Suman, Dragan Vlajini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OFIL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INFORMATIKA - IZBORNI PREDMET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58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LIKE IT 8 :</w:t>
              <w:br/>
              <w:t xml:space="preserve"> udžbenik informatike za 8. razred osnovne škole s CD-om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Domagoj Bujadinovi, </w:t>
              <w:br/>
              <w:t>Dragica Rade, Karmen Toić Dlačić, Vinko Pilipović, Iva Matasić, Siniša Topi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ALF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VJERONAUK - IZBORNI PREDMET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86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S KRISTOM U ŽIVOT : </w:t>
              <w:br/>
              <w:t>udžbenik za katolički vjeronauk osmoga razreda osnovne škole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Josip Periš i </w:t>
              <w:br/>
              <w:t>autorski tim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S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7,00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23:00Z</dcterms:created>
  <dc:creator>studio XXL</dc:creator>
  <dc:description/>
  <dc:language>en-US</dc:language>
  <cp:lastModifiedBy>Ravnatelj</cp:lastModifiedBy>
  <dcterms:modified xsi:type="dcterms:W3CDTF">2019-07-16T12:23:00Z</dcterms:modified>
  <cp:revision>2</cp:revision>
  <dc:subject/>
  <dc:title/>
</cp:coreProperties>
</file>